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做好值日，当好学生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曾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集体与小组讨论相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确值日责任，搞好班级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教师列举学生值日存在的几个问题：没有提早到校，到校后没有及时值日，值日责任感不强等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学生分组讨论值日生值日问题的解决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小组讨论值日中需特别注意之处，着重注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教师讲解值日以外的常规问题，再次强调纪律如用餐纪律、午睡纪律等，要求学生的每项常规都有专人负责，互帮互助，互相监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对班级责任有了充分的认识，对自己的值日任务更加明确。班级生活中各项事务专人负责，责任到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做好值日，当好学生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曾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集体与小组讨论相结合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确值日责任，搞好班级卫生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教师列举学生值日存在的几个问题：没有提早到校，到校后没有及时值日，值日责任感不强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学生分组讨论值日生值日问题的解决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小组讨论值日中需特别注意之处，着重注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教师讲解值日以外的常规问题，再次强调纪律如用餐纪律、午睡纪律等，要求学生的每项常规都有专人负责，互帮互助，互相监督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对班级责任有了充分的认识，对自己的值日任务更加明确。班级生活中各项事务专人负责，责任到人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2:00Z</dcterms:created>
  <dc:creator>教师办公室</dc:creator>
  <dc:description/>
  <cp:keywords/>
  <dc:language>en-US</dc:language>
  <cp:lastModifiedBy>微软用户</cp:lastModifiedBy>
  <cp:lastPrinted>2015-08-30T16:10:00Z</cp:lastPrinted>
  <dcterms:modified xsi:type="dcterms:W3CDTF">2017-09-11T09:27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