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376" w:hanging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发展处第九周工作安排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周回顾：</w:t>
      </w:r>
    </w:p>
    <w:p>
      <w:pPr>
        <w:pStyle w:val="Normal"/>
        <w:widowControl/>
        <w:ind w:right="37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七年级学生有在被老师叫在外面补作业现象，请相关班主任注意过问，并提醒老师注意教育方式，配合任课老师做好教育工作；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楼梯卫生需要班主任教育学生关注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英语骏马杯在我校举行，班级的卫生情况都值得表扬，但个别班级没有及时整理上课队伍，熙熙攘攘，影响了老师上课，希望班主任进行教育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周工作重点：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一升旗仪式：七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 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一团委组织检查评比黑板报，要求：级部统一主题，“八礼四仪”处更换为“绿色学校”相关内容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班主任抽出时间让学生学习绿色学校的倡议书和问卷调查内容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迎接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区对我校“绿色学生”检查工作，周一中午各班进行教室和功能室大扫除工作，班主任带领学生全面打扫本班教室，并联系相应功能室老师打扫多功能室，确保无卫生死角，多功能老师检查合格后方可离开。学校将组织检查，纳入班主任月考核中。功能室表格已经发在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里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及时上交主题班会材料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按照会议精神，逐步展开小组合作分组工作，有问题及时沟通解决，共同致力于改造学生学习面貌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提醒：</w:t>
      </w:r>
    </w:p>
    <w:p>
      <w:pPr>
        <w:pStyle w:val="Normal"/>
        <w:widowControl/>
        <w:ind w:right="374"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后我校有任何重大活动，请班主任对本班卫生和学生礼仪都要及时提醒，下课后要经常去班级维持一下纪律。如果有老师借班上课，班主任要确保教室的多媒体一体机正常，如有问题要提前向教师发展处和总务处说明，给上课的老师一个良好的印象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好文分享：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开学的第一天，班主任站在五年级的学生们面前，说了个谎。她看着她的学生们，说她会平等地爱班里的每一位同学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但这是不可能的，那是因为坐在前排的一个小男孩，他叫李安。班主任发现，李安根本无法与其他孩子们玩到一起去。他的衣服很邋遢，身上也不整洁，而且不怎么受大家欢迎。班主任很喜欢在他的卷子上用红笔画一个个红叉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过了不久，班主任教课的学校要求老师对每个孩子过去的记录進行审阅，她把李安的档案放到了最后一个才看。然而，当她看李安档案的时候吃了一惊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一年级的老师写道：李安是个聪明的孩子，永远面带笑容。作业写得很整洁、很有礼貌，他给周围的人带来了欢乐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二年级的老师写道：李安是一个优秀的学生，深受同学的喜欢，但是他很苦恼，因为他妈妈的病已经到了晚期，家里生活困难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三年级的老师写道：母亲的去世对他是个沉重的打击。他试图尽最大努力，但他的父亲责任感不强，如果不采取一些措施他的家庭会对他产生不利影响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四年级的老师写道：李安性格孤僻，对学习不感兴趣。他没有什么朋友，有时会在课堂上睡觉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此时，班主任才意识到问题的所在，她为自己的行为感到羞愧。圣诞节到了，当学生们送给她圣诞礼物之时，她更是无地自容。学生们的礼物是用明亮的彩纸包好，上面扎着美丽的丝带，唯独李安的不是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他的礼物是用厚厚的牛皮纸袋包裹，那纸是从杂货袋上扯下的。班主任费了很大劲才打开这个礼物。那是一只水晶石手链，上面有颗水晶石已经丢失了，还有一瓶只有四分之一的香水。一些孩子开始发笑，她制止了他们。她大声夸赞这只手链多漂亮啊，并把它戴在手上，还在手腕上擦了些香水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那天放学后，李安说了一句话才走：“老师，今天你身上味道就像我妈妈以前一样。”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孩子们走后，她哭了至少一个小时。就从那一天起，她不再研究怎样教阅读、写作和算术，而是研究怎样教育孩子们。班主任开始特别关注李安。与她一起学习时，他的大脑便显得灵活起来，她越鼓励他，他的反应就越快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到了这年年末，李安已经成为班上最聪明的孩子，尽管她说过会平等地爱所有的孩子，但李安成了她的“宠儿”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一年后，班主任在门缝下发现一张纸条，是李安写的，他告诉她，她是他一生中遇到最棒的老师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又过了六年，班主任又收到李安的另一张纸条。他说，自己已经高中毕业，成绩排在全班第三名，她仍是他一生遇到的最棒的老师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多年后，班主任收到一封信。这次李安说，当初拿到学士学位后，他决定继续留在学校深造，他还说，班主任仍是自己一生中遇到的最好的老师。但如今信上的落款变得长了些：医学博士李安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那年春天，李安又来了一封信，说他马上要结婚了，他不知道班主任是否愿意参加他的婚礼，并坐在新郎母亲的座位子上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当然，班主任去了。她戴着那只丢了颗水晶石的手链，还专门喷了李安母亲用过的那种香水。师生俩互相拥抱，李安轻声在老师的耳畔说道：“谢谢你，非常感谢你让我知道自己可以有所作为。”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老师眼含热泪，低声说：“李安，你全搞错了，是你教会了我，直到遇见你，我才知道如何做老师。”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希望把这个故事传递给所有的老师。这个故事中，我们看到了有效的教育制度，回看学生的年度评语。我们看到优秀老师的责任，更可贵的是她有一颗爱心，用实际行动给予了孩子最大的鼓励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这才是真正的教育。请为这样的老师点</w:t>
      </w:r>
      <w:r>
        <w:rPr>
          <w:rFonts w:cs="simsun;Times New Roman" w:ascii="simsun;Times New Roman" w:hAnsi="simsun;Times New Roman"/>
          <w:color w:val="323E32"/>
          <w:szCs w:val="21"/>
        </w:rPr>
        <w:t>zan</w:t>
      </w:r>
      <w:r>
        <w:rPr>
          <w:rFonts w:ascii="simsun;Times New Roman" w:hAnsi="simsun;Times New Roman" w:cs="simsun;Times New Roman"/>
          <w:color w:val="323E32"/>
          <w:szCs w:val="21"/>
        </w:rPr>
        <w:t>！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Administrator</dc:creator>
  <dc:description/>
  <cp:keywords/>
  <dc:language>en-US</dc:language>
  <cp:lastModifiedBy>Administrator</cp:lastModifiedBy>
  <dcterms:modified xsi:type="dcterms:W3CDTF">2016-10-21T07:12:00Z</dcterms:modified>
  <cp:revision>7</cp:revision>
  <dc:subject/>
  <dc:title/>
</cp:coreProperties>
</file>