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五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40"/>
        <w:gridCol w:w="2232"/>
        <w:gridCol w:w="1678"/>
        <w:gridCol w:w="1270"/>
        <w:gridCol w:w="1215"/>
        <w:gridCol w:w="1092"/>
      </w:tblGrid>
      <w:tr>
        <w:trPr>
          <w:trHeight w:val="498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进教师培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进教师（调入的教师除外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879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研组长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研组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初中信息技术教材分析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教研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新科技大赛魔方比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明及三位学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英小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从本周起执行新的作息时间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行政完成事业报表并交到行政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8-10-07T22:59:2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