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7.9.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行为礼仪规范及安全注意事项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倪康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主持人引导，学生参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规范学生行为习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主持人开场，介绍本次班会活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主持人讲述一个暑假亲身经历的故事，让学生思考领悟到什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班级内小组讨论，自身有哪些做得好的，有哪些做的不好的习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组讨论班级内存在的不良习惯，如何改进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班主任小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主持人小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班会结束后，学生反响热烈，并且在家校联系本上积极与班主任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017.9.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行为礼仪规范及安全注意事项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倪康博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主持人引导，学生参与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规范学生行为习惯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主持人开场，介绍本次班会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主持人讲述一个暑假亲身经历的故事，让学生思考领悟到什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班级内小组讨论，自身有哪些做得好的，有哪些做的不好的习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小组讨论班级内存在的不良习惯，如何改进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班主任小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主持人小结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班会结束后，学生反响热烈，并且在家校联系本上积极与班主任交流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0:00Z</dcterms:created>
  <dc:creator>教师办公室</dc:creator>
  <dc:description/>
  <dc:language>en-US</dc:language>
  <cp:lastModifiedBy>Administrator</cp:lastModifiedBy>
  <cp:lastPrinted>2015-08-30T16:10:00Z</cp:lastPrinted>
  <dcterms:modified xsi:type="dcterms:W3CDTF">2017-09-06T13:51:16Z</dcterms:modified>
  <cp:revision>2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