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/>
      </w:pPr>
      <w:r>
        <w:rPr>
          <w:rFonts w:cs="宋体;SimSun" w:ascii="宋体;SimSun" w:hAnsi="宋体;SimSun"/>
          <w:b/>
          <w:sz w:val="28"/>
        </w:rPr>
        <w:t>2018-2019</w:t>
      </w:r>
      <w:r>
        <w:rPr>
          <w:rFonts w:ascii="宋体;SimSun" w:hAnsi="宋体;SimSun" w:cs="宋体;SimSun"/>
          <w:b/>
          <w:sz w:val="28"/>
        </w:rPr>
        <w:t>学年第一学期九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）班班级工作计划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九年级的教学是学校工作的重中之重，也是学生人生道路上一个重要的转折点。九年级也是初中阶段教学任务最艰巨的年级。教师的使命就是教育好每个学生，而班主任的使命便是以学生的健康成长为首要任务。为此，现特将本学年的班主任工作作如下计划：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、班级现状分析：</w:t>
      </w:r>
    </w:p>
    <w:p>
      <w:pPr>
        <w:pStyle w:val="Normal"/>
        <w:ind w:firstLine="502"/>
        <w:jc w:val="left"/>
        <w:rPr/>
      </w:pPr>
      <w:r>
        <w:rPr>
          <w:rFonts w:ascii="宋体;SimSun" w:hAnsi="宋体;SimSun" w:cs="宋体;SimSun"/>
          <w:sz w:val="22"/>
        </w:rPr>
        <w:t>本班共</w:t>
      </w:r>
      <w:r>
        <w:rPr>
          <w:rFonts w:cs="宋体;SimSun" w:ascii="宋体;SimSun" w:hAnsi="宋体;SimSun"/>
          <w:sz w:val="22"/>
        </w:rPr>
        <w:t>40</w:t>
      </w:r>
      <w:r>
        <w:rPr>
          <w:rFonts w:ascii="宋体;SimSun" w:hAnsi="宋体;SimSun" w:cs="宋体;SimSun"/>
          <w:sz w:val="22"/>
        </w:rPr>
        <w:t>名学生，男同学</w:t>
      </w: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人，女同学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人。经过一学年的培养，学生在学习、工作、生活上都有一定的进步。但本学期学生的行为习惯仍然要常抓不懈，树立学生的目标观念，加强学生自控力的培养。</w:t>
      </w:r>
    </w:p>
    <w:p>
      <w:pPr>
        <w:pStyle w:val="Normal"/>
        <w:ind w:firstLine="502"/>
        <w:jc w:val="left"/>
        <w:rPr/>
      </w:pPr>
      <w:r>
        <w:rPr>
          <w:rFonts w:ascii="宋体;SimSun" w:hAnsi="宋体;SimSun" w:cs="宋体;SimSun"/>
          <w:sz w:val="22"/>
        </w:rPr>
        <w:t>二、工作目标：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让我们形成一个勤奋、团结、富有活力和拼搏精神的班集体，让每位同学都能融入班集体，增强学生的集体荣誉感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、培养学生良好的行为习惯，教育学生能遵守《中学生日常行为规范》和校纪校规，培养学生良好的文明礼貌和卫生习惯。 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、抓好学生良好学习习惯，提高学习成绩，努力形成积极向上的班风。 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与学生共同打造一个整洁、优美、充满文化气息的学习、生活环境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经常与各门学科的任课教师进行沟通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了解学生情况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 xml:space="preserve">做好协调工作。 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积极参加学校组织的各项活动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 xml:space="preserve">使学生在活动中受到教育。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 xml:space="preserve">、培养一支优秀的、有能力的班干部队伍，成为老师得力的助手。 </w:t>
      </w:r>
    </w:p>
    <w:p>
      <w:pPr>
        <w:pStyle w:val="Normal"/>
        <w:ind w:firstLine="479"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 w:val="22"/>
        </w:rPr>
        <w:t>重视学生的心理健康教育，有的放矢地开展工作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、具体工作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确立班集体和学生个人的奋斗目标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班集体的共同目标是班集体的理想和前进的方向，上一学年本班被评为了文明班集体。本学期将继续保持，继续抓好班风建设，带动良好的学风。抓好学生的常规教育，强化《中学生日常行为规范》的落实，培养学生良好的行为习惯。使学生讲文明、讲礼貌，尊纪守法的好少年。同时初三时学生人生中的一个重大转折点，因此让学生树立奋斗目标，有利于激励学生的成长，形成强大的班级凝聚力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加强</w:t>
      </w:r>
      <w:r>
        <w:rPr>
          <w:rFonts w:ascii="宋体;SimSun" w:hAnsi="宋体;SimSun" w:cs="宋体;SimSun"/>
          <w:kern w:val="0"/>
        </w:rPr>
        <w:t>班干部队伍建设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kern w:val="0"/>
        </w:rPr>
        <w:t xml:space="preserve">    </w:t>
      </w:r>
      <w:r>
        <w:rPr>
          <w:rFonts w:ascii="宋体;SimSun" w:hAnsi="宋体;SimSun" w:cs="宋体;SimSun"/>
          <w:kern w:val="0"/>
        </w:rPr>
        <w:t>本学期要组建一支品学优秀、责任心强、有组织能力的班干部。使他们不仅是班集体的骨干，在班级中起模范带头作用，而且是班主任的得力助手，协助班主任管理班级日常事务，乐于为同学服务。由于中学生大都还是处于不够成熟的阶段，因此他们的工作经验、工作能力、工作方法，甚至他们自己的学习、生活表现都会存在许多不成熟之处，这就需要班主任在培养上下功夫。首先要培养班干部的集体意识和责任意识，其次坚持定期召开班干部会议，组织他们学会制订计划及具体措施，检查落实情况，总结得失，并加以改进，教会他们如何分辨是非，及时阻止同学中的不良行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加强学生的心理健康辅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九年级学生学习任务重，他们面临着毕业、升学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四、</w:t>
      </w:r>
      <w:r>
        <w:rPr>
          <w:rFonts w:ascii="宋体;SimSun" w:hAnsi="宋体;SimSun" w:cs="宋体;SimSun"/>
          <w:sz w:val="22"/>
        </w:rPr>
        <w:t>班级主要活动内容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结合学校开展的活动布置的各项工作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九月：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开学报到，检查作业，入学教育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完成收心教育，做好新学期动员。确立班级奋斗口号：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勤奋、拼搏</w:t>
      </w:r>
      <w:r>
        <w:rPr>
          <w:rFonts w:cs="宋体;SimSun" w:ascii="宋体;SimSun" w:hAnsi="宋体;SimSun"/>
          <w:sz w:val="22"/>
        </w:rPr>
        <w:t>"b</w:t>
      </w:r>
      <w:r>
        <w:rPr>
          <w:rFonts w:ascii="宋体;SimSun" w:hAnsi="宋体;SimSun" w:cs="宋体;SimSun"/>
          <w:sz w:val="22"/>
        </w:rPr>
        <w:t>、适应新学科，配合科任老师学好第一节课、第一天课和第一周课。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指导学生制定学习计划以及书写考试分析、总结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完成班委改选工作，建立新的强有力的学生领导班子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设计好第一期板报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教师节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开展班级环境布置等活动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走好九年级第一步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主题班会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开展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文明行为习惯评比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活动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以教师节、中秋节为契机，开展尊师重教及引导学生理解父母的艰辛，逐步学会理解、尊重、感恩父母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十月</w:t>
      </w:r>
      <w:r>
        <w:rPr>
          <w:rFonts w:cs="宋体;SimSun" w:ascii="宋体;SimSun" w:hAnsi="宋体;SimSun"/>
          <w:sz w:val="22"/>
        </w:rPr>
        <w:t>: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迎国庆节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通过各种形式的宣传和主题教育，爱国主义等传统教育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爱国守纪，文明成才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主题班会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人生的转角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月考，小结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十一月</w:t>
      </w:r>
      <w:r>
        <w:rPr>
          <w:rFonts w:cs="宋体;SimSun" w:ascii="宋体;SimSun" w:hAnsi="宋体;SimSun"/>
          <w:sz w:val="22"/>
        </w:rPr>
        <w:t>: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学习主题月，开展一系列学科学习竞赛活动，进一步提高学生学习的积极性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抓好三个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自习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：早自习重阅读，午自习重知识检查，自习课重自觉学习，合理分配学习时间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期中考试，班会。分析期中考的得失，努力改观学习上的缺陷，交流半学期的学习心得，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十二月：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主题讨论：初三，学习压力该如何缓解</w:t>
      </w:r>
      <w:r>
        <w:rPr>
          <w:rFonts w:cs="宋体;SimSun" w:ascii="宋体;SimSun" w:hAnsi="宋体;SimSun"/>
          <w:sz w:val="22"/>
        </w:rPr>
        <w:t>?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主题班会：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我的未来不是梦</w:t>
      </w:r>
      <w:r>
        <w:rPr>
          <w:rFonts w:cs="宋体;SimSun" w:ascii="宋体;SimSun" w:hAnsi="宋体;SimSun"/>
          <w:sz w:val="22"/>
        </w:rPr>
        <w:t>"——</w:t>
      </w:r>
      <w:r>
        <w:rPr>
          <w:rFonts w:ascii="宋体;SimSun" w:hAnsi="宋体;SimSun" w:cs="宋体;SimSun"/>
          <w:sz w:val="22"/>
        </w:rPr>
        <w:t>让希望与微笑同行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月考，班会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元月：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迎元旦系列活动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主题班会：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阳光走在风雨后</w:t>
      </w:r>
      <w:r>
        <w:rPr>
          <w:rFonts w:cs="宋体;SimSun" w:ascii="宋体;SimSun" w:hAnsi="宋体;SimSun"/>
          <w:sz w:val="22"/>
        </w:rPr>
        <w:t>"————</w:t>
      </w:r>
      <w:r>
        <w:rPr>
          <w:rFonts w:ascii="宋体;SimSun" w:hAnsi="宋体;SimSun" w:cs="宋体;SimSun"/>
          <w:sz w:val="22"/>
        </w:rPr>
        <w:t>在挫折中磨砺检阅自己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班会，期末考试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个人学期总结，反思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要求学生利用寒假反思初三上半学期的学习和思想，制订出九年级最后一学期如何冲刺的计划。</w:t>
      </w:r>
    </w:p>
    <w:p>
      <w:pPr>
        <w:pStyle w:val="Normal"/>
        <w:ind w:firstLine="502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6:00Z</dcterms:created>
  <dc:creator>JonMMx 2000</dc:creator>
  <dc:description/>
  <cp:keywords/>
  <dc:language>en-US</dc:language>
  <cp:lastModifiedBy>PC</cp:lastModifiedBy>
  <dcterms:modified xsi:type="dcterms:W3CDTF">2018-08-31T13:21:00Z</dcterms:modified>
  <cp:revision>11</cp:revision>
  <dc:subject/>
  <dc:title>初三班级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