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854"/>
        <w:gridCol w:w="2855"/>
        <w:gridCol w:w="1710"/>
        <w:gridCol w:w="1285"/>
        <w:gridCol w:w="936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067435</wp:posOffset>
                      </wp:positionV>
                      <wp:extent cx="5638800" cy="895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第八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0.2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70.55pt;mso-wrap-distance-left:9.05pt;mso-wrap-distance-right:9.05pt;mso-wrap-distance-top:0pt;mso-wrap-distance-bottom:0pt;margin-top:-84.05pt;mso-position-vertical-relative:text;margin-left: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八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.2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室内升旗仪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校师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非班主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师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庆相关工作讨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短信通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会议室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名师成长营活动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阳阳公开课：《</w:t>
            </w: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是主要的遗传物质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伟：《“新课标（高中数学）省级培训”汇报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eastAsia="宋体"/>
                <w:lang w:val="en-US" w:eastAsia="zh-CN"/>
              </w:rPr>
            </w:pPr>
            <w:r>
              <w:rPr/>
              <w:t>城乡牵手</w:t>
            </w:r>
            <w:r>
              <w:rPr>
                <w:lang w:eastAsia="zh-CN"/>
              </w:rPr>
              <w:t>活动：</w:t>
            </w:r>
            <w:r>
              <w:rPr/>
              <w:t>《江南的冬景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6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高一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教科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缤纷校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秋声雅韵”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十六届校园文化艺术节主持人大赛决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卞红泰</w:t>
            </w:r>
          </w:p>
        </w:tc>
      </w:tr>
      <w:tr>
        <w:trPr>
          <w:trHeight w:val="5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校教职工合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校教职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门口平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装备管理应用验收筹备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信通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谈春燕</w:t>
            </w:r>
          </w:p>
        </w:tc>
      </w:tr>
      <w:tr>
        <w:trPr>
          <w:trHeight w:val="5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作文系列讲座（二）（肖艳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学生、语文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刁莲佳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蒙特奥利佛教育代表团来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会议室</w:t>
            </w: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玉萍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颍公开课：《气旋与反气旋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高一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高考、小高考报名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全体高二、高三班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会议室</w:t>
            </w: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春燕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一党支部党员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第一党支部全体党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会议室</w:t>
            </w: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党总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彩英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行政、级部主任、会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军训工作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一班主任及有关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教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一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:00-19: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军训工作动员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高一学生及班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教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一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刁莲佳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高二体育生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全体高二体育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高二选修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高二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缤纷校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秋声雅韵”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十六届校园文化艺术节演讲决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卞红泰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中德文化交流总结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9</w:t>
            </w:r>
            <w:r>
              <w:rPr>
                <w:lang w:val="en-US" w:eastAsia="zh-CN"/>
              </w:rPr>
              <w:t>年中德文化交流启动仪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会议室</w:t>
            </w: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政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党总支：</w:t>
            </w:r>
            <w:r>
              <w:rPr/>
              <w:t>全体党员学习《习近平新时代中国特色社会主义思想三十讲》第</w:t>
            </w:r>
            <w:r>
              <w:rPr>
                <w:lang w:eastAsia="zh-CN"/>
              </w:rPr>
              <w:t>三</w:t>
            </w:r>
            <w:r>
              <w:rPr/>
              <w:t>党支部：预备党员（黄晓）转正、党内外群众座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政办：</w:t>
            </w:r>
            <w:r>
              <w:rPr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lang w:val="en-US" w:eastAsia="zh-CN"/>
              </w:rPr>
              <w:t>素质督导相关材料的收集、整理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0</w:t>
            </w:r>
            <w:r>
              <w:rPr>
                <w:b w:val="false"/>
                <w:bCs w:val="false"/>
                <w:lang w:val="en-US" w:eastAsia="zh-CN"/>
              </w:rPr>
              <w:t>年校庆展板材料的收集制作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文明校园标兵材料收集、整理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教师资格注册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评审相关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</w:rPr>
              <w:t>教科室：</w:t>
            </w:r>
            <w:r>
              <w:rPr/>
              <w:t>2018-2019</w:t>
            </w:r>
            <w:r>
              <w:rPr/>
              <w:t>学年微型课题开题，</w:t>
            </w:r>
            <w:r>
              <w:rPr/>
              <w:t>10</w:t>
            </w:r>
            <w:r>
              <w:rPr/>
              <w:t>月底完成开题报告上传相应的栏目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760" w:footer="0" w:bottom="2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10-22T08:06:00Z</cp:lastPrinted>
  <dcterms:modified xsi:type="dcterms:W3CDTF">2018-10-22T00:15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