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Arial Unicode MS" w:hAnsi="方正大标宋简体;Arial Unicode MS" w:eastAsia="黑体;SimHei"/>
          <w:b/>
          <w:b/>
          <w:sz w:val="44"/>
        </w:rPr>
      </w:pPr>
      <w:r>
        <w:rPr>
          <w:rFonts w:eastAsia="黑体;SimHei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Arial Unicode MS"/>
          <w:sz w:val="32"/>
          <w:u w:val="single"/>
        </w:rPr>
        <w:t>历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史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初中历史活动课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  <w:u w:val="single"/>
        </w:rPr>
        <w:t>课程资源的开发研究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Arial Unicode MS"/>
          <w:sz w:val="32"/>
          <w:u w:val="single"/>
        </w:rPr>
        <w:t>吴炜瑛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Arial Unicode MS"/>
          <w:sz w:val="32"/>
          <w:u w:val="single"/>
        </w:rPr>
        <w:t>常州市丽华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  <w:u w:val="single"/>
        </w:rPr>
        <w:t xml:space="preserve">2013.09        </w:t>
      </w:r>
    </w:p>
    <w:p>
      <w:pPr>
        <w:pStyle w:val="Normal"/>
        <w:spacing w:lineRule="exact" w:line="36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/>
      </w:pPr>
      <w:r>
        <w:rPr>
          <w:rFonts w:eastAsia="仿宋_GB2312;Arial Unicode MS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间</w:t>
      </w:r>
      <w:r>
        <w:rPr>
          <w:rFonts w:eastAsia="仿宋_GB2312;Arial Unicode MS"/>
          <w:sz w:val="32"/>
        </w:rPr>
        <w:t>________</w:t>
      </w:r>
      <w:r>
        <w:rPr>
          <w:rFonts w:eastAsia="仿宋_GB2312;Arial Unicode MS"/>
          <w:sz w:val="32"/>
          <w:u w:val="single"/>
        </w:rPr>
        <w:t>2016.02_</w:t>
      </w:r>
      <w:r>
        <w:rPr>
          <w:rFonts w:eastAsia="仿宋_GB2312;Arial Unicode MS"/>
          <w:sz w:val="32"/>
        </w:rPr>
        <w:t>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360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丽华中学四楼会议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专家：龚国胜、李令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人员：奚萍、田红琴、何锦、朱芸、叶翠艳、董艳、徐岸慧、高毓华、曹小娟、张海平、汪少琴、钱舒、张素琴、吴炜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题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中历史活动课课程资源的开发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目标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通过探讨北师大版初中历史教科书中的“学习与探究”（即活动课），并且在教学实践中运用和探索，通过较长一段时间的努力，形成一整套较为完备的活动课教学设计、课件以及教后反思，尝试构建历史活动课资源库，并形成一系列课程开发的策略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与学生一起成长和进步，提高学生的资料搜集、分析整合、语言表达、论文写作、团队合作等能力。教学相长，提升课题组成员的课堂教学能力、课题研究能力、课程资源的开发能力、论文写作水平等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通过对本课题的研究和实践，推动丽华中学历史教学的大步前进，提高历史教师的责任感、使命感以及团队合作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内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博采众长，提高理论水平：广泛阅读《初中历史新课程教学法》、《历史教学的新视野》、《历史课程与教学论》等教育教学理论前沿书籍，全面提高课题组成员的理论素养，定期开展读书沙龙，讨论交流所思所感或是教育教学心得体会，博采众长，汲取众人的智慧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分工合作，各有各精彩：每位老师都有自己最擅长的教学专长，从自己的教育教学实践出发，撰写反思，分别承担一个版块的教学设计，并用于教学实践，撰写教学实录，教后反思，将自己的实践总结成经验，撰写论文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以小见大，开发课程资源：通过对活动课的研究，开阔组员的视野，以此为切入口，充分开发历史课程资源，可考虑尝试建立历史活动课资源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个案研究法：对教科书内的“学习与探究”（即活动课）做深入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调查法：对学生进行问卷调查，了解学生喜欢怎么上活动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文献研究法：查找相关资料，充实组员的理论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行动研究法：以学生为课堂的主人，让他们真正享受到课堂活起来的快乐。从学生的实际需要出发，不断调整、改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经验总结法：对课题研究过程中的经验、心得、体会、组员之间碰撞出的思维的火花，及时跟进，总结成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次课题研究主要使用个案研究法和行动研究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组织与分工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987"/>
              <w:gridCol w:w="1221"/>
              <w:gridCol w:w="1564"/>
              <w:gridCol w:w="3417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专业技术职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工作单位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研究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专长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在课题组中的分工情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刘丽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中高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丽华中学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历史教育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教学理论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指导课题研究，提供有效资源，指导撰写课题相关报告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恽华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中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丽华中学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历史教学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负责课题的组织实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焦文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中二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丽华中学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历史教学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沟通协调成员之间的活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沈晓娜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未定级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丽华中学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历史教学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查找、收集、整合资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张建美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中高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丽华中学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教育教学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理论研究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提供理论支持指导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六、进度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192"/>
              <w:gridCol w:w="2140"/>
              <w:gridCol w:w="2104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主要研究阶段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完成时间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课题组成员分工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Arial Unicode MS" w:hAnsi="楷体_GB2312;Arial Unicode MS" w:eastAsia="楷体_GB2312;Arial Unicode MS"/>
                      <w:b/>
                      <w:b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b/>
                      <w:sz w:val="24"/>
                    </w:rPr>
                    <w:t>阶段成果形式、数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1.</w:t>
                  </w: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准备、初步实施阶段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3.04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—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3.09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吴炜瑛全面负责，撰写研究方案，刘丽娟、张建美主要提供理论支持，焦文艳、恽华负责落实教学任务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问卷调查若干份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课题研究方案一份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分工名单一份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.</w:t>
                  </w: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全面实施阶段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3.10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—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4.12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课题全面实施，及时调整进度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及时整合相关资料，撰写论文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3.</w:t>
                  </w: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整理资料、推广经验，总结得失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5.01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—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5.11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沈晓娜协助整理资料，组员交流，调整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阶段性总结报告一份组员交流记录表若干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4.</w:t>
                  </w: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结题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5.12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—</w:t>
                  </w: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016.02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通力合作，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讨论结题报告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结题报告一份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七、预期成果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82"/>
              <w:gridCol w:w="2742"/>
            </w:tblGrid>
            <w:tr>
              <w:trPr>
                <w:trHeight w:val="4364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1.</w:t>
                  </w: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结题报告一份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2.</w:t>
                  </w: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研究论文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  <w:t>3.</w:t>
                  </w: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资料整理汇编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顺利通过专家评审并结题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省、市级刊物发表、获奖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为建立活动课资源库打下基础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全体成员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全体成员</w:t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24"/>
                    </w:rPr>
                  </w:pPr>
                  <w:r>
                    <w:rPr>
                      <w:rFonts w:ascii="楷体_GB2312;Arial Unicode MS" w:hAnsi="楷体_GB2312;Arial Unicode MS" w:eastAsia="楷体_GB2312;Arial Unicode MS"/>
                      <w:sz w:val="24"/>
                    </w:rPr>
                    <w:t>全体成员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Cs/>
                <w:sz w:val="24"/>
              </w:rPr>
              <w:t>课题名称要做出适当变动。“学习与探究”就是活动课，因此概念可更明确。活动课的概念要进一步明确，对活动课要进行再分类，活动课能否从广义上包括一般常规课的活动部分？这也是要思考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目标要更能体现课题的价值所在，除了形成历史活动课资源库外，成果更应多样化，如形成一系列课程开发的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探究活动课课程资源的开发，首先得明确大致要用到哪些资源？史料，回忆录，视频等要明确。其次得清楚怎样开发资源，是在校内还是在校外？是偏重人文还是侧重史料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对不同的资源采取不同的策略，对现有的资源要做到研究、调查、分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怎样将这些资源用到活动课中去？怎样让课题研究出的成果更好地为教育教学服务？这也是要严肃思考的一个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注重对评价的研究，对课程资源的使用情况、得失等做出恰如其分的评价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刘丽娟老师退休，恽华老师外调，但仍在本课题组。徐蕙老师调入，加入本课题组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由课题申报评审书中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初中历史教材“学习与探究”课程资源的充分开发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变更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初中历史活动课课程资源的开发研究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参考评审专家的意见，首先对概念进行了进一步的明确，将原课题名称中的“学习与探究”进一步明确为活动课。其次将课题目标和内容具体化，最后明确组内每位老师的分工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微软中国</dc:creator>
  <dc:description/>
  <cp:keywords/>
  <dc:language>en-US</dc:language>
  <cp:lastModifiedBy>Sky123.Org</cp:lastModifiedBy>
  <dcterms:modified xsi:type="dcterms:W3CDTF">2014-12-24T00:21:00Z</dcterms:modified>
  <cp:revision>22</cp:revision>
  <dc:subject/>
  <dc:title>常州市教育科学“十二五”规划课题</dc:title>
</cp:coreProperties>
</file>