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综合实践活动课程实施培训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钱新建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泰山小学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2013.8.2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《一同走进综合实践活动课程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3813587252   QQ:91021412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背景】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综合实践活动的四种境界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跟着教材走、跟着老师走、跟着学生走（学生选择主题、跟着学生的问题走）、大家一起走（师生协商、沟通、发现学生的主题、项目、进程；师生共同发展是最高的境界，也是我们追求的境界）！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综合实践不是讲会的，是做会的！只有真做才会！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教师的态度、指导能力、资源的积累、学生开展、总结反思！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两种不同的心态：一种观望的心态，看这门课是否会考，等待别人的研究能生产出现成的成果；另一种心态，继母心态，教师既有本学科定位的教学背景也教综合实践课程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教师要成为课程的领导者，才能是课程改革在教师身上得到了实施！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正题】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为什么要开这门课程？理解综合实践活动的意义和价值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张华：培养学生的创新精神和实践能力！试图解决的问题是发挥生活世界对学生发展的价值，试图追求的意义是帮助学生在反思、体验生活中学会生活、热爱生活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对于人的发展，学科世界或知识世界是不可缺少的，否则很难适应现在社会；另一个是</w:t>
      </w:r>
      <w:r>
        <w:rPr>
          <w:b/>
          <w:bCs/>
          <w:color w:val="FF0000"/>
          <w:sz w:val="28"/>
          <w:szCs w:val="28"/>
          <w:lang w:val="en-US" w:eastAsia="zh-CN"/>
        </w:rPr>
        <w:t>生活世界</w:t>
      </w:r>
      <w:r>
        <w:rPr>
          <w:b/>
          <w:bCs/>
          <w:sz w:val="28"/>
          <w:szCs w:val="28"/>
          <w:lang w:val="en-US" w:eastAsia="zh-CN"/>
        </w:rPr>
        <w:t>（探究学生的生活世界应该提升什么？什么生活世界是学生真正感兴趣的？他们身边正在发生什么？怎样让学生学会过生活？让学生</w:t>
      </w:r>
      <w:r>
        <w:rPr>
          <w:b/>
          <w:bCs/>
          <w:sz w:val="28"/>
          <w:szCs w:val="28"/>
          <w:u w:val="single"/>
          <w:lang w:val="en-US" w:eastAsia="zh-CN"/>
        </w:rPr>
        <w:t>学会生活、热爱生活</w:t>
      </w:r>
      <w:r>
        <w:rPr>
          <w:b/>
          <w:bCs/>
          <w:sz w:val="28"/>
          <w:szCs w:val="28"/>
          <w:lang w:val="en-US" w:eastAsia="zh-CN"/>
        </w:rPr>
        <w:t>！）</w:t>
      </w:r>
      <w:r>
        <w:rPr>
          <w:b w:val="false"/>
          <w:bCs w:val="false"/>
          <w:sz w:val="28"/>
          <w:szCs w:val="28"/>
          <w:lang w:val="en-US" w:eastAsia="zh-CN"/>
        </w:rPr>
        <w:t>，同样具有决定意义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钱新建：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①丰富学生的经历和体验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让学生做有童年的人！）</w:t>
      </w:r>
      <w:r>
        <w:rPr>
          <w:b w:val="false"/>
          <w:bCs w:val="false"/>
          <w:sz w:val="28"/>
          <w:szCs w:val="28"/>
          <w:lang w:val="en-US" w:eastAsia="zh-CN"/>
        </w:rPr>
        <w:t>（弥补学科课程中的缺失、课时的充足、课内外的结合让学生体验。基础是学生带进课堂的知识和经验。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采访：采访前中后的经历和体验写成一个心路历程！</w:t>
      </w:r>
      <w:r>
        <w:rPr>
          <w:b w:val="false"/>
          <w:bCs w:val="false"/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认识和了解了多样化的学习方式（方法）；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围绕解决问题的文献研究</w:t>
      </w:r>
      <w:r>
        <w:rPr>
          <w:b w:val="false"/>
          <w:bCs w:val="false"/>
          <w:sz w:val="28"/>
          <w:szCs w:val="28"/>
          <w:lang w:val="en-US" w:eastAsia="zh-CN"/>
        </w:rPr>
        <w:t>：也就是查资料的方法，是一切研究的基础；实地考察；调查等。对于学生的终身意义是有用的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③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培养学生积极的情感态度，</w:t>
      </w:r>
      <w:r>
        <w:rPr>
          <w:b w:val="false"/>
          <w:bCs w:val="false"/>
          <w:sz w:val="28"/>
          <w:szCs w:val="28"/>
          <w:lang w:val="en-US" w:eastAsia="zh-CN"/>
        </w:rPr>
        <w:t>对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生活</w:t>
      </w:r>
      <w:r>
        <w:rPr>
          <w:b w:val="false"/>
          <w:bCs w:val="false"/>
          <w:sz w:val="28"/>
          <w:szCs w:val="28"/>
          <w:lang w:val="en-US" w:eastAsia="zh-CN"/>
        </w:rPr>
        <w:t>的热爱，对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师友</w:t>
      </w:r>
      <w:r>
        <w:rPr>
          <w:b w:val="false"/>
          <w:bCs w:val="false"/>
          <w:sz w:val="28"/>
          <w:szCs w:val="28"/>
          <w:lang w:val="en-US" w:eastAsia="zh-CN"/>
        </w:rPr>
        <w:t>的亲近、对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校园</w:t>
      </w:r>
      <w:r>
        <w:rPr>
          <w:b w:val="false"/>
          <w:bCs w:val="false"/>
          <w:sz w:val="28"/>
          <w:szCs w:val="28"/>
          <w:lang w:val="en-US" w:eastAsia="zh-CN"/>
        </w:rPr>
        <w:t>的依恋……从而爱上学习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我为什么要教这门课程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状：①老师不愿意教；②教师没有看到专业成长的桥梁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综合实践活动——教师专业成长的桥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激发“内心的挑战精神”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接受新课程理念的全方位浸润（课程观、学生观、教学过程观、教师角色观、评价观等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熟悉掌握新的教学方式（探究学习、体验学习、合作学习等），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形成和发展课程意识（自己决定教什么、怎么教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验新型的分工与合作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协同教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——构建教师指导的共同体：负责全程的指导、管理、协调和考核（某个老师参与了某个活动有几课时）的老师；项目指导老师（梳理年级组老师的特长，哪些老师可以作为指导老师，文献、实验、种植、手工……在研究中邀请老师参加）；协同指导老师（小组外出活动等的组织管理老师，一个老师最多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~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。如果是课堂上完全放开的活动，也可邀请老师参与观察和维持秩序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与式教学——其他老师参与课堂教学，例如：作为方案论证的评委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服务他人——资源、资料、人脉关系等可以服务他人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我应该怎样才能胜任这门课程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本书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伟老师（认识综合实践活动）、张小亚老师（知道课怎么上）、综合实践活动研究（发现各地的经验和信息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影响教师指导有效性的个人因素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能力：组织、管理和协调；观察、分析和反馈；规划和设计；探究和解决问题；收集和处理信息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认识：意义和价值；性质和特点；过程和要求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综合实践活动指导教师的专业素养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b w:val="false"/>
          <w:bCs w:val="false"/>
          <w:sz w:val="28"/>
          <w:szCs w:val="28"/>
          <w:lang w:val="en-US" w:eastAsia="zh-CN"/>
        </w:rPr>
        <w:t>了解学生实践活动的基本过程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b w:val="false"/>
          <w:bCs w:val="false"/>
          <w:sz w:val="28"/>
          <w:szCs w:val="28"/>
          <w:lang w:val="en-US" w:eastAsia="zh-CN"/>
        </w:rPr>
        <w:t>掌握必备的实践活动方法（</w:t>
      </w:r>
      <w:r>
        <w:rPr>
          <w:b/>
          <w:bCs/>
          <w:sz w:val="28"/>
          <w:szCs w:val="28"/>
          <w:lang w:val="en-US" w:eastAsia="zh-CN"/>
        </w:rPr>
        <w:t>四大领域的每种领域的方法？）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阶段学生活动的主要任务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（学生什么阶段做什么，教师什么阶段做什么，每个阶段上哪些课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学生该做什么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起始阶段：提出问题、确定主题、构成活动小组、制定活动方案、明确活动具体目的和任务、准备必要的工具和条件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展开阶段：运用一定的</w:t>
      </w:r>
      <w:r>
        <w:rPr>
          <w:b/>
          <w:bCs/>
          <w:sz w:val="28"/>
          <w:szCs w:val="28"/>
          <w:lang w:val="en-US" w:eastAsia="zh-CN"/>
        </w:rPr>
        <w:t>方法</w:t>
      </w:r>
      <w:r>
        <w:rPr>
          <w:b w:val="false"/>
          <w:bCs w:val="false"/>
          <w:sz w:val="28"/>
          <w:szCs w:val="28"/>
          <w:lang w:val="en-US" w:eastAsia="zh-CN"/>
        </w:rPr>
        <w:t>，进入实际活动</w:t>
      </w:r>
      <w:r>
        <w:rPr>
          <w:b/>
          <w:bCs/>
          <w:sz w:val="28"/>
          <w:szCs w:val="28"/>
          <w:lang w:val="en-US" w:eastAsia="zh-CN"/>
        </w:rPr>
        <w:t>情景</w:t>
      </w:r>
      <w:r>
        <w:rPr>
          <w:b w:val="false"/>
          <w:bCs w:val="false"/>
          <w:sz w:val="28"/>
          <w:szCs w:val="28"/>
          <w:lang w:val="en-US" w:eastAsia="zh-CN"/>
        </w:rPr>
        <w:t>，进行具体的活动</w:t>
      </w:r>
      <w:r>
        <w:rPr>
          <w:b/>
          <w:bCs/>
          <w:sz w:val="28"/>
          <w:szCs w:val="28"/>
          <w:lang w:val="en-US" w:eastAsia="zh-CN"/>
        </w:rPr>
        <w:t>操作</w:t>
      </w:r>
      <w:r>
        <w:rPr>
          <w:b w:val="false"/>
          <w:bCs w:val="false"/>
          <w:sz w:val="28"/>
          <w:szCs w:val="28"/>
          <w:lang w:val="en-US" w:eastAsia="zh-CN"/>
        </w:rPr>
        <w:t>，获得实际的实践</w:t>
      </w:r>
      <w:r>
        <w:rPr>
          <w:b/>
          <w:bCs/>
          <w:sz w:val="28"/>
          <w:szCs w:val="28"/>
          <w:lang w:val="en-US" w:eastAsia="zh-CN"/>
        </w:rPr>
        <w:t>体验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总结阶段：</w:t>
      </w:r>
      <w:r>
        <w:rPr>
          <w:b/>
          <w:bCs/>
          <w:sz w:val="28"/>
          <w:szCs w:val="28"/>
          <w:lang w:val="en-US" w:eastAsia="zh-CN"/>
        </w:rPr>
        <w:t>整理（个人的整理、团队的整理）</w:t>
      </w:r>
      <w:r>
        <w:rPr>
          <w:b w:val="false"/>
          <w:bCs w:val="false"/>
          <w:sz w:val="28"/>
          <w:szCs w:val="28"/>
          <w:lang w:val="en-US" w:eastAsia="zh-CN"/>
        </w:rPr>
        <w:t>活动中获得的资料、经验，结果和感受，形成对问题的基本看法，问题解决的基本经验，发展时间能力及良好的情感态度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老师该做什么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起始阶段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丰富学生的感性认识，指导学生发现、提出问题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指导学生生成研究主题，确定具体的研究内容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指导学生形成研究组织、明确分工及职责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指导学生制定方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展开阶段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指导学生做好活动记录，保存第一手资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持续不断地激发学生兴趣，及时发现和解决活动中的问题，防止活动“流产”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指导学生深度（比现在深一点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`(*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∩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_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∩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*)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体验，防止浅尝辄止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指导学生交往（与老师、社会人员、同伴的交往）与合作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指导学生有效利用工具和资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总结阶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指导学生整理过程资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指导学生反思感受和体验：教师设计话题让学生反思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指导学生形成研究性学习成果：指导学生在更大范围内展示成果：成果展示的范围直接影响学生研究的水平！班级——年级——全校——社区——，从而提升学生的成就感的强度，研究成果也会不断提炼和升华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指导学生产生新的研究问题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指导学生学会合理评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b/>
          <w:bCs/>
          <w:color w:val="000000"/>
          <w:sz w:val="28"/>
          <w:szCs w:val="28"/>
          <w:lang w:val="en-US" w:eastAsia="zh-CN"/>
        </w:rPr>
        <w:t>三阶段九课型”建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起始阶段：选题指导课、</w:t>
      </w:r>
      <w:r>
        <w:rPr>
          <w:b/>
          <w:bCs/>
          <w:color w:val="000000"/>
          <w:sz w:val="28"/>
          <w:szCs w:val="28"/>
          <w:lang w:val="en-US" w:eastAsia="zh-CN"/>
        </w:rPr>
        <w:t>活动策划课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方案论证课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节课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展开阶段：阶段交流课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000000"/>
          <w:sz w:val="28"/>
          <w:szCs w:val="28"/>
          <w:lang w:val="en-US" w:eastAsia="zh-CN"/>
        </w:rPr>
        <w:t>实践体验课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方法指导课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类课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总结阶段：</w:t>
      </w:r>
      <w:r>
        <w:rPr>
          <w:b/>
          <w:bCs/>
          <w:color w:val="000000"/>
          <w:sz w:val="28"/>
          <w:szCs w:val="28"/>
          <w:lang w:val="en-US" w:eastAsia="zh-CN"/>
        </w:rPr>
        <w:t>信息整理课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成果汇报课、总结评价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九课型关注的是学生活动关键处的节点，课与课之间的是学生的活动，也要关注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活动展开阶段构建的是三类课：可以进行滚动循环，多次上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FF"/>
          <w:sz w:val="28"/>
          <w:szCs w:val="28"/>
          <w:shd w:fill="D9D9D9" w:val="clear"/>
          <w:lang w:val="en-US" w:eastAsia="zh-CN"/>
        </w:rPr>
      </w:pPr>
      <w:r>
        <w:rPr>
          <w:b/>
          <w:bCs/>
          <w:color w:val="0000FF"/>
          <w:sz w:val="28"/>
          <w:szCs w:val="28"/>
          <w:shd w:fill="D9D9D9" w:val="clear"/>
          <w:lang w:val="en-US" w:eastAsia="zh-CN"/>
        </w:rPr>
        <w:t>选题指导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学生的兴趣决定着活动的长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内容的具体化程度决定着活动的深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指导要点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《小学综合实践活动开题三要素》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第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期《教学与管理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帮助学生感受主题的价值：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由教师创设特定情境《</w:t>
      </w:r>
      <w:r>
        <w:rPr>
          <w:b w:val="false"/>
          <w:bCs w:val="false"/>
          <w:color w:val="0000FF"/>
          <w:sz w:val="28"/>
          <w:szCs w:val="28"/>
          <w:lang w:val="en-US" w:eastAsia="zh-CN"/>
        </w:rPr>
        <w:t>创意让生活更美好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》最高的是教师创设情境，层层激发学生活动的兴趣，在学生不自觉中把需要关注的角度都提示出来，为学生提出问题做好了准备！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基于话题的</w:t>
      </w:r>
      <w:r>
        <w:rPr>
          <w:b w:val="false"/>
          <w:bCs w:val="false"/>
          <w:color w:val="0000FF"/>
          <w:sz w:val="28"/>
          <w:szCs w:val="28"/>
          <w:lang w:val="en-US" w:eastAsia="zh-CN"/>
        </w:rPr>
        <w:t>漫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《民国建筑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①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联系实际说说对民国建筑的感知：你在哪里见到？是什么样儿的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生：就在我爸爸公司旁边。。。妈妈的好朋友就在那工作。。。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这是学生有认识有感觉的生活，价值在于让活动有了亲切感，学生就有了讲述的冲动，是问题和新认识的源泉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谈谈谈谈，学生的问题就出来了！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基于准备性活动《我是社区小主人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特别关注：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不熟悉的领域：《社区里的老年人》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专业性的问题：《身边的水环境》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学生经验不够：低年级学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要特别把引导学生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感受主题价值突出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b/>
          <w:bCs/>
          <w:color w:val="FF0000"/>
          <w:sz w:val="28"/>
          <w:szCs w:val="28"/>
          <w:lang w:val="en-US" w:eastAsia="zh-CN"/>
        </w:rPr>
        <w:t>重视学生的课内调查、统计活动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《身边的水环境》（感受水环境：地图、学校周围水系、由河流与之有关系的池塘、井就构成了学校周围的水环境，你们对水环境有什么感受？每个组两个杯子和两杯纽扣，一种红一种黑，然后小组上去讲，哪种纽扣多，然后倒在班级的罐子里，然后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组结束后发现：黑纽扣远远多于红纽扣！给了学生冲击：发现水环境的问题！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《我家的小绿化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《走近饮料的世界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《拒绝浪费》——钱老师的课！（对浪费现象的感受与评价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意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更有利于学生投入活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有利于获得研究方法的运用经验和实际体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呈现的信息更丰富，更可信，有利于生成研究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提醒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感受主题价值要客观、全面、开放，防止观点先行《关于秸秆焚烧的研究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清空已有观念：开放视角、思路；拓展、丰富资源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客观提出问题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问题！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P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帮助学生提出问题：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联系自身生活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活动范围——家、上学路上、校、社区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经历——看到、听到、接触到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感受——喜欢、好奇、反感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b w:val="false"/>
          <w:bCs w:val="false"/>
          <w:color w:val="0000FF"/>
          <w:sz w:val="28"/>
          <w:szCs w:val="28"/>
          <w:lang w:val="en-US" w:eastAsia="zh-CN"/>
        </w:rPr>
        <w:t>指导学生整理研究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小组整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①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依次读、议论、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②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按序筛选、整合（合并相同，整合互补，淘汰不合格问题）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从三年级开始准备一个问题盒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全班整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具体问题——明确性质（关键词）——联想（有哪些？还有哪些？）——归类，形成课题雏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例如：饮料的种类——种类——问：其他组还有没有？还有哪些可以研究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技术：思维导图；树枝图；雪花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b w:val="false"/>
          <w:bCs w:val="false"/>
          <w:color w:val="0000FF"/>
          <w:sz w:val="28"/>
          <w:szCs w:val="28"/>
          <w:lang w:val="en-US" w:eastAsia="zh-CN"/>
        </w:rPr>
        <w:t>课题的生成方式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问题——筛选、整合、归类、提炼——课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课题——具体化——具体问题（研究内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例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明确主题领域《关于饮料的研究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直接提出课题《关于奶茶的研究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挖掘研究内涵（品牌……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主题：《关于生活中的一次性物品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课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研究某一种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研究某一个领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基本现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作用与危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应对措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运用多种方法为学生提供指导和帮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FF"/>
          <w:sz w:val="28"/>
          <w:szCs w:val="28"/>
          <w:shd w:fill="D9D9D9" w:val="clear"/>
          <w:lang w:val="en-US" w:eastAsia="zh-CN"/>
        </w:rPr>
      </w:pPr>
      <w:r>
        <w:rPr>
          <w:b/>
          <w:bCs/>
          <w:color w:val="0000FF"/>
          <w:sz w:val="28"/>
          <w:szCs w:val="28"/>
          <w:shd w:fill="D9D9D9" w:val="clear"/>
          <w:lang w:val="en-US" w:eastAsia="zh-CN"/>
        </w:rPr>
        <w:t>活动策划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目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作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活动策划是一个逐步细化的过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①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形成选题，明确目的——研究意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②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内容具体化、方法对应化——研究设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③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明确分工、安排程序——研究规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④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逐项设定活动要素（时间、地、人、形式、方法、记录……）——实施方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指导的重点：内容的分解和方法的选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研究方法的确定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多向预设——一项内容设想多种可行方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比较——把握不同方法的价值和特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择优——功能相同，选择方便，高效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组合——几种组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研究方案的几种表述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允许学生采用“不规范”的方式做方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讨论记录、图示式、线路图示、条文式、支持性表格（留白让学生自己写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FF"/>
          <w:sz w:val="28"/>
          <w:szCs w:val="28"/>
          <w:shd w:fill="D9D9D9" w:val="clear"/>
          <w:lang w:val="en-US" w:eastAsia="zh-CN"/>
        </w:rPr>
      </w:pPr>
      <w:r>
        <w:rPr>
          <w:b/>
          <w:bCs/>
          <w:color w:val="0000FF"/>
          <w:sz w:val="28"/>
          <w:szCs w:val="28"/>
          <w:shd w:fill="D9D9D9" w:val="clear"/>
          <w:lang w:val="en-US" w:eastAsia="zh-CN"/>
        </w:rPr>
        <w:t>阶段交流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b/>
          <w:bCs/>
          <w:color w:val="000000"/>
          <w:sz w:val="28"/>
          <w:szCs w:val="28"/>
          <w:shd w:fill="auto" w:val="clear"/>
          <w:lang w:val="en-US" w:eastAsia="zh-CN"/>
        </w:rPr>
        <w:t>交流的重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重“过程”呈现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重“方法”渗透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重“动机”强化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重“空间”明晰：态度、计划、实施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b/>
          <w:bCs/>
          <w:color w:val="000000"/>
          <w:sz w:val="28"/>
          <w:szCs w:val="28"/>
          <w:shd w:fill="auto" w:val="clear"/>
          <w:lang w:val="en-US" w:eastAsia="zh-CN"/>
        </w:rPr>
        <w:t>指导建议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教师与学生同步研究，或研究在学生之前——使指导具有一定的高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不要急于下结论，不要代替学生下结论——将研究引向深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3366FF"/>
          <w:sz w:val="28"/>
          <w:szCs w:val="28"/>
          <w:shd w:fill="D9D9D9" w:val="clear"/>
          <w:lang w:val="en-US" w:eastAsia="zh-CN"/>
        </w:rPr>
      </w:pPr>
      <w:r>
        <w:rPr>
          <w:b/>
          <w:bCs/>
          <w:color w:val="3366FF"/>
          <w:sz w:val="28"/>
          <w:szCs w:val="28"/>
          <w:shd w:fill="D9D9D9" w:val="clear"/>
          <w:lang w:val="en-US" w:eastAsia="zh-CN"/>
        </w:rPr>
        <w:t>实践体验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《钉纽扣》——钱老师设计的课，可实践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《我爱妈妈》（三年级）活动规划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体验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《蛋糕</w:t>
      </w:r>
      <w:r>
        <w:rPr>
          <w:b/>
          <w:bCs/>
          <w:color w:val="FF0000"/>
          <w:sz w:val="28"/>
          <w:szCs w:val="28"/>
          <w:lang w:val="en-US" w:eastAsia="zh-CN"/>
        </w:rPr>
        <w:t>DIY</w:t>
      </w:r>
      <w:r>
        <w:rPr>
          <w:b/>
          <w:bCs/>
          <w:color w:val="FF0000"/>
          <w:sz w:val="28"/>
          <w:szCs w:val="28"/>
          <w:lang w:val="en-US" w:eastAsia="zh-CN"/>
        </w:rPr>
        <w:t>》………………加一个档案意识，照片文字记录学生的过程体验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拓展——内容、时空、活动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《探究常用洗涤剂对水质的影响》</w:t>
      </w: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寻找生活中的“洗涤妙招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FF"/>
          <w:sz w:val="28"/>
          <w:szCs w:val="28"/>
          <w:shd w:fill="D9D9D9" w:val="clear"/>
          <w:lang w:val="en-US" w:eastAsia="zh-CN"/>
        </w:rPr>
      </w:pPr>
      <w:r>
        <w:rPr>
          <w:b/>
          <w:bCs/>
          <w:color w:val="0000FF"/>
          <w:sz w:val="28"/>
          <w:szCs w:val="28"/>
          <w:shd w:fill="D9D9D9" w:val="clear"/>
          <w:lang w:val="en-US" w:eastAsia="zh-CN"/>
        </w:rPr>
        <w:t>方法指导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方法的特征：行动、程序（是方法的核心，教师指导方法的步骤）、效果（指向活动目标的实现）、经验（学生把直接经验转成了间接经验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3366FF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3366FF"/>
          <w:sz w:val="28"/>
          <w:szCs w:val="28"/>
          <w:shd w:fill="auto" w:val="clear"/>
          <w:lang w:val="en-US" w:eastAsia="zh-CN"/>
        </w:rPr>
        <w:t>万伟老师的书《方法指导系列内容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方法指导活动的基本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方法指导要确立全程意识：方法指导课</w:t>
      </w:r>
      <w:r>
        <w:rPr>
          <w:b/>
          <w:bCs/>
          <w:color w:val="000000"/>
          <w:sz w:val="28"/>
          <w:szCs w:val="28"/>
          <w:lang w:val="en-US" w:eastAsia="zh-CN"/>
        </w:rPr>
        <w:t>+</w:t>
      </w:r>
      <w:r>
        <w:rPr>
          <w:b/>
          <w:bCs/>
          <w:color w:val="000000"/>
          <w:sz w:val="28"/>
          <w:szCs w:val="28"/>
          <w:lang w:val="en-US" w:eastAsia="zh-CN"/>
        </w:rPr>
        <w:t>跟随式指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什么时候使用方法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活动设计时、计划制定活动中、阶段交流活动中、成果展示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3366FF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评价反思活动中。</w:t>
      </w:r>
      <w:r>
        <w:rPr>
          <w:b w:val="false"/>
          <w:bCs w:val="false"/>
          <w:color w:val="3366FF"/>
          <w:sz w:val="28"/>
          <w:szCs w:val="28"/>
          <w:lang w:val="en-US" w:eastAsia="zh-CN"/>
        </w:rPr>
        <w:t>老师首先要想到方法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8-21T03:23:09Z</dcterms:modified>
  <cp:revision>2</cp:revision>
  <dc:subject/>
  <dc:title>综合实践活动课程实施培训    钱新建   泰山小学  2013.8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