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六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英语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8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虞 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Unit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崔 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Unit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蒋瑞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Unit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许亚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沈小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</w:rPr>
        <w:t>全体英语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周一下午三节课后；评课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教职工之家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10-21T23:41:55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