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小学综合实践活动课程目标的优化设计</w:t>
      </w:r>
    </w:p>
    <w:p>
      <w:pPr>
        <w:pStyle w:val="Normal"/>
        <w:spacing w:lineRule="exact" w:line="2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综合实践活动的课程目标是引领综合实践活动设计与实施的核心要素，具有导向、激励、评价等方面的功能。作为一种开放性的活动类课程，综合实践活动的课程目标不同于学科课程的目标，它没有严格的体系化的内容标准。教育部颁布的《国家九年义务教育课程综合实践活动指导纲要》中对小学综合实践活动的课程目标进行了如下规定：</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亲近周围的自然环境，热爱自然，形成自觉保护周围自然环境的意识和初步能力</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接触自然，丰富对自然的认识</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欣赏自然世界，发展对自然的热爱情怀</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丰富多彩的活动，理解人与自然不可分割的内在联系</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道如何保护和改善自然环境，并身体力行</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考察周围的社会环境，自觉遵守社会行为规范，增长社会沟通能力，养成初步的服务社会的意识和对社会负责的态度</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认识社会资源，并能有效运用</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走入社会，熟悉并遵守社会行为规范</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展人际交往，养成合作品质，融入集体</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力所能及地参与社区服务活动，体会参与社区服务的意义</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了解基本的生活技能，形成生活自理的习惯，养成勤奋、积极的生活态度</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重生活卫生，料理自己的日常起居</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认识各种灾害及危险情境，学会自我保护</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端正劳动态度，形成良好的劳动习惯</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树立人生理想，积极进取</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激发好奇心和求知欲，养成从事科学研究的正确态度，发展探究问题的初步能力</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注日常生活及周围环境中的问题，激发探究的热情</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了解科学研究的历程，感受并养成从事探究活动所必备的精神和品格</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探索与研究，初步学会使用一些最基本的工具和仪器</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践科学研究的一般过程，初步掌握获取信息和处理信息的能力</w:t>
      </w:r>
    </w:p>
    <w:p>
      <w:pPr>
        <w:pStyle w:val="Normal"/>
        <w:spacing w:lineRule="exact" w:line="480"/>
        <w:ind w:firstLine="480"/>
        <w:rPr>
          <w:rFonts w:ascii="宋体;SimSun" w:hAnsi="宋体;SimSun" w:cs="宋体;SimSun"/>
          <w:sz w:val="24"/>
        </w:rPr>
      </w:pPr>
      <w:r>
        <w:rPr>
          <w:rFonts w:ascii="宋体;SimSun" w:hAnsi="宋体;SimSun" w:cs="宋体;SimSun"/>
          <w:sz w:val="24"/>
        </w:rPr>
        <w:t>以上这些目标又可以归纳为三大类目标，具体陈述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知性目标。认识人和自然、社会、他人之间的关系。掌握最基本的生活技能。了解科学思维、科学探究和社会实践的一般方法。养成良好的问题意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性目标。初步具有发现问题、自主学习、解决问题的探究能力。学会通过各种途径和形式收集资料和信息，加工和处理资料和信息，养成主动积极地获得信息的学习习惯，发展处理信息的能力，适应信息社会的需要。积极运用所学的知识，解决现实生活中的实际问题，形成实际操作技能，培养动手能力。具有较强的表达沟通与合作分享的能力。</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意性目标。体验自我对自然、对他人和社会的意义，并加强学生对社会的责任感和义务感，形成负责任的生活态度和生活习惯，养成良好的思想品德，以及具有强烈的公民意识、国家意识和世界意识。尊重关怀他人，具有良好的民主素养和合作精神。</w:t>
      </w:r>
    </w:p>
    <w:p>
      <w:pPr>
        <w:pStyle w:val="Normal"/>
        <w:spacing w:lineRule="exact" w:line="480"/>
        <w:ind w:firstLine="480"/>
        <w:rPr>
          <w:rFonts w:ascii="宋体;SimSun" w:hAnsi="宋体;SimSun" w:cs="宋体;SimSun"/>
          <w:sz w:val="24"/>
        </w:rPr>
      </w:pPr>
      <w:r>
        <w:rPr>
          <w:rFonts w:ascii="宋体;SimSun" w:hAnsi="宋体;SimSun" w:cs="宋体;SimSun"/>
          <w:sz w:val="24"/>
        </w:rPr>
        <w:t>这些目标的规定是针对</w:t>
      </w:r>
      <w:r>
        <w:rPr>
          <w:rFonts w:cs="宋体;SimSun" w:ascii="宋体;SimSun" w:hAnsi="宋体;SimSun"/>
          <w:sz w:val="24"/>
        </w:rPr>
        <w:t>3-6</w:t>
      </w:r>
      <w:r>
        <w:rPr>
          <w:rFonts w:ascii="宋体;SimSun" w:hAnsi="宋体;SimSun" w:cs="宋体;SimSun"/>
          <w:sz w:val="24"/>
        </w:rPr>
        <w:t>年级学生的总体发展目标，学校在规划和实施综合实践活动过程中，对于课程目标缺乏层次性分析，课程内容缺乏校本化体系，方法指导缺乏系统化要求，容易使教师和学生觉得综合实践活动在不同学段和不同年级的实施中是完全可以重复的，同一主题可供不同年级的学生同时开展实践研究活动，并且目标要求和活动方式的选用也没有区别，导致学生在实施过程中的兴趣衰减，学生的实践研究能力没有得到真正的提升。</w:t>
      </w:r>
    </w:p>
    <w:p>
      <w:pPr>
        <w:pStyle w:val="Normal"/>
        <w:spacing w:lineRule="exact" w:line="480"/>
        <w:ind w:firstLine="480"/>
        <w:rPr>
          <w:rFonts w:ascii="宋体;SimSun" w:hAnsi="宋体;SimSun" w:cs="宋体;SimSun"/>
          <w:sz w:val="24"/>
        </w:rPr>
      </w:pPr>
      <w:r>
        <w:rPr>
          <w:rFonts w:ascii="宋体;SimSun" w:hAnsi="宋体;SimSun" w:cs="宋体;SimSun"/>
          <w:sz w:val="24"/>
        </w:rPr>
        <w:t>例一：家用电器与生活</w:t>
      </w:r>
    </w:p>
    <w:p>
      <w:pPr>
        <w:pStyle w:val="Normal"/>
        <w:spacing w:lineRule="exact" w:line="480"/>
        <w:ind w:firstLine="480"/>
        <w:rPr>
          <w:rFonts w:ascii="宋体;SimSun" w:hAnsi="宋体;SimSun" w:cs="宋体;SimSun"/>
          <w:sz w:val="24"/>
        </w:rPr>
      </w:pPr>
      <w:r>
        <w:rPr>
          <w:rFonts w:ascii="宋体;SimSun" w:hAnsi="宋体;SimSun" w:cs="宋体;SimSun"/>
          <w:sz w:val="24"/>
        </w:rPr>
        <w:t>活动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本课题的研究，能给学生搭起一座现代科技与现实生活的桥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懂得知识来自生活，知识还要为生活服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参与生活和运用所学知识去解决实际问题的能力；培养学生的科技意识、动手能力和创新精神。</w:t>
      </w:r>
    </w:p>
    <w:p>
      <w:pPr>
        <w:pStyle w:val="Normal"/>
        <w:spacing w:lineRule="exact" w:line="480"/>
        <w:ind w:firstLine="480"/>
        <w:rPr/>
      </w:pPr>
      <w:r>
        <w:rPr>
          <w:rFonts w:ascii="宋体;SimSun" w:hAnsi="宋体;SimSun" w:cs="宋体;SimSun"/>
          <w:sz w:val="24"/>
        </w:rPr>
        <w:t>例二：家用电器与生活（适用于四年级）</w:t>
      </w:r>
    </w:p>
    <w:p>
      <w:pPr>
        <w:pStyle w:val="Normal"/>
        <w:spacing w:lineRule="exact" w:line="480"/>
        <w:ind w:firstLine="480"/>
        <w:rPr>
          <w:rFonts w:ascii="宋体;SimSun" w:hAnsi="宋体;SimSun" w:cs="宋体;SimSun"/>
          <w:sz w:val="24"/>
        </w:rPr>
      </w:pPr>
      <w:r>
        <w:rPr>
          <w:rFonts w:ascii="宋体;SimSun" w:hAnsi="宋体;SimSun" w:cs="宋体;SimSun"/>
          <w:sz w:val="24"/>
        </w:rPr>
        <w:t>活动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家用电器的种类、作用，掌握常用家电的操作方法。</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引导学生概括、提炼问题，把自己对家用电器感兴趣的、想探究的问题转化为研究课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运用观察、文献搜索、调查等方法了解家用电器与人们生活的密切关系，激发学生对家用电器探究的热情，培养学生的科技意识。</w:t>
      </w:r>
    </w:p>
    <w:p>
      <w:pPr>
        <w:pStyle w:val="Normal"/>
        <w:spacing w:lineRule="exact" w:line="480"/>
        <w:ind w:firstLine="480"/>
        <w:rPr>
          <w:rFonts w:ascii="宋体;SimSun" w:hAnsi="宋体;SimSun" w:cs="宋体;SimSun"/>
          <w:sz w:val="24"/>
        </w:rPr>
      </w:pPr>
      <w:r>
        <w:rPr>
          <w:rFonts w:ascii="宋体;SimSun" w:hAnsi="宋体;SimSun" w:cs="宋体;SimSun"/>
          <w:sz w:val="24"/>
        </w:rPr>
        <w:t>从上述同一主题活动目标的不同设计分析，例一的活动目标模糊，操作性不强，年段要求不明确。例二的活动目标较好地体现了三维目标，操作性很强，适合四年级学生的能力发展水平。</w:t>
      </w:r>
    </w:p>
    <w:p>
      <w:pPr>
        <w:pStyle w:val="Normal"/>
        <w:spacing w:lineRule="exact" w:line="480"/>
        <w:ind w:firstLine="480"/>
        <w:rPr>
          <w:rFonts w:ascii="宋体;SimSun" w:hAnsi="宋体;SimSun" w:cs="宋体;SimSun"/>
          <w:sz w:val="24"/>
        </w:rPr>
      </w:pPr>
      <w:r>
        <w:rPr>
          <w:rFonts w:ascii="宋体;SimSun" w:hAnsi="宋体;SimSun" w:cs="宋体;SimSun"/>
          <w:sz w:val="24"/>
        </w:rPr>
        <w:t>随着实践的深入，许多教师开始关注，不同学段、不同年级的学生在主题探究领域分别要达到什么样的目标？如何体现研究性学习的能力在不同年级段的螺旋上升？如何促进学生综合素质与能力的持续发展？这就需要我们对综合实践活动目标作进一步的细化和优化。</w:t>
      </w:r>
    </w:p>
    <w:p>
      <w:pPr>
        <w:pStyle w:val="Normal"/>
        <w:spacing w:lineRule="exact" w:line="480"/>
        <w:ind w:firstLine="480"/>
        <w:rPr>
          <w:rFonts w:ascii="宋体;SimSun" w:hAnsi="宋体;SimSun" w:cs="宋体;SimSun"/>
          <w:sz w:val="24"/>
        </w:rPr>
      </w:pPr>
      <w:r>
        <w:rPr>
          <w:rFonts w:ascii="宋体;SimSun" w:hAnsi="宋体;SimSun" w:cs="宋体;SimSun"/>
          <w:sz w:val="24"/>
        </w:rPr>
        <w:t>综合实践活动（主要指主题探究活动）目标的细化，主要表现为针对不同水平的学生实际，在主题活动的内容、方法、成果呈现方式等方面提出不同的“达成度”要求，体现目标要求对不同水平学生的“达成适用性”，而非高不可攀。例如下表：</w:t>
      </w:r>
    </w:p>
    <w:tbl>
      <w:tblPr>
        <w:tblW w:w="8522" w:type="dxa"/>
        <w:jc w:val="left"/>
        <w:tblInd w:w="0" w:type="dxa"/>
        <w:tblLayout w:type="fixed"/>
        <w:tblCellMar>
          <w:top w:w="0" w:type="dxa"/>
          <w:left w:w="108" w:type="dxa"/>
          <w:bottom w:w="0" w:type="dxa"/>
          <w:right w:w="108" w:type="dxa"/>
        </w:tblCellMar>
      </w:tblPr>
      <w:tblGrid>
        <w:gridCol w:w="828"/>
        <w:gridCol w:w="2564"/>
        <w:gridCol w:w="2565"/>
        <w:gridCol w:w="25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活动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活动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活动成果的呈现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Arial"/>
                <w:bCs/>
                <w:color w:val="000000"/>
                <w:sz w:val="24"/>
              </w:rPr>
              <w:t>能在教师的指导下，从学校、家庭生活中发现并提出简单的问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Arial"/>
                <w:bCs/>
                <w:color w:val="000000"/>
                <w:sz w:val="24"/>
              </w:rPr>
              <w:t>学习观察、访谈、讨论、记录、收集资料等简单的研究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color w:val="000000"/>
                <w:sz w:val="24"/>
              </w:rPr>
              <w:t>能用日记、画画、小报、照片、倡议书、口头报告等方式展示自己的研究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Arial"/>
                <w:bCs/>
                <w:color w:val="000000"/>
                <w:sz w:val="24"/>
              </w:rPr>
              <w:t>能从自然环境、学校、家庭、社区生活中发现并提出简单的研究问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Arial"/>
                <w:bCs/>
                <w:color w:val="000000"/>
                <w:sz w:val="24"/>
              </w:rPr>
              <w:t>学习观察、实地考察、采访、网络搜索、拍照、录音等研究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color w:val="000000"/>
                <w:sz w:val="24"/>
              </w:rPr>
              <w:t>能用</w:t>
            </w:r>
            <w:r>
              <w:rPr>
                <w:rFonts w:cs="宋体;SimSun" w:ascii="宋体;SimSun" w:hAnsi="宋体;SimSun"/>
                <w:bCs/>
                <w:color w:val="000000"/>
                <w:sz w:val="24"/>
              </w:rPr>
              <w:t>ppt</w:t>
            </w:r>
            <w:r>
              <w:rPr>
                <w:rFonts w:ascii="宋体;SimSun" w:hAnsi="宋体;SimSun" w:cs="宋体;SimSun"/>
                <w:bCs/>
                <w:color w:val="000000"/>
                <w:sz w:val="24"/>
              </w:rPr>
              <w:t>、日记、画画、板报、采访或考察总结等方式展示自己的研究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Arial"/>
                <w:bCs/>
                <w:color w:val="000000"/>
                <w:sz w:val="24"/>
              </w:rPr>
              <w:t>能从自然环境、社会生活、学科学习中发现并提出要研究的问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Arial"/>
                <w:bCs/>
                <w:color w:val="000000"/>
                <w:sz w:val="24"/>
              </w:rPr>
              <w:t>学用观察、问卷、采访、实地考察、文献查阅、网络搜索、作品制作、实验、拍照、录音等研究方法积累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color w:val="000000"/>
                <w:sz w:val="24"/>
              </w:rPr>
              <w:t>能用调查报告、</w:t>
            </w:r>
            <w:r>
              <w:rPr>
                <w:rFonts w:cs="宋体;SimSun" w:ascii="宋体;SimSun" w:hAnsi="宋体;SimSun"/>
                <w:bCs/>
                <w:color w:val="000000"/>
                <w:sz w:val="24"/>
              </w:rPr>
              <w:t>ppt</w:t>
            </w:r>
            <w:r>
              <w:rPr>
                <w:rFonts w:ascii="宋体;SimSun" w:hAnsi="宋体;SimSun" w:cs="宋体;SimSun"/>
                <w:bCs/>
                <w:color w:val="000000"/>
                <w:sz w:val="24"/>
              </w:rPr>
              <w:t>、作品展示、实验演示等方式展示自己的研究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Arial"/>
                <w:bCs/>
                <w:color w:val="000000"/>
                <w:sz w:val="24"/>
              </w:rPr>
              <w:t>能结合学科学习、自身发展、社会和科技发展或具体情境发现并提出要研究实践的主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Arial"/>
                <w:bCs/>
                <w:color w:val="000000"/>
                <w:sz w:val="24"/>
              </w:rPr>
              <w:t>学用调查、采访、实地考察、文献查阅、网络搜索、作品设计、实验、录像等研究方法积累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color w:val="000000"/>
                <w:sz w:val="24"/>
              </w:rPr>
              <w:t>能选择研究报告、小论文、演讲、辩论、</w:t>
            </w:r>
            <w:r>
              <w:rPr>
                <w:rFonts w:cs="宋体;SimSun" w:ascii="宋体;SimSun" w:hAnsi="宋体;SimSun"/>
                <w:bCs/>
                <w:color w:val="000000"/>
                <w:sz w:val="24"/>
              </w:rPr>
              <w:t>ppt</w:t>
            </w:r>
            <w:r>
              <w:rPr>
                <w:rFonts w:ascii="宋体;SimSun" w:hAnsi="宋体;SimSun" w:cs="宋体;SimSun"/>
                <w:bCs/>
                <w:color w:val="000000"/>
                <w:sz w:val="24"/>
              </w:rPr>
              <w:t>、网页、作品展示、实验演示、图表等方式展示自己的研究成果。</w:t>
            </w:r>
          </w:p>
        </w:tc>
      </w:tr>
    </w:tbl>
    <w:p>
      <w:pPr>
        <w:pStyle w:val="Normal"/>
        <w:spacing w:lineRule="exact" w:line="520"/>
        <w:ind w:firstLine="480"/>
        <w:rPr/>
      </w:pPr>
      <w:r>
        <w:rPr>
          <w:rFonts w:ascii="宋体;SimSun" w:hAnsi="宋体;SimSun" w:cs="宋体;SimSun"/>
          <w:sz w:val="24"/>
        </w:rPr>
        <w:t>技能性目标是体现课程序列和梯度的主要指标，需要进一步细化。</w:t>
      </w:r>
      <w:r>
        <w:rPr/>
        <w:t>例如下表：</w:t>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能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目标细化</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调查与访问的能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能够从若干问题中分辨哪些适宜用调查方式解决；能够根据问题需要选择恰当的调查方法；能够研制简单的调查记录表；能够制定调查计划；能够与小组成员配合完成简单的调查任务；能科学地统计调查的数据；能够依据调查的数据进行简单的分析，回应调查的问题，得出自己的结论、观点；能够用图表的方式呈现调查问卷的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实验与观察的能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初步具有观察的意识，能够根据主题活动的需要制定观察计划；学习设计观察指标和观察记录表；学习观察事物的局部状态和特征，初步学会做观察记录；能够尝试进行短作业性的小实验；学会分解实验的变量，初步进行主要实验变量的操作和控制；在实验中观察事物的变化，学会获得实验数据；能够得出初步的实验研究结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设计与制作的能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能根据主题活动需要，制定设计与制作的方案；掌握手工设计与制作的基本技能（剪、切、划、折、接插、挖空、粘贴等），在看懂图纸的基础上，制作一些较为简单的作品；能利用身边的废旧物品，设计并制作一些较简单的想象中的物品，并能体现一定的创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收集与处理信息的能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了解收集信息的多种渠道、有序地收集资料（能够带着问题有方向地查找）；收集到的资料能够注明来源、能根据解决问题的需要对资料进行筛选、分类；能对资料进行分析（定量分析或定性分析）、在整理分析资料的基础上形成回答问题的个性化观点……</w:t>
            </w:r>
          </w:p>
        </w:tc>
      </w:tr>
    </w:tbl>
    <w:p>
      <w:pPr>
        <w:pStyle w:val="Normal"/>
        <w:spacing w:lineRule="exact" w:line="480"/>
        <w:ind w:firstLine="482"/>
        <w:rPr>
          <w:rFonts w:ascii="宋体;SimSun" w:hAnsi="宋体;SimSun" w:cs="宋体;SimSun"/>
          <w:sz w:val="24"/>
        </w:rPr>
      </w:pPr>
      <w:r>
        <w:rPr>
          <w:rFonts w:ascii="宋体;SimSun" w:hAnsi="宋体;SimSun" w:cs="宋体;SimSun"/>
          <w:sz w:val="24"/>
        </w:rPr>
        <w:t>根据活动领域的切入点不同，综合实践活动的主题研究可分为几种基本的类型：以社会考察为主的主题活动；以文化探究为主的主题活动；以科学探究为主的主题活动；以劳动与技术为主的主题活动；以社区服务与社会实践为主的主题活动。每一类型的主题活动目标和活动方式是有所侧重的（见下表），指导教师在制定活动方案时，要准确设计活动目标。</w:t>
      </w:r>
    </w:p>
    <w:tbl>
      <w:tblPr>
        <w:tblW w:w="8758" w:type="dxa"/>
        <w:jc w:val="left"/>
        <w:tblInd w:w="0" w:type="dxa"/>
        <w:tblLayout w:type="fixed"/>
        <w:tblCellMar>
          <w:top w:w="0" w:type="dxa"/>
          <w:left w:w="108" w:type="dxa"/>
          <w:bottom w:w="0" w:type="dxa"/>
          <w:right w:w="108" w:type="dxa"/>
        </w:tblCellMar>
      </w:tblPr>
      <w:tblGrid>
        <w:gridCol w:w="2628"/>
        <w:gridCol w:w="3836"/>
        <w:gridCol w:w="22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题活动类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活动目标的侧重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常用的活动方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考察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提高学生的社会公共意识、社会道德意识，激发学生的社会责任感</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文献搜索、社会调查、参观考察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文化探究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提高学生的文化素养，培养学生的人文精神</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科学探究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培养学生科学思维能力，养成良好的科学素养品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观察、调查、实验、文献搜索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劳动与技术教育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培养学生的技术意识和动手操作能力，形成良好的劳动习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观察、设计、制作、体验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区服务与社会实践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丰富学生的社会阅历和生活积累，培养学生服务社会、服务他人的公民意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体验、参观、考察、服务等</w:t>
            </w:r>
          </w:p>
        </w:tc>
      </w:tr>
    </w:tbl>
    <w:p>
      <w:pPr>
        <w:pStyle w:val="Normal"/>
        <w:spacing w:lineRule="exact" w:line="520"/>
        <w:ind w:firstLine="480"/>
        <w:rPr>
          <w:rFonts w:ascii="宋体;SimSun" w:hAnsi="宋体;SimSun" w:cs="宋体;SimSun"/>
          <w:sz w:val="24"/>
        </w:rPr>
      </w:pPr>
      <w:r>
        <w:rPr>
          <w:rFonts w:ascii="宋体;SimSun" w:hAnsi="宋体;SimSun" w:cs="宋体;SimSun"/>
          <w:sz w:val="24"/>
        </w:rPr>
        <w:t>小学综合实践活动目标的优化设计要从课程总目标和学段目标出发，从整体上把握认知性目标、技能性目标和情意性目标之间的相互关系，还要从实际出发，缜密地考虑课程的特点和学生、课程资源等方面的因素，合理确定每一个主题及每一个阶段的活动目标，做到定位准确，难易适度，重点突出，循序渐进，表述清晰。如果指导教师将课程目标体系中的每一个活动领域和技能训练点的任务有计划地列入系列主题活动中去，并通过活动的实施使之全部实现，那么，综合实践活动课程与学科课程一样，具有强大的生命力，真正成为新课改的生长点。</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市紫竹苑小学  吴青华</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29:00Z</dcterms:created>
  <dc:creator>MC SYSTEM</dc:creator>
  <dc:description/>
  <cp:keywords/>
  <dc:language>en-US</dc:language>
  <cp:lastModifiedBy>雨林木风</cp:lastModifiedBy>
  <dcterms:modified xsi:type="dcterms:W3CDTF">2012-08-20T07:10:00Z</dcterms:modified>
  <cp:revision>26</cp:revision>
  <dc:subject/>
  <dc:title>小学综合实践活动课程目标的优化设计</dc:title>
</cp:coreProperties>
</file>