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三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徐云波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语文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《厄运打不垮的信念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）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三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曹娇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）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《在大海中永生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）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黄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滴水穿石的启示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莫高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天火之谜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val="en-US" w:eastAsia="zh-CN"/>
        </w:rPr>
        <w:t>全体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阶梯教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0-22T07:47:00Z</cp:lastPrinted>
  <dcterms:modified xsi:type="dcterms:W3CDTF">2018-10-21T23:56:4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