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总辅导员讲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亲爱的队员们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下午好！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秋高气爽，虽然秋风吹来阵阵凉意，我们的队员们却是各个精神抖擞，热情洋溢。六年级的全体队员们，你们集合到一起，经过认真刻苦的排练，活动开展得很成功，你们不仅向</w:t>
      </w:r>
      <w:r>
        <w:rPr>
          <w:rFonts w:ascii="Times New Roman" w:hAnsi="Times New Roman" w:cs="Times New Roman"/>
          <w:color w:val="000000"/>
          <w:sz w:val="24"/>
        </w:rPr>
        <w:t>一年级的新队员介绍了少先队的基本知识，为新队员戴上了红领巾，还以实际行动</w:t>
      </w:r>
      <w:r>
        <w:rPr>
          <w:sz w:val="24"/>
        </w:rPr>
        <w:t>给一年级的队员们起到了很好的榜样作用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年级的新队员们，今天，你们佩戴上鲜艳的红领巾，这不仅是你的光荣，还要记住那一份沉甸甸的责任，那就是在少先队这个大家庭里养成诚实、勇敢、活泼、团结的好作风，勤奋学习，锻炼身体，争做养好五根的好少年，</w:t>
      </w:r>
      <w:r>
        <w:rPr>
          <w:rFonts w:ascii="宋体;SimSun" w:hAnsi="宋体;SimSun" w:cs="宋体;SimSun"/>
          <w:sz w:val="24"/>
        </w:rPr>
        <w:t>养身体健康之根，争当“阳光少年”； 养良好习惯之根，争当“雅行少年”； 养特长发展之根，争做“才艺少年”； 养优秀品德之根，争当“美德少年”； 养基本技能之根，争当“智慧少年”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亲爱的队员们，你们今天是红领巾，明天是祖国接班人，新的世纪要你们这一代去创造、去建设！你们要向上向善，希望队员们不负老师、学校对大家的期望，汲沐养根，练就扎实的本领，成为参天的栋梁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5:31:00Z</dcterms:created>
  <dc:creator>CVCVCVCVCCVCVCVC</dc:creator>
  <dc:description/>
  <cp:keywords/>
  <dc:language>en-US</dc:language>
  <cp:lastModifiedBy>USER</cp:lastModifiedBy>
  <cp:lastPrinted>2015-12-28T13:05:00Z</cp:lastPrinted>
  <dcterms:modified xsi:type="dcterms:W3CDTF">2015-12-28T05:05:00Z</dcterms:modified>
  <cp:revision>10</cp:revision>
  <dc:subject/>
  <dc:title>辅导员讲话</dc:title>
</cp:coreProperties>
</file>