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Microsoft YaHei UI" w:hAnsi="方正仿宋简体;Microsoft YaHei UI" w:cs="宋体;SimSun"/>
          <w:szCs w:val="32"/>
        </w:rPr>
      </w:pPr>
      <w:bookmarkStart w:id="0" w:name="doc_mark"/>
      <w:r>
        <w:rPr>
          <w:rFonts w:ascii="方正仿宋简体;Microsoft YaHei UI" w:hAnsi="方正仿宋简体;Microsoft YaHei UI" w:cs="宋体;SimSun"/>
          <w:szCs w:val="32"/>
        </w:rPr>
        <w:t>武教管〔</w:t>
      </w:r>
      <w:r>
        <w:rPr>
          <w:rFonts w:cs="宋体;SimSun" w:ascii="方正仿宋简体;Microsoft YaHei UI" w:hAnsi="方正仿宋简体;Microsoft YaHei UI"/>
          <w:szCs w:val="32"/>
        </w:rPr>
        <w:t>2018</w:t>
      </w:r>
      <w:r>
        <w:rPr>
          <w:rFonts w:ascii="方正仿宋简体;Microsoft YaHei UI" w:hAnsi="方正仿宋简体;Microsoft YaHei UI" w:cs="宋体;SimSun"/>
          <w:szCs w:val="32"/>
        </w:rPr>
        <w:t>〕</w:t>
      </w:r>
      <w:r>
        <w:rPr>
          <w:rFonts w:cs="宋体;SimSun" w:ascii="方正仿宋简体;Microsoft YaHei UI" w:hAnsi="方正仿宋简体;Microsoft YaHei UI"/>
          <w:szCs w:val="32"/>
        </w:rPr>
        <w:t>11</w:t>
      </w:r>
      <w:r>
        <w:rPr>
          <w:rFonts w:ascii="方正仿宋简体;Microsoft YaHei UI" w:hAnsi="方正仿宋简体;Microsoft YaHei UI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Style19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bookmarkStart w:id="1" w:name="subject"/>
      <w:bookmarkEnd w:id="1"/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关于公布</w:t>
      </w:r>
      <w:r>
        <w:rPr>
          <w:rFonts w:eastAsia="方正小标宋简体;微软雅黑" w:ascii="方正小标宋简体;微软雅黑" w:hAnsi="方正小标宋简体;微软雅黑"/>
          <w:b w:val="false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年武进区教育系统“万户家庭大走访”</w:t>
      </w:r>
    </w:p>
    <w:p>
      <w:pPr>
        <w:pStyle w:val="Style19"/>
        <w:spacing w:lineRule="exact" w:line="570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优秀征文评选结果的通知</w:t>
      </w:r>
    </w:p>
    <w:p>
      <w:pPr>
        <w:pStyle w:val="Style19"/>
        <w:spacing w:lineRule="exact" w:line="570"/>
        <w:jc w:val="left"/>
        <w:rPr>
          <w:rFonts w:ascii="方正小标宋简体;微软雅黑" w:hAnsi="方正小标宋简体;微软雅黑" w:eastAsia="宋体;SimSun"/>
          <w:b w:val="false"/>
          <w:b w:val="false"/>
          <w:sz w:val="36"/>
          <w:szCs w:val="36"/>
        </w:rPr>
      </w:pPr>
      <w:r>
        <w:rPr>
          <w:rFonts w:eastAsia="宋体;SimSun" w:ascii="方正小标宋简体;微软雅黑" w:hAnsi="方正小标宋简体;微软雅黑"/>
          <w:b w:val="false"/>
          <w:sz w:val="36"/>
          <w:szCs w:val="36"/>
        </w:rPr>
      </w:r>
      <w:bookmarkStart w:id="2" w:name="subject"/>
      <w:bookmarkStart w:id="3" w:name="subject"/>
      <w:bookmarkEnd w:id="3"/>
    </w:p>
    <w:p>
      <w:pPr>
        <w:pStyle w:val="Style21"/>
        <w:ind w:left="0" w:hanging="0"/>
        <w:rPr/>
      </w:pPr>
      <w:bookmarkStart w:id="4" w:name="text1"/>
      <w:r>
        <w:rPr>
          <w:rFonts w:ascii="方正仿宋简体;Microsoft YaHei UI" w:hAnsi="方正仿宋简体;Microsoft YaHei UI" w:cs="仿宋"/>
          <w:szCs w:val="32"/>
        </w:rPr>
        <w:t>各中小学、幼儿园及有关学校</w:t>
      </w:r>
      <w:bookmarkEnd w:id="4"/>
      <w:r>
        <w:rPr>
          <w:rFonts w:ascii="方正仿宋简体;Microsoft YaHei UI" w:hAnsi="方正仿宋简体;Microsoft YaHei UI" w:cs="仿宋"/>
          <w:szCs w:val="32"/>
        </w:rPr>
        <w:t>：</w:t>
      </w:r>
    </w:p>
    <w:p>
      <w:pPr>
        <w:pStyle w:val="Normal"/>
        <w:spacing w:lineRule="exact" w:line="570"/>
        <w:ind w:firstLine="640"/>
        <w:jc w:val="left"/>
        <w:rPr>
          <w:rFonts w:ascii="方正仿宋简体;Microsoft YaHei UI" w:hAnsi="方正仿宋简体;Microsoft YaHei UI" w:cs="宋体;SimSun"/>
          <w:szCs w:val="32"/>
        </w:rPr>
      </w:pPr>
      <w:bookmarkStart w:id="5" w:name="Content"/>
      <w:bookmarkEnd w:id="5"/>
      <w:r>
        <w:rPr>
          <w:rFonts w:ascii="方正仿宋简体;Microsoft YaHei UI" w:hAnsi="方正仿宋简体;Microsoft YaHei UI"/>
          <w:szCs w:val="32"/>
        </w:rPr>
        <w:t>根据《武进区教育局关于开展师德建设“个十百千万”行动的实施意见》（武教管</w:t>
      </w:r>
      <w:r>
        <w:rPr>
          <w:rFonts w:ascii="方正仿宋简体;Microsoft YaHei UI" w:hAnsi="方正仿宋简体;Microsoft YaHei UI" w:cs="宋体;SimSun"/>
          <w:szCs w:val="32"/>
        </w:rPr>
        <w:t>〔</w:t>
      </w:r>
      <w:r>
        <w:rPr>
          <w:rFonts w:cs="宋体;SimSun" w:ascii="方正仿宋简体;Microsoft YaHei UI" w:hAnsi="方正仿宋简体;Microsoft YaHei UI"/>
          <w:szCs w:val="32"/>
        </w:rPr>
        <w:t>2017</w:t>
      </w:r>
      <w:r>
        <w:rPr>
          <w:rFonts w:ascii="方正仿宋简体;Microsoft YaHei UI" w:hAnsi="方正仿宋简体;Microsoft YaHei UI" w:cs="宋体;SimSun"/>
          <w:szCs w:val="32"/>
        </w:rPr>
        <w:t>〕</w:t>
      </w:r>
      <w:r>
        <w:rPr>
          <w:rFonts w:cs="宋体;SimSun" w:ascii="方正仿宋简体;Microsoft YaHei UI" w:hAnsi="方正仿宋简体;Microsoft YaHei UI"/>
          <w:szCs w:val="32"/>
        </w:rPr>
        <w:t>11</w:t>
      </w:r>
      <w:r>
        <w:rPr>
          <w:rFonts w:ascii="方正仿宋简体;Microsoft YaHei UI" w:hAnsi="方正仿宋简体;Microsoft YaHei UI" w:cs="宋体;SimSun"/>
          <w:szCs w:val="32"/>
        </w:rPr>
        <w:t>号</w:t>
      </w:r>
      <w:r>
        <w:rPr>
          <w:rFonts w:ascii="方正仿宋简体;Microsoft YaHei UI" w:hAnsi="方正仿宋简体;Microsoft YaHei UI"/>
          <w:szCs w:val="32"/>
        </w:rPr>
        <w:t>）文件精神，</w:t>
      </w:r>
      <w:r>
        <w:rPr>
          <w:rFonts w:ascii="方正仿宋简体;Microsoft YaHei UI" w:hAnsi="方正仿宋简体;Microsoft YaHei UI"/>
          <w:szCs w:val="32"/>
        </w:rPr>
        <w:t>2018</w:t>
      </w:r>
      <w:r>
        <w:rPr>
          <w:rFonts w:ascii="方正仿宋简体;Microsoft YaHei UI" w:hAnsi="方正仿宋简体;Microsoft YaHei UI"/>
          <w:szCs w:val="32"/>
        </w:rPr>
        <w:t>年各校继续广泛发动教师深入学生家庭开展家访活动，同时组织“万户家庭大走访”校级征文比赛，并择优推荐参加区级评比。全区共收到征文</w:t>
      </w:r>
      <w:r>
        <w:rPr>
          <w:rFonts w:cs="宋体;SimSun" w:ascii="方正仿宋简体;Microsoft YaHei UI" w:hAnsi="方正仿宋简体;Microsoft YaHei UI"/>
          <w:szCs w:val="32"/>
        </w:rPr>
        <w:t>827</w:t>
      </w:r>
      <w:r>
        <w:rPr>
          <w:rFonts w:ascii="方正仿宋简体;Microsoft YaHei UI" w:hAnsi="方正仿宋简体;Microsoft YaHei UI"/>
          <w:szCs w:val="32"/>
        </w:rPr>
        <w:t>篇，经认真评选，现评出武进区“万户家庭大走访”优秀征文</w:t>
      </w:r>
      <w:r>
        <w:rPr>
          <w:rFonts w:cs="宋体;SimSun" w:ascii="方正仿宋简体;Microsoft YaHei UI" w:hAnsi="方正仿宋简体;Microsoft YaHei UI"/>
          <w:szCs w:val="32"/>
        </w:rPr>
        <w:t>145</w:t>
      </w:r>
      <w:r>
        <w:rPr>
          <w:rFonts w:ascii="方正仿宋简体;Microsoft YaHei UI" w:hAnsi="方正仿宋简体;Microsoft YaHei UI" w:cs="宋体;SimSun"/>
          <w:szCs w:val="32"/>
        </w:rPr>
        <w:t>篇（具体名单见附件）</w:t>
      </w:r>
      <w:r>
        <w:rPr>
          <w:rFonts w:ascii="方正仿宋简体;Microsoft YaHei UI" w:hAnsi="方正仿宋简体;Microsoft YaHei UI"/>
          <w:szCs w:val="32"/>
        </w:rPr>
        <w:t>。</w:t>
      </w:r>
      <w:r>
        <w:rPr>
          <w:rFonts w:ascii="方正仿宋简体;Microsoft YaHei UI" w:hAnsi="方正仿宋简体;Microsoft YaHei UI" w:cs="宋体;SimSun"/>
          <w:szCs w:val="32"/>
        </w:rPr>
        <w:t xml:space="preserve"> </w:t>
      </w:r>
    </w:p>
    <w:p>
      <w:pPr>
        <w:pStyle w:val="Normal"/>
        <w:spacing w:lineRule="exact" w:line="570"/>
        <w:ind w:firstLine="640"/>
        <w:jc w:val="left"/>
        <w:rPr>
          <w:rFonts w:ascii="方正仿宋简体;Microsoft YaHei UI" w:hAnsi="方正仿宋简体;Microsoft YaHei UI" w:cs="宋体;SimSun"/>
          <w:szCs w:val="32"/>
        </w:rPr>
      </w:pPr>
      <w:r>
        <w:rPr>
          <w:rFonts w:ascii="方正仿宋简体;Microsoft YaHei UI" w:hAnsi="方正仿宋简体;Microsoft YaHei UI" w:cs="宋体;SimSun"/>
          <w:szCs w:val="32"/>
        </w:rPr>
        <w:t>希获奖教师再接再厉，不断提升师德修养和能力水平，有效助力武进教育高质量发展。</w:t>
      </w:r>
    </w:p>
    <w:p>
      <w:pPr>
        <w:pStyle w:val="Normal"/>
        <w:spacing w:lineRule="exact" w:line="570"/>
        <w:ind w:firstLine="640"/>
        <w:jc w:val="left"/>
        <w:rPr>
          <w:rFonts w:ascii="方正仿宋简体;Microsoft YaHei UI" w:hAnsi="方正仿宋简体;Microsoft YaHei UI" w:cs="宋体;SimSun"/>
          <w:szCs w:val="32"/>
        </w:rPr>
      </w:pPr>
      <w:r>
        <w:rPr>
          <w:rFonts w:cs="宋体;SimSun" w:ascii="方正仿宋简体;Microsoft YaHei UI" w:hAnsi="方正仿宋简体;Microsoft YaHei UI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;Microsoft YaHei UI" w:hAnsi="方正仿宋简体;Microsoft YaHei UI" w:cs="宋体;SimSun"/>
          <w:szCs w:val="32"/>
        </w:rPr>
        <w:t>附件</w:t>
      </w:r>
      <w:r>
        <w:rPr>
          <w:rFonts w:cs="宋体;SimSun" w:ascii="方正仿宋简体;Microsoft YaHei UI" w:hAnsi="方正仿宋简体;Microsoft YaHei UI"/>
          <w:szCs w:val="32"/>
        </w:rPr>
        <w:t>1</w:t>
      </w:r>
      <w:r>
        <w:rPr>
          <w:rFonts w:ascii="方正仿宋简体;Microsoft YaHei UI" w:hAnsi="方正仿宋简体;Microsoft YaHei UI" w:cs="宋体;SimSun"/>
          <w:szCs w:val="32"/>
        </w:rPr>
        <w:t>：</w:t>
      </w:r>
      <w:r>
        <w:rPr>
          <w:rFonts w:cs="宋体;SimSun" w:ascii="方正仿宋简体;Microsoft YaHei UI" w:hAnsi="方正仿宋简体;Microsoft YaHei UI"/>
          <w:szCs w:val="32"/>
        </w:rPr>
        <w:t>2018</w:t>
      </w:r>
      <w:r>
        <w:rPr>
          <w:rFonts w:ascii="方正仿宋简体;Microsoft YaHei UI" w:hAnsi="方正仿宋简体;Microsoft YaHei UI" w:cs="宋体;SimSun"/>
          <w:szCs w:val="32"/>
        </w:rPr>
        <w:t>年武进区教育系统“万户家庭大走访”征文获奖名单</w:t>
      </w:r>
    </w:p>
    <w:p>
      <w:pPr>
        <w:pStyle w:val="Normal"/>
        <w:spacing w:lineRule="exact" w:line="570"/>
        <w:ind w:firstLine="42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1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1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1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1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1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3"/>
        <w:numPr>
          <w:ilvl w:val="0"/>
          <w:numId w:val="0"/>
        </w:numPr>
        <w:spacing w:lineRule="exact" w:line="570"/>
        <w:ind w:left="0" w:hanging="0"/>
        <w:rPr>
          <w:szCs w:val="32"/>
        </w:rPr>
      </w:pPr>
      <w:r>
        <w:rPr>
          <w:szCs w:val="32"/>
        </w:rPr>
      </w:r>
    </w:p>
    <w:p>
      <w:pPr>
        <w:pStyle w:val="Style27"/>
        <w:spacing w:lineRule="exact" w:line="570"/>
        <w:ind w:right="55" w:hanging="0"/>
        <w:jc w:val="left"/>
        <w:rPr/>
      </w:pPr>
      <w:r>
        <w:rPr/>
        <w:t xml:space="preserve">                              </w:t>
      </w:r>
      <w:r>
        <w:rPr>
          <w:rFonts w:ascii="方正仿宋简体;Microsoft YaHei UI" w:hAnsi="方正仿宋简体;Microsoft YaHei UI" w:eastAsia="方正仿宋简体;Microsoft YaHei UI"/>
        </w:rPr>
        <w:t>常州市武进区教育局</w:t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firstLine="4960"/>
        <w:jc w:val="left"/>
        <w:rPr>
          <w:rFonts w:ascii="方正仿宋简体;Microsoft YaHei UI" w:hAnsi="方正仿宋简体;Microsoft YaHei UI" w:eastAsia="方正仿宋简体;Microsoft YaHei UI"/>
        </w:rPr>
      </w:pPr>
      <w:bookmarkStart w:id="6" w:name="date2"/>
      <w:r>
        <w:rPr>
          <w:rFonts w:eastAsia="方正仿宋简体;Microsoft YaHei UI" w:ascii="方正仿宋简体;Microsoft YaHei UI" w:hAnsi="方正仿宋简体;Microsoft YaHei UI"/>
        </w:rPr>
        <w:t>2018</w:t>
      </w:r>
      <w:r>
        <w:rPr>
          <w:rFonts w:ascii="方正仿宋简体;Microsoft YaHei UI" w:hAnsi="方正仿宋简体;Microsoft YaHei UI" w:eastAsia="方正仿宋简体;Microsoft YaHei UI"/>
        </w:rPr>
        <w:t>年</w:t>
      </w:r>
      <w:r>
        <w:rPr>
          <w:rFonts w:eastAsia="方正仿宋简体;Microsoft YaHei UI" w:ascii="方正仿宋简体;Microsoft YaHei UI" w:hAnsi="方正仿宋简体;Microsoft YaHei UI"/>
        </w:rPr>
        <w:t>10</w:t>
      </w:r>
      <w:r>
        <w:rPr>
          <w:rFonts w:ascii="方正仿宋简体;Microsoft YaHei UI" w:hAnsi="方正仿宋简体;Microsoft YaHei UI" w:eastAsia="方正仿宋简体;Microsoft YaHei UI"/>
        </w:rPr>
        <w:t>月</w:t>
      </w:r>
      <w:r>
        <w:rPr>
          <w:rFonts w:eastAsia="方正仿宋简体;Microsoft YaHei UI" w:ascii="方正仿宋简体;Microsoft YaHei UI" w:hAnsi="方正仿宋简体;Microsoft YaHei UI"/>
        </w:rPr>
        <w:t>17</w:t>
      </w:r>
      <w:r>
        <w:rPr>
          <w:rFonts w:ascii="方正仿宋简体;Microsoft YaHei UI" w:hAnsi="方正仿宋简体;Microsoft YaHei UI" w:eastAsia="方正仿宋简体;Microsoft YaHei UI"/>
        </w:rPr>
        <w:t>日</w:t>
      </w:r>
      <w:bookmarkEnd w:id="6"/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6"/>
        <w:spacing w:lineRule="exact" w:line="570"/>
        <w:jc w:val="left"/>
        <w:rPr/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常州市武进区教育局党政办公室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 </w:t>
      </w:r>
      <w:bookmarkStart w:id="7" w:name="date10"/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18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10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17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日</w:t>
      </w:r>
      <w:bookmarkEnd w:id="7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Microsoft YaHei UI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Microsoft YaHei UI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7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8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2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3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4">
    <w:name w:val="三号仿宋"/>
    <w:basedOn w:val="Style23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5">
    <w:name w:val="附件说明"/>
    <w:basedOn w:val="Style24"/>
    <w:qFormat/>
    <w:pPr/>
    <w:rPr/>
  </w:style>
  <w:style w:type="paragraph" w:styleId="Style26">
    <w:name w:val="印发"/>
    <w:basedOn w:val="Style23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发文机关"/>
    <w:basedOn w:val="Style23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22:00Z</dcterms:created>
  <dc:creator>刘可兴</dc:creator>
  <dc:description/>
  <cp:keywords/>
  <dc:language>en-US</dc:language>
  <cp:lastModifiedBy>刘伟莉</cp:lastModifiedBy>
  <dcterms:modified xsi:type="dcterms:W3CDTF">2018-10-21T08:22:00Z</dcterms:modified>
  <cp:revision>2</cp:revision>
  <dc:subject/>
  <dc:title> </dc:title>
</cp:coreProperties>
</file>