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读书笔记</w:t>
      </w:r>
    </w:p>
    <w:p>
      <w:pPr>
        <w:pStyle w:val="Normal"/>
        <w:rPr>
          <w:lang w:val="en-US"/>
        </w:rPr>
      </w:pPr>
      <w:r>
        <w:rPr>
          <w:rFonts w:eastAsia="Times New Roman"/>
          <w:lang w:val="en-US"/>
        </w:rPr>
        <w:t xml:space="preserve">    </w:t>
      </w:r>
      <w:r>
        <w:rPr>
          <w:lang w:val="en-US"/>
        </w:rPr>
        <w:t>短暂的寒假可以静下心来好好读一本书实属不易，现在书的内容丰富、形式多样化，很多人学会了移动电子阅读，许多媒体为了节约纸张资源，提倡高效能源再利用，出现了许多电子版图书和杂志。如今微信几乎取代了早先的短信功能，它现在已经强大到插入链接，安插电子杂志，共享视频等等，那次培训中专家推荐关注校长传媒，这个传媒每天都会向读者推送许多教育资源，我认真阅读每一篇，深深地熏陶着这个传媒带来的正能量，最近看到的一篇文章颇有心得，和小伙伴们一起分享下。</w:t>
      </w:r>
    </w:p>
    <w:p>
      <w:pPr>
        <w:pStyle w:val="Normal"/>
        <w:rPr>
          <w:lang w:val="en-US"/>
        </w:rPr>
      </w:pPr>
      <w:r>
        <w:rPr>
          <w:lang w:val="en-US"/>
        </w:rPr>
      </w:r>
    </w:p>
    <w:p>
      <w:pPr>
        <w:pStyle w:val="Normal"/>
        <w:jc w:val="center"/>
        <w:rPr>
          <w:lang w:val="en-US"/>
        </w:rPr>
      </w:pPr>
      <w:r>
        <w:rPr>
          <w:lang w:val="en-US"/>
        </w:rPr>
        <w:t>读《郑渊洁：请让孩子输在起跑线上》有感——想象力比知识更重要</w:t>
      </w:r>
    </w:p>
    <w:p>
      <w:pPr>
        <w:pStyle w:val="Normal"/>
        <w:rPr>
          <w:lang w:val="en-US"/>
        </w:rPr>
      </w:pPr>
      <w:r>
        <w:rPr>
          <w:lang w:val="en-US"/>
        </w:rPr>
        <w:t>　　近年在教育领域对家长误导最严重的一句话是“别让孩子输在起跑线上。”一些家长由于担心自己的孩子输在起跑线上，通过各种培训班给孩子超前大满灌与其年龄不同步的知识，揠苗助长。很多家长就问过我，是不是可以让孩子去参加一些兴趣辅导班，我一般都说</w:t>
      </w:r>
      <w:r>
        <w:rPr>
          <w:lang w:val="en-US"/>
        </w:rPr>
        <w:t>NO</w:t>
      </w:r>
      <w:r>
        <w:rPr>
          <w:lang w:val="en-US"/>
        </w:rPr>
        <w:t>。</w:t>
      </w:r>
    </w:p>
    <w:p>
      <w:pPr>
        <w:pStyle w:val="Normal"/>
        <w:rPr>
          <w:lang w:val="en-US"/>
        </w:rPr>
      </w:pPr>
      <w:r>
        <w:rPr>
          <w:rFonts w:eastAsia="Times New Roman"/>
          <w:lang w:val="en-US"/>
        </w:rPr>
        <w:t xml:space="preserve">    </w:t>
      </w:r>
      <w:r>
        <w:rPr>
          <w:lang w:val="en-US"/>
        </w:rPr>
        <w:t>倘若将人生形容为一场竞赛，“起跑线”的比喻是恰当的。但是，“输在起跑线”上只适合短程竞赛，例如百米赛。如果是马拉松那样的长跑，就不存在输在起跑线上的担忧。相反，马拉松比赛赢在起跑线上的运动员，往往由于没有保存体力，致使起个大早，赶了晚集。</w:t>
      </w:r>
    </w:p>
    <w:p>
      <w:pPr>
        <w:pStyle w:val="Normal"/>
        <w:rPr>
          <w:lang w:val="en-US"/>
        </w:rPr>
      </w:pPr>
      <w:r>
        <w:rPr>
          <w:rFonts w:eastAsia="Times New Roman"/>
          <w:lang w:val="en-US"/>
        </w:rPr>
        <w:t xml:space="preserve">    </w:t>
      </w:r>
      <w:r>
        <w:rPr>
          <w:lang w:val="en-US"/>
        </w:rPr>
        <w:t>由此可见，父母是否应该担心孩子输在起跑线上，要看家长对孩子寿命的预估。如果孩子的人生属于短跑，只有区区十几年，您一定不能让孩子输在起跑线上，都知道百米赛的关键往往是起跑，起跑领先了，就成功了一大半。但是假如家长对孩子的寿命预估较长，就相当于孩子的人生是参加一场马拉松长跑竞赛，起跑线是否领先就不重要了。马拉松竞赛的特点是谁笑在最后谁笑得最好。</w:t>
      </w:r>
    </w:p>
    <w:p>
      <w:pPr>
        <w:pStyle w:val="Normal"/>
        <w:rPr>
          <w:lang w:val="en-US"/>
        </w:rPr>
      </w:pPr>
      <w:r>
        <w:rPr>
          <w:rFonts w:eastAsia="Times New Roman"/>
          <w:lang w:val="en-US"/>
        </w:rPr>
        <w:t xml:space="preserve">    </w:t>
      </w:r>
      <w:r>
        <w:rPr>
          <w:lang w:val="en-US"/>
        </w:rPr>
        <w:t>长跑的要诀是保存实力，这和孩子学习知识的道理一样。当孩子没有一定的阅历时，给其灌输与孩子的年龄不相符的知识，孩子没有生活经验，对知识的感悟不会深刻，不但没有共鸣感，甚至会厌恶。衡量教育是否成功，不是看分数，而是看受教育者对所学知识的兴趣越来越大还是越来越小。如果受教育者对所学知识的兴趣越来越大，说明教育成功了，反之则相反。受教育者对于所学知识感兴趣的程度，除了老师的教授方法，还取决于孩子对知识的感悟程度。举个例子，一个</w:t>
      </w:r>
      <w:r>
        <w:rPr>
          <w:lang w:val="en-US"/>
        </w:rPr>
        <w:t>5</w:t>
      </w:r>
      <w:r>
        <w:rPr>
          <w:lang w:val="en-US"/>
        </w:rPr>
        <w:t>岁的孩子对于《静夜思》只是机械背诵，而一位远离家乡的</w:t>
      </w:r>
      <w:r>
        <w:rPr>
          <w:lang w:val="en-US"/>
        </w:rPr>
        <w:t>20</w:t>
      </w:r>
      <w:r>
        <w:rPr>
          <w:lang w:val="en-US"/>
        </w:rPr>
        <w:t>岁青年如果第一次看到《静夜思》，可能泪如泉涌，百感交集。</w:t>
      </w:r>
    </w:p>
    <w:p>
      <w:pPr>
        <w:pStyle w:val="Normal"/>
        <w:rPr>
          <w:lang w:val="en-US"/>
        </w:rPr>
      </w:pPr>
      <w:r>
        <w:rPr>
          <w:rFonts w:eastAsia="Times New Roman"/>
          <w:lang w:val="en-US"/>
        </w:rPr>
        <w:t xml:space="preserve">     </w:t>
      </w:r>
      <w:r>
        <w:rPr>
          <w:lang w:val="en-US"/>
        </w:rPr>
        <w:t>20</w:t>
      </w:r>
      <w:r>
        <w:rPr>
          <w:lang w:val="en-US"/>
        </w:rPr>
        <w:t>多年前，若干神童家喻户晓。如今，这些昔日的神童几乎全军覆没，没有一个成为栋梁之才。这些孩子没有输在起跑线上，但是他们或父母将人生的马拉松赛跑误判为短跑，拼尽全力赢在起跑线上后，后劲不足，最终败北，贻笑大方。</w:t>
      </w:r>
    </w:p>
    <w:p>
      <w:pPr>
        <w:pStyle w:val="Normal"/>
        <w:rPr>
          <w:lang w:val="en-US"/>
        </w:rPr>
      </w:pPr>
      <w:r>
        <w:rPr>
          <w:rFonts w:eastAsia="Times New Roman"/>
          <w:lang w:val="en-US"/>
        </w:rPr>
        <w:t xml:space="preserve">    </w:t>
      </w:r>
      <w:r>
        <w:rPr>
          <w:lang w:val="en-US"/>
        </w:rPr>
        <w:t>买过新汽车的人都知道，新车有磨合期。在新车的磨合期，车速不能太快。只有这样，这辆汽车未来才能风驰电掣。如果在新车的磨合期高速行驶，汽车就会早衰，该急速行进时，就会力不从心。假设将人比喻成汽车，人的磨合期就是童年。在童年，不能满负荷运转，要适度磨合。如此，孩子到了成年，才能快马加鞭，后劲十足。</w:t>
      </w:r>
    </w:p>
    <w:p>
      <w:pPr>
        <w:pStyle w:val="Normal"/>
        <w:rPr>
          <w:lang w:val="en-US"/>
        </w:rPr>
      </w:pPr>
      <w:r>
        <w:rPr>
          <w:rFonts w:eastAsia="Times New Roman"/>
          <w:lang w:val="en-US"/>
        </w:rPr>
        <w:t xml:space="preserve">    </w:t>
      </w:r>
      <w:r>
        <w:rPr>
          <w:lang w:val="en-US"/>
        </w:rPr>
        <w:t>爱因斯坦说：“想象力比知识重要。”有想象力的人才能进行创造性劳动。想象力和知识是天敌。人在获得知识的过程中，想象力会消失。因为知识符合逻辑，而想象力无章可循。换句话说，知识的本质是科学，想象力的特征是荒诞。人的大脑一山不容二虎：在学龄前，想象力独占鳌头，脑子被想象力占据。上学后，大多数人的想象力将被知识驱逐出境，成为知识渊博但丧失想象力终身只能重复前人发现的知识的人。很少有人能让知识和想象力在自己的大脑里共存，一旦共存，此人就是能进行创造性劳动的成功人士了。在孩子童年时，让其晚接触知识，有利于想象力在孩子的大脑里安营扎寨，倘若孩子成为想象力和知识并存的人，您就能给大师当爹当娘了。</w:t>
      </w:r>
    </w:p>
    <w:p>
      <w:pPr>
        <w:pStyle w:val="Normal"/>
        <w:rPr>
          <w:lang w:val="en-US"/>
        </w:rPr>
      </w:pPr>
      <w:r>
        <w:rPr>
          <w:lang w:val="en-US"/>
        </w:rPr>
        <w:t>　　我只是一个新教师，刚踏上工作岗位，接触了一年多的孩子，但我发现低年级和高年级的孩子最大的区别就在于想象力和知识两者在脑子中所占比例的多少，作为副科老师而言，可能更深有体会，为了不磨灭孩子心中的想象力，曾想方设法，每一次的鼓励几乎都能呈现在他们的天马行空的作品中，深感欣慰。我们要教育好我们的孩子，让孩子不生“斑”，就要先转变自己教育孩子的观念，不要一下子让孩子学会装那么多东西，装得太多他怎么可能会跑得比别人快呢？孩子应该有孩子的童年，就像我们小时候一样，最好的教育，根本没有固定标准，“教育要顺应儿童的天性”，适合儿童的，才是最好的。如果为了迎合“不让孩子输在起跑线上”这样的目的，强迫孩子接受他人规定好的所谓</w:t>
      </w:r>
      <w:r>
        <w:rPr>
          <w:lang w:val="en-US" w:eastAsia="zh-CN"/>
        </w:rPr>
        <w:t>的优秀教育，那么教育就成了一种外在于人的控制力量，有何意义而言？</w:t>
      </w:r>
    </w:p>
    <w:p>
      <w:pPr>
        <w:pStyle w:val="Normal"/>
        <w:rPr>
          <w:lang w:val="en-US"/>
        </w:rPr>
      </w:pPr>
      <w:r>
        <w:rPr>
          <w:rFonts w:eastAsia="Times New Roman"/>
          <w:lang w:val="en-US"/>
        </w:rPr>
        <w:t xml:space="preserve">    </w:t>
      </w:r>
      <w:r>
        <w:rPr>
          <w:lang w:val="en-US"/>
        </w:rPr>
        <w:t>请让孩子输在起跑线上。输在起跑线上，能赢得人生。赢在起跑线上，能输掉人生。欲将取之必先与之是大智慧。</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7-13T13:08:00Z</cp:lastPrinted>
  <dcterms:modified xsi:type="dcterms:W3CDTF">2014-07-13T05:09:53Z</dcterms:modified>
  <cp:revision>0</cp:revision>
  <dc:subject/>
  <dc:title>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