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《心向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脚向前》有感</w:t>
      </w:r>
    </w:p>
    <w:p>
      <w:pPr>
        <w:pStyle w:val="Normal"/>
        <w:jc w:val="righ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</w:t>
      </w:r>
      <w:r>
        <w:rPr>
          <w:lang w:val="en-US" w:eastAsia="zh-CN"/>
        </w:rPr>
        <w:t>陈晗</w: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很多人，对于梦想，他们想做毕加索，而不想做梵高。</w:t>
      </w:r>
      <w:r>
        <w:rPr>
          <w:lang w:val="en-US" w:eastAsia="zh-CN"/>
        </w:rPr>
        <w:t>因为</w:t>
      </w:r>
      <w:r>
        <w:rPr>
          <w:lang w:eastAsia="zh-CN"/>
        </w:rPr>
        <w:t>谁都希望像毕加索一样成功，谁都不想像梵高一样一生都没真正卖出一幅画，有生之年郁郁不得志。我们都害怕坚持梦想、孤注一掷后的失败，一面是稳定的生活，一面是未来的不确定性，这可能是很多人选择</w:t>
      </w:r>
      <w:r>
        <w:rPr>
          <w:lang w:val="en-US" w:eastAsia="zh-CN"/>
        </w:rPr>
        <w:t>铁饭碗</w:t>
      </w:r>
      <w:r>
        <w:rPr>
          <w:lang w:eastAsia="zh-CN"/>
        </w:rPr>
        <w:t>的原因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心向上，脚向前。看封面原以为是旅行版的心灵鸡汤，在翻开代序那一须臾，便立刻推翻</w:t>
      </w:r>
      <w:r>
        <w:rPr>
          <w:lang w:eastAsia="zh-CN"/>
        </w:rPr>
        <w:t>这个</w:t>
      </w:r>
      <w:r>
        <w:rPr/>
        <w:t>观</w:t>
      </w:r>
      <w:r>
        <w:rPr>
          <w:lang w:eastAsia="zh-CN"/>
        </w:rPr>
        <w:t>点</w:t>
      </w:r>
      <w:r>
        <w:rPr/>
        <w:t>。</w:t>
      </w:r>
      <w:r>
        <w:rPr/>
        <w:br/>
      </w:r>
      <w:r>
        <w:rPr>
          <w:lang w:val="en-US" w:eastAsia="zh-CN"/>
        </w:rPr>
        <w:t xml:space="preserve">    </w:t>
      </w:r>
      <w:r>
        <w:rPr/>
        <w:t>蔡娜本拥有一份安闲的工作，可以稳定的生活，但是她一次次的改变自己的选择，去做看起来更有挑战性的工作，或许这就是人之所以为人的天性使然，不仅在寻找更多的可能性和成就感，也在寻找更完美更有突破性的自己。</w:t>
      </w:r>
      <w:r>
        <w:rPr>
          <w:lang w:val="en-US" w:eastAsia="zh-CN"/>
        </w:rPr>
        <w:t>难道我们不应该像她一样吗？</w:t>
      </w:r>
    </w:p>
    <w:p>
      <w:pPr>
        <w:pStyle w:val="Normal"/>
        <w:jc w:val="left"/>
        <w:rPr/>
      </w:pPr>
      <w:r>
        <w:rPr/>
        <w:t>我想蔡娜最终找到奥美</w:t>
      </w:r>
      <w:r>
        <w:rPr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前已发展成为全球最大的传播集团之一</w:t>
      </w:r>
      <w:r>
        <w:rPr>
          <w:lang w:eastAsia="zh-CN"/>
        </w:rPr>
        <w:t>）</w:t>
      </w:r>
      <w:r>
        <w:rPr/>
        <w:t>，</w:t>
      </w:r>
      <w:r>
        <w:rPr>
          <w:lang w:val="en-US" w:eastAsia="zh-CN"/>
        </w:rPr>
        <w:t>就好比我们选择教师这个职业，</w:t>
      </w:r>
      <w:r>
        <w:rPr/>
        <w:t>既是一种偶然，也是一种必然，她做出了适合自己的抉择，并一直为此而努力，在一次心灵之旅中，也不忘时时审视自己的内心，每一刻都能诚恳的面对自己。我想她即使这一刻不遇到奥美，下一刻也会找到适合自己的工作。因为只有人的内心在不断的丰盈和成长，更加明了自己想要的东西，那么才能更加坚定的走在自己的路上。</w:t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0" w:after="225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整本书作者与我们分享了台湾的许多美景，出发前也许你只看到“最糟的自己”，回来后却发现了最好的自己，七个章节中我最欣赏书中的第二章和第七章节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敢不敢站起来，将失败重新洗牌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记得有一句话印象非常深刻，所有的经历都会有价值，那些用心走过的人生没有弯路。</w:t>
      </w:r>
      <w:r>
        <w:rPr>
          <w:lang w:val="en-US" w:eastAsia="zh-CN"/>
        </w:rPr>
        <w:br/>
      </w:r>
      <w:r>
        <w:rPr>
          <w:lang w:val="en-US" w:eastAsia="zh-CN"/>
        </w:rPr>
        <w:t>举个非常简单的例子，下厨烧一盘菜，菜谱选定，材料准备充分，严格按照菜谱的步骤，却发现最后的味道不近乎人意，所以你就草率下结论，我是个不会烧菜的人，是这样的吗？在不经意间其实你学会了识别油盐酱醋茶，在买菜时你了解了最近的菜价，你晓得哪个网站的菜谱是比较靠谱的，你甚至知道了这道菜的其他做法，这些才是你炒这盘菜的重要累积与经验，而不是最后这道菜的色香味如何，经过不断积累与尝试，成功才会离你越来越近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第七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青春是一场与现实的较量？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书中介绍到台湾社会文化感很强，文化风味堪比大陆的北京。台湾的文化创意领先亚洲，每个台湾人都是文艺青年。台湾人很爱读书，</w:t>
      </w:r>
      <w:r>
        <w:rPr>
          <w:lang w:val="en-US" w:eastAsia="zh-CN"/>
        </w:rPr>
        <w:t>24</w:t>
      </w:r>
      <w:r>
        <w:rPr>
          <w:lang w:val="en-US" w:eastAsia="zh-CN"/>
        </w:rPr>
        <w:t>小时不打烊的诚品书店已然成为了台湾文化地标（苏州也有诚品书店），除了推陈地保留中国的大国文化，台湾同时神奇在它还能够出新，在书中作者给我们分享了她的一次参观历程，台湾的原住民有机生活，原住民的日常生活充满了自然、朴素的美感而敬天的生活态度，朴实的原材料，不只是温暖，亲近有触感，更承载了源远流长的文化生命与故事。但这样出色的作品在出道初，不被世人接受，作者拉黑子用时间和坚持让人们慢慢了解，感受原住民的美感。我是</w:t>
      </w:r>
      <w:r>
        <w:rPr>
          <w:lang w:val="en-US" w:eastAsia="zh-CN"/>
        </w:rPr>
        <w:t>80</w:t>
      </w:r>
      <w:r>
        <w:rPr>
          <w:lang w:val="en-US" w:eastAsia="zh-CN"/>
        </w:rPr>
        <w:t>后，年轻，还不懂得圆滑处世与八面玲珑，经常为繁琐的工作冲击，迷茫而失落，但我知道不能止步不前。青春只有一次，就算倒下也要掷地有声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对待过去不要过度追悔，失去的都是永远。对待现在，不要过分吝啬，付出才是一种最好的拥有。对待未来，不要过度奢望，属于你的都在未来的路上。路难走，并不代表不能走。转过的弯，走错的路，只是表示人生还有可以学习和精进的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1:00Z</dcterms:created>
  <dc:creator>Administrator</dc:creator>
  <dc:description/>
  <dc:language>en-US</dc:language>
  <cp:lastModifiedBy>HP</cp:lastModifiedBy>
  <cp:lastPrinted>2016-02-19T08:17:00Z</cp:lastPrinted>
  <dcterms:modified xsi:type="dcterms:W3CDTF">2016-02-23T08:19:5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