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22~10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842"/>
        <w:gridCol w:w="6946"/>
        <w:gridCol w:w="1701"/>
        <w:gridCol w:w="1701"/>
      </w:tblGrid>
      <w:tr>
        <w:trPr>
          <w:trHeight w:val="340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复查教育教学工作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本周标准化建设监测责任督学审核签字、上交区教育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升旗仪式：世界联合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薛家小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老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骏马杯”比赛第二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41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区校长杯羽毛球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、姚、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、音乐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综合教研组：蒋伟执教五年级《篮球运球》；陈建琴执教二年级《小鞋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语文教研课：顾秋婷《一路花香》（常州龙城英才张丽娟来校指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新北区省测模拟统一学业水平检测，成绩汇总上报区教师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松、邓洪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松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数学教研组：课堂研讨或无生微课（陈建锋负责高段、姚建法负责低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发展中心报告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年新北区“省级网络培训”会议（详见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完成新北区中小学素质教育督导考核问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名学生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名家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小学语文骨干教师培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接受新北区素质教育综合督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彩语文”书写大赛作品截止（电子汇总表发语文教师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年教职工申请调动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男职工乒乓球比赛报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xxc730101@126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学校总课题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见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附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荆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二年级新教材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、王、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81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报告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小学、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任教师第三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曼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0.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0-22T12:53:00Z</cp:lastPrinted>
  <dcterms:modified xsi:type="dcterms:W3CDTF">2018-10-22T07:35:00Z</dcterms:modified>
  <cp:revision>4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