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家中学跳绳成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摇个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失败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摇个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失败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家中学踢毽成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盘踢个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失败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跳踢个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失败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57:00Z</dcterms:created>
  <dc:creator>微软用户</dc:creator>
  <dc:description/>
  <cp:keywords/>
  <dc:language>en-US</dc:language>
  <cp:lastModifiedBy>微软用户</cp:lastModifiedBy>
  <dcterms:modified xsi:type="dcterms:W3CDTF">2009-12-23T00:13:00Z</dcterms:modified>
  <cp:revision>1</cp:revision>
  <dc:subject/>
  <dc:title>安家中学跳绳成绩登记表</dc:title>
</cp:coreProperties>
</file>