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558800" cy="1371600"/>
            <wp:effectExtent l="0" t="0" r="0" b="0"/>
            <wp:wrapTight wrapText="bothSides">
              <wp:wrapPolygon edited="0">
                <wp:start x="-366" y="0"/>
                <wp:lineTo x="-366" y="21445"/>
                <wp:lineTo x="21585" y="21445"/>
                <wp:lineTo x="21585" y="0"/>
                <wp:lineTo x="-366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15112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1280" cy="515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92.95pt;height:405.5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95300</wp:posOffset>
            </wp:positionV>
            <wp:extent cx="1320800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1030</wp:posOffset>
            </wp:positionH>
            <wp:positionV relativeFrom="paragraph">
              <wp:posOffset>217932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735</wp:posOffset>
            </wp:positionH>
            <wp:positionV relativeFrom="paragraph">
              <wp:posOffset>416052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16052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476500</wp:posOffset>
                </wp:positionV>
                <wp:extent cx="5371465" cy="1386840"/>
                <wp:effectExtent l="3810" t="13970" r="635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95pt" to="521.95pt,30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78380</wp:posOffset>
                </wp:positionV>
                <wp:extent cx="5713095" cy="594360"/>
                <wp:effectExtent l="1905" t="14605" r="0" b="342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9.4pt" to="557.8pt,22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4114800" cy="891540"/>
                <wp:effectExtent l="3175" t="24130" r="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431.95pt,163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9335</wp:posOffset>
                </wp:positionH>
                <wp:positionV relativeFrom="paragraph">
                  <wp:posOffset>1188720</wp:posOffset>
                </wp:positionV>
                <wp:extent cx="26282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3.6pt" to="287.95pt,9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9335</wp:posOffset>
                </wp:positionH>
                <wp:positionV relativeFrom="paragraph">
                  <wp:posOffset>11887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3.6pt" to="81.05pt,17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2377440</wp:posOffset>
                </wp:positionV>
                <wp:extent cx="1270" cy="15849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87.2pt" to="81.1pt,31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9335</wp:posOffset>
                </wp:positionH>
                <wp:positionV relativeFrom="paragraph">
                  <wp:posOffset>3962400</wp:posOffset>
                </wp:positionV>
                <wp:extent cx="30854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312pt" to="323.95pt,3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59.95pt,9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16840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22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25126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6.2pt" to="557.8pt,22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70495</wp:posOffset>
                </wp:positionH>
                <wp:positionV relativeFrom="paragraph">
                  <wp:posOffset>198120</wp:posOffset>
                </wp:positionV>
                <wp:extent cx="342265" cy="1270"/>
                <wp:effectExtent l="635" t="42545" r="0" b="425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5pt,15.6pt" to="638.75pt,15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70495</wp:posOffset>
                </wp:positionH>
                <wp:positionV relativeFrom="paragraph">
                  <wp:posOffset>396240</wp:posOffset>
                </wp:positionV>
                <wp:extent cx="342265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5pt,31.2pt" to="638.75pt,3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12760</wp:posOffset>
                </wp:positionH>
                <wp:positionV relativeFrom="paragraph">
                  <wp:posOffset>396240</wp:posOffset>
                </wp:positionV>
                <wp:extent cx="1270" cy="990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pt,31.2pt" to="638.85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</wp:posOffset>
                </wp:positionV>
                <wp:extent cx="13716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.8pt" to="692.95pt,4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4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4160520</wp:posOffset>
            </wp:positionV>
            <wp:extent cx="1321435" cy="533400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635" cy="118872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72pt,17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635" cy="20802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72pt,35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安家中学校园网拓扑结构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1403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缆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638.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16979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170.85pt;mso-position-vertical-relative:text;margin-left:53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机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0.2pt;mso-position-vertical-relative:text;margin-left:324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微机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465582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升楼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66.6pt;mso-position-vertical-relative:text;margin-left:576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旭升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70495</wp:posOffset>
                </wp:positionH>
                <wp:positionV relativeFrom="paragraph">
                  <wp:posOffset>267462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德楼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10.6pt;mso-position-vertical-relative:text;margin-left:611.85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崇德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523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8pt;mso-position-vertical-relative:text;margin-left:494.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学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375475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295.65pt;mso-position-vertical-relative:text;margin-left:521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75170</wp:posOffset>
                </wp:positionH>
                <wp:positionV relativeFrom="paragraph">
                  <wp:posOffset>276415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217.65pt;mso-position-vertical-relative:text;margin-left:557.1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1080135</wp:posOffset>
                </wp:positionV>
                <wp:extent cx="475615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7.1pt;mso-wrap-distance-left:9.05pt;mso-wrap-distance-right:9.05pt;mso-wrap-distance-top:0pt;mso-wrap-distance-bottom:0pt;margin-top:85.05pt;mso-position-vertical-relative:text;margin-left:431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08013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85.05pt;mso-position-vertical-relative:text;margin-left:287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385381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03.45pt;mso-position-vertical-relative:text;margin-left:323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65582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66.6pt;mso-position-vertical-relative:text;margin-left:360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书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1276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类线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4pt;mso-position-vertical-relative:text;margin-left:638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类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6858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机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0.2pt;mso-position-vertical-relative:text;margin-left:99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机房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61.65pt;mso-position-vertical-relative:text;margin-left:53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444817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50.25pt;mso-position-vertical-relative:text;margin-left:53.2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换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655820</wp:posOffset>
                </wp:positionV>
                <wp:extent cx="6858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机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66.6pt;mso-position-vertical-relative:text;margin-left:162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机房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457200" cy="1981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82.2pt;mso-position-vertical-relative:text;margin-left:225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13:00Z</dcterms:created>
  <dc:creator>zwp</dc:creator>
  <dc:description/>
  <cp:keywords/>
  <dc:language>en-US</dc:language>
  <cp:lastModifiedBy>zwp</cp:lastModifiedBy>
  <dcterms:modified xsi:type="dcterms:W3CDTF">2007-09-20T06:56:00Z</dcterms:modified>
  <cp:revision>4</cp:revision>
  <dc:subject/>
  <dc:title>安家中学校园网拓扑结构图</dc:title>
</cp:coreProperties>
</file>