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6"/>
      </w:tblGrid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绿色水生植物光合作用产生氧气的趣味实验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大三角瓶，瓶内放入适量生长旺盛的金鱼藻（或其他水生绿色植物），装满清水，再选用合适橡胶塞，用打孔器将胶塞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孔，其中一小孔插一长颈大漏斗，另一小孔插入一玻璃管，其上接一乳胶管，管上具有一止水夹，乳胶管另一端接在注射器的针管处见图。将胶塞塞入瓶口使瓶内无空气，漏斗颈直达瓶底，而后用凡士林将瓶口与胶塞、胶塞与漏斗颈之间的缝隙密封，防止漏水透气，并将止水夹拧紧；最后把三角瓶置于阳光下，则见金鱼藻光合作用产生的气泡不断上升，致使瓶内的水进入漏斗。当瓶内气体达到一定量时，在大注射器内放一只小动物，如壁虎，将针栓推到壁虎勉强能活动时，稍停，当见到动物因缺氧不动时，立即松开止水夹，抽出瓶内气体进入针筒内，如图。一会儿可见壁虎慢慢苏醒过来。证明绿色植物光合作用能产生动物生活所需要的氧气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41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533140" cy="3228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00:00Z</dcterms:created>
  <dc:creator>Administrators</dc:creator>
  <dc:description/>
  <cp:keywords/>
  <dc:language>en-US</dc:language>
  <cp:lastModifiedBy>Administrators</cp:lastModifiedBy>
  <dcterms:modified xsi:type="dcterms:W3CDTF">2004-01-22T13:00:00Z</dcterms:modified>
  <cp:revision>2</cp:revision>
  <dc:subject/>
  <dc:title>绿色水生植物光合作用产生氧气的趣味实验</dc:title>
</cp:coreProperties>
</file>