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语文</w:t>
      </w:r>
      <w:r>
        <w:rPr>
          <w:rFonts w:cs="Cambria" w:eastAsia="Cambria"/>
          <w:b/>
          <w:sz w:val="32"/>
          <w:szCs w:val="32"/>
          <w:u w:val="single"/>
        </w:rPr>
        <w:t xml:space="preserve"> 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在情境体验中，落实语用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王桂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</w:t>
            </w:r>
            <w:r>
              <w:rPr>
                <w:rFonts w:ascii="宋体;SimSun" w:hAnsi="宋体;SimSun" w:cs="宋体;SimSun"/>
              </w:rPr>
              <w:t>黄山奇石</w:t>
            </w:r>
            <w:r>
              <w:rPr/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8.10.1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师：小朋友们，在以往的语文课上，我们曾经跟随课文一起游览了江南水乡，去体验“江南可采莲，莲叶何田田”的乐趣；一起游览过祖国的首都北京，那里有——一座雄伟的天安门，广场上的升旗仪式风场壮观；我们还一起来到遥远的新疆，那里有——美丽的天山，雪山上盛开着洁白的雪莲。今天，让我们继续跟着课文去旅行，一起走进安徽黄山【板书：黄山】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师简介：黄山的景色秀丽神奇，那儿有四绝：云海、奇松、温泉和怪石，吸引了许许多多的中外游客，这节课，我们就先去欣赏黄山的奇石。【板书：奇石】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解“奇”。教师：“奇”是什么意思？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生</w:t>
            </w:r>
            <w:r>
              <w:rPr/>
              <w:t>1</w:t>
            </w:r>
            <w:r>
              <w:rPr/>
              <w:t>：奇怪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生</w:t>
            </w:r>
            <w:r>
              <w:rPr/>
              <w:t>2</w:t>
            </w:r>
            <w:r>
              <w:rPr/>
              <w:t>：奇特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生</w:t>
            </w:r>
            <w:r>
              <w:rPr/>
              <w:t>3</w:t>
            </w:r>
            <w:r>
              <w:rPr/>
              <w:t>：神奇、奇妙……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师：你能读出这种奇妙吗？</w:t>
            </w:r>
            <w:r>
              <w:rPr/>
              <w:t>/</w:t>
            </w:r>
            <w:r>
              <w:rPr/>
              <w:t>也请你来读一读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齐读课题。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  <w:t>师：就让我们带着对“奇”的理解，一起读一读课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常言道：“良好的开端是成功的一半”。它恰如其分地提醒我们：课堂导入是一堂课成功的关键环节。开始时的“几分钟”导入设计得好，会给一堂课的成功奠定良好的基础：开始时的“几分钟”抓不好，就会直接影响整堂课的教学步骤和教学内容的完成，甚至还会影响到整个教学的成败。因此课堂导入要达到的目的就是：一、内在目的，要引起学生的注意，激发学习的兴趣，建立知识间的联系。二、表现目的，即要使学生和教师以较好的状态及时地进入课堂教学的情境，同时进入课堂教学的角色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上课伊始，王老师用声情并茂的语言带领学生领略祖国的秀丽风光，既是对所学知识的巩固，又能激发学生对自然风光的热爱之情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  <w:t>读课题后，王老师问学生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课题中的</w:t>
            </w:r>
            <w:r>
              <w:rPr/>
              <w:t>'</w:t>
            </w:r>
            <w:r>
              <w:rPr/>
              <w:t>奇</w:t>
            </w:r>
            <w:r>
              <w:rPr/>
              <w:t>'</w:t>
            </w:r>
            <w:r>
              <w:rPr/>
              <w:t>是什么意思</w:t>
            </w:r>
            <w:r>
              <w:rPr/>
              <w:t>'</w:t>
            </w:r>
            <w:r>
              <w:rPr/>
              <w:t>奇石</w:t>
            </w:r>
            <w:r>
              <w:rPr/>
              <w:t>'</w:t>
            </w:r>
            <w:r>
              <w:rPr/>
              <w:t>是什么样的石头？”然后引导学生结合课题“黄山奇石”，懂得这里的“奇”是少有，特殊的意思，因为这样的“奇石”只有黄山才有。此时，“奇”字吸引了学生，使他们产生了学习的兴趣，为本课的学习奠定了一个良好的情绪基础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</w:t>
      </w:r>
      <w:r>
        <w:rPr>
          <w:u w:val="single"/>
        </w:rPr>
        <w:t>陈蕊</w:t>
      </w:r>
      <w:r>
        <w:rPr>
          <w:rFonts w:cs="Cambria" w:eastAsia="Cambria"/>
          <w:u w:val="single"/>
        </w:rPr>
        <w:t xml:space="preserve">    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Administrator</cp:lastModifiedBy>
  <cp:lastPrinted>2017-02-13T12:28:00Z</cp:lastPrinted>
  <dcterms:modified xsi:type="dcterms:W3CDTF">2018-10-20T04:48:00Z</dcterms:modified>
  <cp:revision>20</cp:revision>
  <dc:subject/>
  <dc:title/>
</cp:coreProperties>
</file>