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一种验证鸟类骨骼较轻的方法</w:t>
      </w:r>
    </w:p>
    <w:p>
      <w:pPr>
        <w:pStyle w:val="Web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家鸽的骨有的很薄，有的愈合在一起，比较长的骨内部大都是中空的，充满空气，这样的骨骼可以减轻体重，有利于飞翔，学生往往对鸟骨轻到何种程度没有感性认识，教师泛泛而谈也缺乏说服力。这时做一个各纲脊椎动物骨骼轻重的比较实验，则能让学生信服。该实验不仅现象明显而且简便易行，具体操作如下：</w:t>
      </w:r>
    </w:p>
    <w:p>
      <w:pPr>
        <w:pStyle w:val="Web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选取各纲脊椎动物的代表——鱼、青蛙、蛇、家鸽和家免的肋骨和脊椎骨各一块，投入到饱和食盐水溶液中。结果只有家鸽的肋骨和脊椎骨浮在液面上，其他动物的骨头都沉入溶液底部。这说明家鸽的骨骼比其他动物的都轻——实质上是密度小。</w:t>
      </w:r>
    </w:p>
    <w:p>
      <w:pPr>
        <w:pStyle w:val="Web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如果当地找不到大量的家鸽骨头，学生不能人人动手做实验，可由教师演示。由于动物骨骼太小，同学难以看清楚，可用化学投影仪投影显示实验过程，效果非常好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44:00Z</dcterms:created>
  <dc:creator>gyr</dc:creator>
  <dc:description/>
  <dc:language>en-US</dc:language>
  <cp:lastModifiedBy>gyr</cp:lastModifiedBy>
  <dcterms:modified xsi:type="dcterms:W3CDTF">2007-09-25T03:45:00Z</dcterms:modified>
  <cp:revision>1</cp:revision>
  <dc:subject/>
  <dc:title>一种验证鸟类骨骼较轻的方法</dc:title>
</cp:coreProperties>
</file>