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一新生暑期培训安排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82"/>
        <w:gridCol w:w="2268"/>
        <w:gridCol w:w="2083"/>
      </w:tblGrid>
      <w:tr>
        <w:trPr>
          <w:trHeight w:val="6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45-----8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点名，并进行大扫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大会集中，领导讲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学生学习安中学生一日常规，并检查学习情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部分学生暑假作业检查，及时进行点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班委会情况调查，排好学生座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安排好学生值日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常规教育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0-----9: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常规教育，学生学习中学生日常行为规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部分学生暑假作业检查，及时进行点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结合学生综合素质测评，学习安中学生违规处理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部分学生作业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一日常规考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5-----10: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登记在校吃饭学生名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收两寸照片以办胸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拟订班规，班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教室布置安排，黑板报布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做好卫生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安中政教处</w:t>
      </w:r>
    </w:p>
    <w:p>
      <w:pPr>
        <w:pStyle w:val="Normal"/>
        <w:jc w:val="right"/>
        <w:rPr/>
      </w:pPr>
      <w:r>
        <w:rPr/>
        <w:t>2010</w:t>
      </w:r>
      <w:r>
        <w:rPr/>
        <w:t>、</w:t>
      </w:r>
      <w:r>
        <w:rPr/>
        <w:t>8</w:t>
      </w:r>
      <w:r>
        <w:rPr/>
        <w:t>、</w:t>
      </w:r>
      <w:r>
        <w:rPr/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5:00Z</dcterms:created>
  <dc:creator>MC SYSTEM</dc:creator>
  <dc:description/>
  <cp:keywords/>
  <dc:language>en-US</dc:language>
  <cp:lastModifiedBy>MC SYSTEM</cp:lastModifiedBy>
  <dcterms:modified xsi:type="dcterms:W3CDTF">2010-08-18T08:35:00Z</dcterms:modified>
  <cp:revision>2</cp:revision>
  <dc:subject/>
  <dc:title>初一新生暑假培训安排表</dc:title>
</cp:coreProperties>
</file>