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跨越式跳高》教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安家中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李一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</w:t>
      </w:r>
      <w:r>
        <w:rPr>
          <w:b/>
          <w:sz w:val="28"/>
          <w:szCs w:val="28"/>
        </w:rPr>
        <w:t>教材分析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课的设计首先考虑《新课程标准》的基本理念，坚持“健康第一”的指导思想，以学生为主体，确保每一位学生受益。同时根据七年级学生善于竞争，喜欢表现自我的特点，在课堂教学中创设比赛的竞争氛围，使学生想学、会学、乐学、善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情分析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多种形式的跳跃练习基础上，七年级着重发展多种形式的向上跳跃的能力，并在此基础上学习跨越式跳高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七年级学生生长发育尚未成熟，跳跃练习的运动负荷比较大，因而在准备活动和辅助练习中安排由易到难、由简单到复杂的向上跳跃练习，避免学生受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8"/>
          <w:szCs w:val="28"/>
        </w:rPr>
        <w:t>三、教学目标：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多数学生掌握起跳腿由脚跟滚动到前半掌积极蹬离地面，摆动腿向上摆动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知道和体会跨越式跳高的助跑与起跳的方法，助跑与起跳的协调配合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学会合作交流，积极参与竞赛；相互之间协作，并能努力完成老师布置的任务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重点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重点：助跑与起跳的协调配合、蹬地快速充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难点：水平速度向垂直方向转变，起跳时的蹬摆配合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教具学具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根标枪、</w:t>
      </w:r>
      <w:r>
        <w:rPr>
          <w:sz w:val="24"/>
        </w:rPr>
        <w:t>8</w:t>
      </w:r>
      <w:r>
        <w:rPr>
          <w:sz w:val="24"/>
        </w:rPr>
        <w:t>根皮筋、</w:t>
      </w:r>
      <w:r>
        <w:rPr>
          <w:sz w:val="24"/>
        </w:rPr>
        <w:t>4</w:t>
      </w:r>
      <w:r>
        <w:rPr>
          <w:sz w:val="24"/>
        </w:rPr>
        <w:t>根体操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教法学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教法：讲解示范、游戏竞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法：模仿练习、小组合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900"/>
        <w:gridCol w:w="23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越式跳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级男女混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平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多数学生掌握起跳腿由脚跟滚动到前半掌积极蹬离地面，摆动腿向上摆动。</w:t>
            </w:r>
          </w:p>
          <w:p>
            <w:pPr>
              <w:pStyle w:val="Normal"/>
              <w:spacing w:lineRule="auto" w:line="360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知道和体会跨越式跳高的助跑与起跳的方法，助跑与起跳的协调配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学会合作交流，积极参与竞赛；相互之间协作，并能努力完成老师布置的任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点：助跑与起跳的协调配合</w:t>
            </w:r>
          </w:p>
          <w:p>
            <w:pPr>
              <w:pStyle w:val="Normal"/>
              <w:rPr/>
            </w:pPr>
            <w:r>
              <w:rPr/>
              <w:t>难点：水平速度向垂直方向转变，起跳时的蹬摆配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常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促学生在指定场所集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生问好，宣布本课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绕杆慢跑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徒手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育委员整队并向教师汇报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教师问好，认真听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真练习，相互评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真观察，与教师一起练习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四列横队</w:t>
            </w:r>
          </w:p>
          <w:p>
            <w:pPr>
              <w:pStyle w:val="Normal"/>
              <w:rPr/>
            </w:pPr>
            <w:r>
              <w:rPr/>
              <w:t>要求：精神饱满，注意力集中。</w:t>
            </w:r>
          </w:p>
          <w:p>
            <w:pPr>
              <w:pStyle w:val="Normal"/>
              <w:rPr/>
            </w:pPr>
            <w:r>
              <w:rPr/>
              <w:t>组织：四列体操队形</w:t>
            </w:r>
          </w:p>
          <w:p>
            <w:pPr>
              <w:pStyle w:val="Normal"/>
              <w:rPr/>
            </w:pPr>
            <w:r>
              <w:rPr/>
              <w:t>要求：集体练习，整齐无误</w:t>
            </w:r>
          </w:p>
          <w:p>
            <w:pPr>
              <w:pStyle w:val="Normal"/>
              <w:rPr/>
            </w:pPr>
            <w:r>
              <w:rPr/>
              <w:t>一起练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跨越式跳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一步蹬摆练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三步蹬摆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整动作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讲解示范跨越式跳高，得出口诀：蹬、摆、绕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指导学生分组练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教师巡回指导纠正错误动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看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模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按照老师要求分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认真观察示范，熟记动作口诀：蹬、摆、绕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认真听讲、相互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2610</wp:posOffset>
                      </wp:positionV>
                      <wp:extent cx="731520" cy="7924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44.3pt;width:57.5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1670</wp:posOffset>
                      </wp:positionV>
                      <wp:extent cx="1143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2.1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68070</wp:posOffset>
                      </wp:positionV>
                      <wp:extent cx="1143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84.1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68070</wp:posOffset>
                      </wp:positionV>
                      <wp:extent cx="1143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84.1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61670</wp:posOffset>
                      </wp:positionV>
                      <wp:extent cx="1143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52.1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：在圆周上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展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越式跳高比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四个不同能力要求练习。（及格、一般、中等、优秀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分组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组织学生比赛并巡回指导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评价总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老师讲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照老师要求分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能力重新分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比赛：决出冠、亚、季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认真听讲、相互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同上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互助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比赛提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放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步放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带领学生进行放松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导学生进行自评和互评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道别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归还器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班跟着教师共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进行自评和互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解散，归还器材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同上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动作与呼吸结合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自评互评。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器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筋</w:t>
            </w:r>
            <w:r>
              <w:rPr/>
              <w:t>5</w:t>
            </w:r>
            <w:r>
              <w:rPr/>
              <w:t>根、大垫子</w:t>
            </w:r>
            <w:r>
              <w:rPr/>
              <w:t>10</w:t>
            </w:r>
            <w:r>
              <w:rPr/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593725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6.75pt" to="477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5865</wp:posOffset>
                </wp:positionH>
                <wp:positionV relativeFrom="paragraph">
                  <wp:posOffset>598170</wp:posOffset>
                </wp:positionV>
                <wp:extent cx="3175" cy="4908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47.1pt" to="495.15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1565</wp:posOffset>
                </wp:positionH>
                <wp:positionV relativeFrom="paragraph">
                  <wp:posOffset>598170</wp:posOffset>
                </wp:positionV>
                <wp:extent cx="3175" cy="4908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47.1pt" to="486.15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165</wp:posOffset>
                </wp:positionH>
                <wp:positionV relativeFrom="paragraph">
                  <wp:posOffset>598170</wp:posOffset>
                </wp:positionV>
                <wp:extent cx="3175" cy="4908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47.1pt" to="504.15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01:00Z</dcterms:created>
  <dc:creator>liu</dc:creator>
  <dc:description/>
  <cp:keywords/>
  <dc:language>en-US</dc:language>
  <cp:lastModifiedBy>USER</cp:lastModifiedBy>
  <cp:lastPrinted>2008-10-17T12:37:00Z</cp:lastPrinted>
  <dcterms:modified xsi:type="dcterms:W3CDTF">2010-08-22T04:30:00Z</dcterms:modified>
  <cp:revision>28</cp:revision>
  <dc:subject/>
  <dc:title>《向上跳跃练习、跨越式跳高》教案</dc:title>
</cp:coreProperties>
</file>