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安家中学家长委员会章程（修改稿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总  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：为了规范学校家长委员会工作，充分发挥家长对学校教育的参谋和监督作用，进一步增强学校、家庭、社区共建力度，推进现代学校制度建设。根据《新北区家长委员会章程》，设立本章程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性  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二条：学校家长委员会是代表全校学生家长，参与学校民主管理、增强学校、家庭、社会三结合教育工作的群众组织。本组织在国家宪法和有关法律法规下开展相关教育的各项活动，并接受新北区家委会的指导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宗  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第三条：安家中学家长委员会的宗旨：宣传和贯彻国家有关教育法律、法规和教育方针、政策，充分发挥家长对学校教育活动和管理的参谋、监督作用，为家长参与学校管理提供工作平台。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织机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四条：学校建立校级、年级、班级三级家长委员会，校级家委会主任为新北区家长委员会会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五条：家长委员会建立委员会制度。每班级设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—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班级家委会会员，各班推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家委会会员组成年级家委会，学校从年级家委会成员中挑选工作能力强，热心家校工作的成员组成校级家委会。家委员成员的任期与其子女在本校就读时期同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：校家长委员会设主任一名，副主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（其中一名副主任由学校具体负责本项工作的老师担任），并由委员会讨论通过。年级家长委员会设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主任（分别由年级组长和家长担任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七条：校家长委员会实行集体议事制度和驻校办公制度，每年至少召开一次委员会全体会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  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八条：安家中学家长委员会有如下职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加强学校和家庭的沟通，密切保持学校和家庭、社区的联系，促进学校、家庭、社区教育一体化的形成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参与学校民主管理，支持学校的教育、教学改革，督促学校全面贯彻教育方针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配合学校共同研讨教育、教学的相关问题，全面推进素质教育，切实提高教育质量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障家长对于学校教育的知情权、选择权、监督权、评价权和参与决策权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权 利 与 义 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：安家中学家长委员会行使如下权利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了解学校的发展规划、工作计划的制定与实施情况，并提出意见和合理化建议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听取学校重要工作情况通报，并提出意见和建议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参与涉及学生利益重要事项的民主决策管理、维护广大学生和家长合法权益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参加学校的教育巡视、评估和教育教学有关活动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安家中学家长委员会履行如下义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宣传家庭教育的重要性，加强家庭教育指导，促进家长更有效地担负起教育子女的责任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贯彻落实新北区教育局关于“关爱学生” 工程的有关精神，加强与社会沟通，共同关心青少年学生健康成长。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充分整合社会资源，积极向社会、家庭宣传教育改革和发展的成果，让社会进一步了解教育、支持教育，共同打造公信教育品牌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及时向教育部门反馈社会对教育重大问题的反响、意见、建议，发挥桥梁、纽带作用，为家长、社会支持、参与教育管理提供制度保障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十条：本章程由家长委员会通过并报学校校长室认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        本章程有关条文解释权属于安家中学家长委员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家中学家长委员会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年九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4:00Z</dcterms:created>
  <dc:creator>MC SYSTEM</dc:creator>
  <dc:description/>
  <cp:keywords/>
  <dc:language>en-US</dc:language>
  <cp:lastModifiedBy>MC SYSTEM</cp:lastModifiedBy>
  <dcterms:modified xsi:type="dcterms:W3CDTF">2010-10-12T03:20:00Z</dcterms:modified>
  <cp:revision>9</cp:revision>
  <dc:subject/>
  <dc:title/>
</cp:coreProperties>
</file>