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安家中学高中英语组工作计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组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沈亚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09-2-13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一、指导思想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新的学期已来临，我们高中英语组围绕“以学生的发展为根本，以新课程标准为依据，以切实提高高中各年级学生的成绩为目标”这一指导思想，继续引导本组教师认真学习教育、教学理论，学习新课程的先进理念，并结合本组实际，立足教学常规落实和尽可能的教学改革，通过深入的教科研活动，促使教师在教学能力、先进水平、理论基础、学生管理等方面快速提高，使教师从“教书匠”向“学者型”的教师良好转变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二、情况分析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我们高中英语组由</w:t>
      </w:r>
      <w:r>
        <w:rPr>
          <w:sz w:val="28"/>
          <w:szCs w:val="28"/>
        </w:rPr>
        <w:t>11</w:t>
      </w:r>
      <w:r>
        <w:rPr>
          <w:sz w:val="28"/>
          <w:szCs w:val="28"/>
        </w:rPr>
        <w:t>名教师组成，其中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教师已获得本科学历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教师取得高级教师任职资格，其余教师为二级教师，一级教师没有；获得市、区级荣誉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。青年教师占据了绝大多数，这些教师在教学的投入、学生的管理上勤勤恳恳，效果突出，但在新课程理念的认识、教科研水平的掌握上，还有许多空间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上学期高二英语组期末考试名列八校第二，本学期重点要提高阅读能力，努力提高课堂教学效率；高一年级名次还可以，要重点抓好基础，培养学生的兴趣；高三毕业班的名次不理想，要认真分析原因，加强综合题的训练，在复习中突出效率，注重学生心理的辅导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三、工作目标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把握英语教学的新动向，加强学科教科研工作，加强教学反思和教学日记的落实；同时强化各备课组的功能，提高全组教师的教学、科研能力，互相促进，共同提高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继续学习普通高中《英语课程标准》和《普通高中方案》，借鉴先进的理念，经常阅读教育文章，正确把握课程特征，理解课程标准的基本理念，提高对于新课程的认识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教研中，结合我校实际情况，研究学情，从而转变观念，切实在课堂中以学生为主体，提高学生参与课堂的积极性，从而全面提升教学成绩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四、具体措施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在新课程的教学理念指导下，抓好各年级的常规教学，做好“五个认真”，并认真做好教学反思和教学笔记，养成善于总结的习惯，切实提高教育、教学水平。继续开展《话题在英语课堂中是运用》课题研究工作，努力把科研和教学结合起来，促使教学水平的扎实提高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高一年级：加强新教材研究，把握新教材的特征，深入学习，努力提高对新课程的认识，探讨新课程模式下各个板块的教学模式；探索学生习惯的养成和学习方法的获得，扎实打好基础，为高二、高三学习做好良好的铺垫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高二年级：在抓好常规教学的同时，继续挖掘教学深度，提高教学效率。注重学生知识的拓展，完善学生的知识体系。注重各类题目的规律训练，注重解题方法的传授，注重正确思维的养成。并关注学生差异，初步做好高考苗子生的专门培养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高三年级：认真积极做好高考复习工作，科学地、有序地安排好复习计划。切实在复习中针对学生的实际，认真做好补缺补差工作，并做好苗子生的保苗和促苗工作；认真分析每次考试结果，认真采取措施，扬长避短，探讨高考冲刺阶段成绩逐步提高的可行性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五、活动安排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公开课以提高课堂教学效率为目标，围绕一定的主题开展专题探讨，并针对课题开设研究课。高三年级围绕如何提高复习课的有效性展开，高一、高二主要开展新课模式的探讨和研究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家中学高中英语教研组活动安排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12"/>
        <w:gridCol w:w="720"/>
        <w:gridCol w:w="1260"/>
        <w:gridCol w:w="1080"/>
        <w:gridCol w:w="77"/>
        <w:gridCol w:w="1029"/>
        <w:gridCol w:w="1029"/>
        <w:gridCol w:w="1289"/>
        <w:gridCol w:w="125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者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课者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初计划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亚黎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三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献礼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本宏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专项复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丽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三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本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丽萍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面表达复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献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论学习、课题研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亚黎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三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丽萍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献礼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项专题复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本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一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贤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小芬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1 Projec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春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一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小芬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春花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2 Readi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贤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研究、期中动员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亚黎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规检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亚黎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5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一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春花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贤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2 Word Powe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小芬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二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虹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亚黎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1 Projec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君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论学习、课题研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丽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二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亚黎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君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2 Grammar &amp; Usag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二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君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虹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3 Readi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亚黎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5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办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论学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亚黎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办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研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丽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办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考试动员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亚黎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末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如遇特殊情况，则计划顺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2:24:00Z</dcterms:created>
  <dc:creator>user</dc:creator>
  <dc:description/>
  <cp:keywords/>
  <dc:language>en-US</dc:language>
  <cp:lastModifiedBy>user</cp:lastModifiedBy>
  <dcterms:modified xsi:type="dcterms:W3CDTF">2009-02-13T04:29:00Z</dcterms:modified>
  <cp:revision>3</cp:revision>
  <dc:subject/>
  <dc:title>安家中学高中英语组工作计划</dc:title>
</cp:coreProperties>
</file>