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有关高中英语教学反思的探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2"/>
        <w:rPr/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                                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kern w:val="0"/>
          <w:sz w:val="24"/>
        </w:rPr>
        <w:t>蒋献礼</w:t>
      </w:r>
    </w:p>
    <w:p>
      <w:pPr>
        <w:pStyle w:val="Normal"/>
        <w:widowControl/>
        <w:shd w:fill="FFFFFF" w:val="clear"/>
        <w:spacing w:before="75" w:after="75"/>
        <w:ind w:right="75" w:hanging="0"/>
        <w:jc w:val="left"/>
        <w:textAlignment w:val="baseline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国家新一轮课程改革的实施，标志着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3399"/>
            <w:kern w:val="0"/>
          </w:rPr>
          <w:t>英语</w:t>
        </w:r>
      </w:hyperlink>
      <w:r>
        <w:rPr>
          <w:rFonts w:ascii="ˎ̥;Times New Roman" w:hAnsi="ˎ̥;Times New Roman" w:cs="宋体;SimSun"/>
          <w:kern w:val="0"/>
          <w:szCs w:val="21"/>
        </w:rPr>
        <w:t>教学改革进入了一个全新的领域，这个领域为教师提供了广阔的空间。作为课程改革的实践者，如何更新自己的教学观念，改变自己的教学行为，抓住机遇迎接挑战，都是值得思考的问题。《基础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003399"/>
            <w:kern w:val="0"/>
          </w:rPr>
          <w:t>教育</w:t>
        </w:r>
      </w:hyperlink>
      <w:r>
        <w:rPr>
          <w:rFonts w:ascii="ˎ̥;Times New Roman" w:hAnsi="ˎ̥;Times New Roman" w:cs="宋体;SimSun"/>
          <w:kern w:val="0"/>
          <w:szCs w:val="21"/>
        </w:rPr>
        <w:t>课程纲要》提出了本次改革的六项具体目标。在关于评价改革中，尤其强调教师对自己的分析与反思。本文对教学反思进行了探讨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一、教学反思的主要特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教学反思以追求教学实践合理性为目的。教学反思可以发现新问题，进一步激发教师的责任心。教学反思并不是一般地回想教学情况，而是在教学中不断发现问题，并针对这些问题调整教学方案，使教学方案更合理。教学反思追求更多更好的方法，提高</w:t>
      </w:r>
      <w:hyperlink r:id="rId4" w:tgtFrame="_blank">
        <w:r>
          <w:rPr>
            <w:rStyle w:val="InternetLink"/>
            <w:rFonts w:ascii="ˎ̥;Times New Roman" w:hAnsi="ˎ̥;Times New Roman" w:cs="宋体;SimSun"/>
            <w:color w:val="003399"/>
            <w:kern w:val="0"/>
          </w:rPr>
          <w:t>课堂</w:t>
        </w:r>
      </w:hyperlink>
      <w:r>
        <w:rPr>
          <w:rFonts w:ascii="ˎ̥;Times New Roman" w:hAnsi="ˎ̥;Times New Roman" w:cs="宋体;SimSun"/>
          <w:kern w:val="0"/>
          <w:szCs w:val="21"/>
        </w:rPr>
        <w:t>实效性。教学反思对教学理论和实践持有一种健康的怀疑，并及时地把思想变为行动。一个教师如果能不断进行教学反思，经常研究总结，那么其教学水平将不断提升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教学反思具有探索性。任何教师都有理论上的迷茫，实践中的困惑。反思作为一种教学手段在探索中奋进。存在问题就整改，发现问题则深思，反思的真谛就在于教师要敢于怀疑自己，敢于和善于突破、超越自我，不断地向高层次迈进。教学实践的过程，既是教师探索的过程，也是教师反思的过程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教学反思贯穿于整个教学活动。它既有对教学内容的反思，也有对教学方法的反思，也有对学生试卷评卷方法的反思。例如，笔者总结了自己的教学经验和体会对老一套的“官僚主义”评卷方法进行了反思和改进，摸索出了一种模式“自查——互查——师评——反馈”的试卷讲评模式，试卷讲评取得了明显的效果，也激发了学生主人翁意识，让笔者知道了学生才是学习的真正主人。教学内容的反思令课堂再现了生机，以人为本的理念得到了很好地体现。也有对教学方法的反思，如：探究性教学和任务型教学如何在英语课堂上得到合理运用？多媒体教学如何为课堂教学服务？既有常规课的反思，也有专题活动的反思，比如如何高效性地分析试卷？怎样提高学生的听力水平和写作水平等等。教师既有通过自己实践后感受而进行的教学反思，也有借学生的眼睛作为“镜头”来质疑自己的教学行为的反思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二、教学反思的一般内容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教学反思是指教师把自己的课堂教学实践，作为认识对象而进行全面深入的思考和总结，从而进入更优化的教学状态。对教学过程后的反复研究是提高教学效益的重要途径，又是教师积累教学经验的有效方法。不断进行教学反思，可以获得宝贵的经验、教训。及时发现新问题，不断提升教学实践的合理性，是成为专家型教师一种有效的方式和途径。笔者</w:t>
      </w:r>
      <w:hyperlink r:id="rId5" w:tgtFrame="_blank">
        <w:r>
          <w:rPr>
            <w:rStyle w:val="InternetLink"/>
            <w:rFonts w:ascii="ˎ̥;Times New Roman" w:hAnsi="ˎ̥;Times New Roman" w:cs="宋体;SimSun"/>
            <w:color w:val="003399"/>
            <w:kern w:val="0"/>
          </w:rPr>
          <w:t>综合</w:t>
        </w:r>
      </w:hyperlink>
      <w:r>
        <w:rPr>
          <w:rFonts w:ascii="ˎ̥;Times New Roman" w:hAnsi="ˎ̥;Times New Roman" w:cs="宋体;SimSun"/>
          <w:kern w:val="0"/>
          <w:szCs w:val="21"/>
        </w:rPr>
        <w:t>几年课堂教学实践反思的经验，将教学反思的内容界定为两种：反思教学理念与反思教学方法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反思教学理念。每一位教师的教学行为都是受一定的教学理念支配的。没有科学的教学理念，就没有科学的教学行为，而教学理念是随着时代的发展而变化的，它是与时俱进的。如果我们的教学理念落后了，那必将使得我们教学方法和手段的落后。所以，在新课程背景下英语教师首先要对自己的教学理念进行反思，找出差距和不足，时时更新自己的教学理念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反思教学方法。教师在一定的教学理论和学科专业知识基础上，还要对相应的课堂教学方法来进行反思。如选择了哪些教学方法进行教学？教学过程是否合理，是否达到预期的目标？如何营造宽松、民主、平等和谐的课堂气氛，同时做到“治而不乱，秩序井然”就成为我们教师值得反思的一个问题。因此，反思自己的教学方法是否能够体现自己的教学理念，是否能够落实教学目标是我们教师应该认真反思的又一重要内容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三、教学反思的实践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教学反思应与教科研相结合。教学实践是教学案例、教学理论取之不竭的源泉。教学反思来自于教学实践，又服务于课堂教学，是教科研的重点。教师要把教学反思和教学案例、课题研究结合起来，这样使课堂教学更具有科学性和艺术性，更好地构建符合时代要求的课堂教学方式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做好教学后记与反思随笔。教师除了完成教学任务外，应及时回顾和总结每一节课的心得体会，写好教学后记，以便重新审视自己的教学行为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教学后记包括：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记录学生困惑，建立教学备忘录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课堂教学反馈、课后练习、阶段性测试等都能暴露出教学存在的问题。教师对存在的问题应仔细分析原因，究竟是教师启发不当，还是教师未讲清楚，是超出学生的理解能力范围，还是学生学习马虎？教学反思最重要的是寻找问题的症结，然后采取措施，调整教学方式。教师的教学能力在一次次的反思中不断总结，不断提高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记录课堂教学动态，撰写反思小结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反思随笔可以写出教学的不足，记录教师对教学灵感的思考，还可以写课堂上遇到棘手问题的处理办法。写反思随笔有助于培养教师的问题意识，提高教学科研的主动性和积极性。课堂教学过程中，如何使课堂教学更富有实效性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也是经常困扰我们的问题。因此，教师要在课后及时记录课堂教学情况，从课堂结构、教学方法、语言表达、板书设计、学生情况、教学效果等各方面，客观、公正评价自己的得失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四、教学反思应注意的几个“是否”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是否真正“沟通”和“合作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叶澜教授曾提出：“人类的教育活动起源于交往”</w:t>
      </w:r>
      <w:r>
        <w:rPr>
          <w:rFonts w:cs="宋体;SimSun" w:ascii="ˎ̥;Times New Roman" w:hAnsi="ˎ̥;Times New Roman"/>
          <w:kern w:val="0"/>
          <w:szCs w:val="21"/>
        </w:rPr>
        <w:t>, “</w:t>
      </w:r>
      <w:r>
        <w:rPr>
          <w:rFonts w:ascii="ˎ̥;Times New Roman" w:hAnsi="ˎ̥;Times New Roman" w:cs="宋体;SimSun"/>
          <w:kern w:val="0"/>
          <w:szCs w:val="21"/>
        </w:rPr>
        <w:t>没有沟通就不可能有教学”。教学过程是师生交往、共同发展的过程。教师不再是特权式人物，而是与学生平起平坐的一员；教学是教师与学生彼此敞开心扉、相互接纳的对话过程。在成功的教学过程中，师生应形成一个“学习共同体”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是否创造性地使用了教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教材，历来被作为课程之本。而在新的课程理念下，教材的首要功能只是作为教与学的一种重要资源，但不是唯一的资源，它不再是完成教学活动的权威文本，而是以一种参考提示的性质出现。同时，教师不仅是教材的使用者，也是教材的建设者。因为本次课程改革中的一些理念仍具有实验性质，有待在实践中进一步检验、发展和完善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是否适应学生的个性差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学生的个性差异是客观存在的。成功的教育者，必须根据学生的个性特长，因材施教，因人施教，因类施教，充分发挥学生的个性特长，让每一个学生都有施展才能的机会。因此，无论是情境的创设还是内容的呈现，无论是问题的设置，还是释疑解惑，都应该“为了一切学生”，因为教育的最大使命就是尊重学生的个性差异，促进全体学生的发展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教学过程是否存在“伪探究”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一些英语教师往往把要讨论的问题只表现在问题的探究的表面上，在小组讨论中，教师抛出一个问题，几个学生立即围成一团讨论，不管问题的价值是否有讨论的必要，待几分钟后，教师一声击掌，学生的讨论戛然而止，再由小组中的优等生发言。至于其他学生，尤其是学习有困难的学生，在讨论时是否真正心到神到？是否真正学会了应该学会的方法、技能、知识往往并不被关心。这种“神散形未散”的“伪探究”其实掩盖了个性之间的差异，甚至会剥夺部分学生的独立思考、发言的权利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五、结束语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教学反思是一种有益的思维活动和再学习活动。一个优秀英语教师的成长过程中离不开教学反思这一重要环节。教学反思可以进一步地激发教师终身学习的自觉冲动，不断地反思会不断地发现困惑，“教然后而知困”，从而促使自己拜师求教，书海寻宝。“我思故我在，我思故我新！”教学反思促使我们不断反思自己的教学，进行扬弃、集优、储存，从而走向创新。教学反思的过程就是师生不断辉煌的过程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21cnjy.com/4/0/" TargetMode="External"/><Relationship Id="rId3" Type="http://schemas.openxmlformats.org/officeDocument/2006/relationships/hyperlink" Target="http://vip.21cnjy.com/" TargetMode="External"/><Relationship Id="rId4" Type="http://schemas.openxmlformats.org/officeDocument/2006/relationships/hyperlink" Target="http://www.kt5u.com/" TargetMode="External"/><Relationship Id="rId5" Type="http://schemas.openxmlformats.org/officeDocument/2006/relationships/hyperlink" Target="http://vip.21cnjy.com/12/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57:00Z</dcterms:created>
  <dc:creator>thinkpad</dc:creator>
  <dc:description/>
  <cp:keywords/>
  <dc:language>en-US</dc:language>
  <cp:lastModifiedBy>thinkpad</cp:lastModifiedBy>
  <dcterms:modified xsi:type="dcterms:W3CDTF">2010-09-21T01:07:00Z</dcterms:modified>
  <cp:revision>5</cp:revision>
  <dc:subject/>
  <dc:title>有关高中英语教学反思的探讨</dc:title>
</cp:coreProperties>
</file>