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 xml:space="preserve">高一英语教学反思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丁晨</w:t>
      </w:r>
      <w:r>
        <w:rPr>
          <w:rFonts w:cs="宋体;SimSun" w:ascii="宋体;SimSun" w:hAnsi="宋体;SimSun"/>
          <w:vanish/>
          <w:kern w:val="0"/>
          <w:sz w:val="24"/>
        </w:rPr>
        <w:t xml:space="preserve">(6501030194) </w:t>
      </w:r>
      <w:r>
        <w:rPr>
          <w:rFonts w:ascii="宋体;SimSun" w:hAnsi="宋体;SimSun" w:cs="宋体;SimSun"/>
          <w:vanish/>
          <w:kern w:val="0"/>
          <w:sz w:val="24"/>
        </w:rPr>
        <w:t xml:space="preserve">发表于 </w:t>
      </w:r>
      <w:r>
        <w:rPr>
          <w:rFonts w:cs="宋体;SimSun" w:ascii="宋体;SimSun" w:hAnsi="宋体;SimSun"/>
          <w:vanish/>
          <w:kern w:val="0"/>
          <w:sz w:val="24"/>
        </w:rPr>
        <w:t xml:space="preserve">2007-08-23 14:05:50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地址：</w:t>
      </w:r>
      <w:hyperlink r:id="rId2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  <w:u w:val="single"/>
          </w:rPr>
          <w:t>http://acad.cersp.com/article/1644312.dhtml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color w:val="CC0000"/>
          <w:kern w:val="0"/>
          <w:sz w:val="36"/>
        </w:rPr>
        <w:t>高一英语教学反思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                                      </w:t>
      </w:r>
      <w:r>
        <w:rPr>
          <w:rFonts w:eastAsia="Times New Roman"/>
          <w:kern w:val="0"/>
          <w:sz w:val="30"/>
          <w:szCs w:val="30"/>
        </w:rPr>
        <w:t xml:space="preserve">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蒋献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初三进入高一的第一学期，是中学外语教学的一个转折点。从语言知识体系和对语言运用能力的要求看，高一和初三同属基础阶段，高一年级的教学内容不是新阶段的起点，而是基础阶段的继续。如何处理好初、高中英语教学过程中的知识衔接问题，将直接影响到学生将来参加全省会考和全国统考的成绩。因此，这值得我们在教学过程中认真研究，深入探讨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一、从各地外语教学的现状和各校学生素质的不同情况来考察，目前大体上有以下三种衔接措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一种：开学第一个月不上新课，集中复习整理初中知识。但它有两个缺点：①不利于优生的学习。对于中考英语得分八、九十分的优生来说，他们早已对英语产生了很浓厚的兴趣，对新老师的要求也很高，希望所学内容的深度和难度逐渐加大。如果有一个多月内重复学习他们已经掌握的初中知识，容易挫伤和抑制他们求新、求难、求深的积极性。②不利于按时完成教学计划。因为它打乱了高中英语教学计划的正常进度，甚至影响到整个高中英语教学任务的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第二种：为了不影响高中英语教学的正常进度，在高一上学期的前半学期加班加点，每周多上三课时英语。但这样做，也有不利因素：①不利于差生的学习。需要补缺的差生，原来初中知识就未消化掉，现在如果新课、旧课一齐上，则负担更重，一旦“撑坏了胃口”，他们就“什么也不想吃”了。②造成学科之间的矛盾。由于多占课时，其他学科老师有意见，给全年级组的协调工作带来许多困难，结果收效甚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三种：边上新课，边复习初中知识，以“分散穿插”的方法，从语音、词汇、语法和课文几方面补缺。一方面，按教学大纲和学校工作计划，按时上新课，既能使优生在学习的难度、深度和广度上有“咬劲”，有充实感；又能使差生对新课文中体现的语言基础知识有个认知过程，在识记和理解的基础上，再鼓励他们课后努把力，尽快达到班级平均水平。另一方面，结合高一新课教学，用“分散穿插”法系统复习初中六本书中的相关知识。我们认为，第三种办法既可以克服第一、二两种办法的不利因素，又可以促进教师提高课堂教学质量，在课堂教学中增加语言实践活动的广度和密度，提高每分钟的效率，更具有科学性和可行性。因此，我采用了第三种办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二、我在研究和实施初高中英语教学衔接过程中的设想和具体做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在单词读音和拼写方面，根据音标和读音规则认读和拼写单词，提高复习旧词带动学习新词的自学能力。在词汇和句型方面；保持初中常用单词、词组、习语和句型的适当的再现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另外，应设法把初中阶段“只作理解”的一些词汇上升到高中阶段的“熟练掌握”。在基础语法方面：分别对①简单句的五种基本类型②动词不定式③被动语态④状语从句和宾语从句⑤直接引语和间接引语⑥常用的八种时态等，做到既系统地理清网络，又集中地复习运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ersp.com/article/1644312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43:00Z</dcterms:created>
  <dc:creator>thinkpad</dc:creator>
  <dc:description/>
  <cp:keywords/>
  <dc:language>en-US</dc:language>
  <cp:lastModifiedBy>thinkpad</cp:lastModifiedBy>
  <dcterms:modified xsi:type="dcterms:W3CDTF">2010-09-21T01:06:00Z</dcterms:modified>
  <cp:revision>3</cp:revision>
  <dc:subject/>
  <dc:title/>
</cp:coreProperties>
</file>