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7"/>
        <w:gridCol w:w="1087"/>
        <w:gridCol w:w="1087"/>
        <w:gridCol w:w="1089"/>
        <w:gridCol w:w="1088"/>
      </w:tblGrid>
      <w:tr>
        <w:trPr>
          <w:trHeight w:val="9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精神面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整队快静齐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主任领跑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场步伐整齐不停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场上队伍整齐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退场步伐整齐不停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1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跑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操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评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分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细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则</w:t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评分人员名单：彭宏伟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高玉明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武华东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朱晓安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顾松乔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郑军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苏伟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冯小强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万立新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徐丽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恽国锋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王炳华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李一芬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钱奋良</w:t>
      </w:r>
      <w:r>
        <w:rPr>
          <w:rFonts w:eastAsia="Times New Roman"/>
          <w:sz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9:09Z</dcterms:created>
  <dc:creator>wlx</dc:creator>
  <dc:description/>
  <dc:language>en-US</dc:language>
  <cp:lastModifiedBy/>
  <dcterms:modified xsi:type="dcterms:W3CDTF">1899-12-30T00:00:00Z</dcterms:modified>
  <cp:revision>0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