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耐久跑单元教学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3"/>
        <w:gridCol w:w="1727"/>
        <w:gridCol w:w="1246"/>
        <w:gridCol w:w="804"/>
        <w:gridCol w:w="560"/>
        <w:gridCol w:w="609"/>
        <w:gridCol w:w="666"/>
        <w:gridCol w:w="916"/>
        <w:gridCol w:w="2013"/>
      </w:tblGrid>
      <w:tr>
        <w:trPr>
          <w:trHeight w:val="4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年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6—07</w:t>
            </w: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内容</w:t>
            </w:r>
            <w:r>
              <w:rPr>
                <w:rFonts w:cs="宋体" w:ascii="宋体" w:hAnsi="宋体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走和跑――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耐久跑</w:t>
            </w:r>
          </w:p>
        </w:tc>
      </w:tr>
      <w:tr>
        <w:trPr>
          <w:trHeight w:val="7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初步学会</w:t>
            </w:r>
            <w:r>
              <w:rPr>
                <w:rFonts w:cs="宋体" w:ascii="宋体" w:hAnsi="宋体"/>
                <w:sz w:val="22"/>
                <w:szCs w:val="22"/>
              </w:rPr>
              <w:t>600---800</w:t>
            </w:r>
            <w:r>
              <w:rPr>
                <w:rFonts w:ascii="宋体" w:hAnsi="宋体" w:cs="宋体"/>
                <w:sz w:val="22"/>
                <w:szCs w:val="22"/>
              </w:rPr>
              <w:t>米耐久跑的方法，体会跑的节奏感以及口、鼻呼吸的方法，提高耐久跑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养成克服困难的坚强品质以及团结合作的集体主义精神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初步形成乐学、善思、勤练、互助、互评的学习习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点：克服极限</w:t>
            </w:r>
          </w:p>
          <w:p>
            <w:pPr>
              <w:pStyle w:val="Normal"/>
              <w:spacing w:lineRule="auto" w:line="36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确呼吸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难点：身体稍前倾</w:t>
            </w:r>
          </w:p>
        </w:tc>
      </w:tr>
      <w:tr>
        <w:trPr>
          <w:trHeight w:val="1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内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目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点、难点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与学的主要方法和手段</w:t>
            </w:r>
          </w:p>
        </w:tc>
      </w:tr>
      <w:tr>
        <w:trPr>
          <w:trHeight w:val="18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跑走交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13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学会走、跑时动作轻松自然，发展途中跑能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养成互相合作不怕困难的良好品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13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：</w:t>
            </w:r>
          </w:p>
          <w:p>
            <w:pPr>
              <w:pStyle w:val="Style15"/>
              <w:spacing w:lineRule="auto" w:line="360" w:before="113" w:after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有节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发合作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难点：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评价方法简单自评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教师引导，引入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分组练习改变速度的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集中并进行对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进行原地跑走交替并结合摆臂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．教师巡视并给予及时的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．分组</w:t>
            </w:r>
            <w:r>
              <w:rPr>
                <w:rFonts w:cs="宋体" w:ascii="宋体" w:hAnsi="宋体"/>
                <w:sz w:val="22"/>
                <w:szCs w:val="22"/>
              </w:rPr>
              <w:t>600—800</w:t>
            </w:r>
            <w:r>
              <w:rPr>
                <w:rFonts w:ascii="宋体" w:hAnsi="宋体" w:cs="宋体"/>
                <w:sz w:val="22"/>
                <w:szCs w:val="22"/>
              </w:rPr>
              <w:t>米 跑走交替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．简单了解评价的方法，注意练习的安全性</w:t>
            </w:r>
          </w:p>
        </w:tc>
      </w:tr>
      <w:tr>
        <w:trPr>
          <w:trHeight w:val="2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定时跑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13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．养成正确的跑动姿势和有节奏的呼吸方法，发展一般跑地能力， </w:t>
            </w:r>
          </w:p>
          <w:p>
            <w:pPr>
              <w:pStyle w:val="Style15"/>
              <w:spacing w:lineRule="auto" w:line="360" w:before="113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了解耐久跑的简单评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0105</wp:posOffset>
                      </wp:positionV>
                      <wp:extent cx="635" cy="27736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6.15pt" to="-5.4pt,2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养成不怕困难的良好品质以及对体育健身的喜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点：上体稍前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摆臂自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呼吸有节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难点：组内合作评价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团队互助合作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教师引导学生回顾上节课所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原地跑步，练习呼吸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结伴练习，教师巡视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分组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分钟跑、走交替练习（音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．集中点评，引出耐久跑的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．分组继续进行练习，体验耐久跑的动作要领（音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．学生组内评价，注意练习的安全性</w:t>
            </w:r>
          </w:p>
        </w:tc>
      </w:tr>
      <w:tr>
        <w:trPr>
          <w:trHeight w:val="18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初步学会耐久跑的跑的方法，发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展耐力跑的能力</w:t>
            </w:r>
          </w:p>
          <w:p>
            <w:pPr>
              <w:pStyle w:val="Normal"/>
              <w:spacing w:lineRule="auto" w:line="360"/>
              <w:ind w:left="1300" w:hanging="12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往返跑     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养成团结协作，克服困难的坚强意志品质，初步具有对体育锻炼的热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点：呼吸自然跑的正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难点：自我评价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教师引导，引入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原地练习进行有节奏的摆臂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往返跑练习，尝试简单的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弯道跑练习，体验摆臂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．教师巡视并给予及时的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．分组</w:t>
            </w:r>
            <w:r>
              <w:rPr>
                <w:rFonts w:cs="宋体" w:ascii="宋体" w:hAnsi="宋体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米耐久跑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．简单的了解评价的方法，注意练习的安全性</w:t>
            </w:r>
          </w:p>
        </w:tc>
      </w:tr>
      <w:tr>
        <w:trPr>
          <w:trHeight w:val="2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4"/>
              <w:ind w:left="108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初步学会</w:t>
            </w:r>
            <w:r>
              <w:rPr>
                <w:rFonts w:cs="宋体" w:ascii="宋体" w:hAnsi="宋体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米耐久跑练习，跑得节奏感，提高耐久跑能力</w:t>
            </w:r>
          </w:p>
          <w:p>
            <w:pPr>
              <w:pStyle w:val="Normal"/>
              <w:spacing w:lineRule="auto" w:line="360"/>
              <w:ind w:left="1980" w:hanging="19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自然地形跑  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学会口鼻呼吸的方法，以及简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评价的方法</w:t>
            </w:r>
          </w:p>
          <w:p>
            <w:pPr>
              <w:pStyle w:val="Normal"/>
              <w:spacing w:lineRule="auto" w:line="360"/>
              <w:ind w:left="108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初步形成乐学、善思、勤练、互助、互评的学习习惯，养成团结合作的集体主义精神和不怕困难的意志品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点：口、鼻呼吸的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难点：合理安排体力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教师引导，引入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分组练习快速跑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米</w:t>
            </w:r>
            <w:r>
              <w:rPr>
                <w:rFonts w:ascii="宋体" w:hAnsi="宋体" w:cs="宋体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集中，点评对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慢跑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米，体验呼吸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．教师巡视并给予及时的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．慢跑</w:t>
            </w:r>
            <w:r>
              <w:rPr>
                <w:rFonts w:cs="宋体" w:ascii="宋体" w:hAnsi="宋体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sz w:val="22"/>
                <w:szCs w:val="22"/>
              </w:rPr>
              <w:t>米，体验动作，跨组进行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．简单了解评价的方法，注意练习的安全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sz w:val="22"/>
                <w:szCs w:val="22"/>
              </w:rPr>
              <w:t>米－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米耐久跑练习（自然地形跑）</w:t>
            </w:r>
          </w:p>
        </w:tc>
      </w:tr>
      <w:tr>
        <w:trPr>
          <w:trHeight w:val="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保障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．课前认真检查场地、器材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做好充分的准备活动，以免活动中受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合理安排学生练习队形及练习路线和方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加强学生学练安全意识，注意四周，以免发生碰撞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 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 法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米耐久跑根据学生成绩进行排序，（在同年级分男、女）按照：</w:t>
            </w:r>
          </w:p>
          <w:p>
            <w:pPr>
              <w:pStyle w:val="Normal"/>
              <w:spacing w:lineRule="auto" w:line="360"/>
              <w:ind w:firstLine="323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优  良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％</w:t>
            </w:r>
          </w:p>
          <w:p>
            <w:pPr>
              <w:pStyle w:val="Normal"/>
              <w:spacing w:lineRule="auto" w:line="360"/>
              <w:ind w:firstLine="323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合  格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％</w:t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须努力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耐久跑教材对三年级学生而言是一个比较枯燥的教材，对学生体能要求相对比较高，需要学生具有一定的耐久力和意志力。为此，根据教材的特征和学生的实际，在整个单元教学中，基本采用小组合作的教学形式，充分调动了学生的积极性。本单元设计了跑走交替、定时跑、往返跑、自然地形跑等内容，使整个单元教材充满了趣味性，改善了原本枯燥的内容，在玩中学，学中练，使学生的意志品质得到了锻炼，多采用自评互评的评价方式，使学生逐渐养成乐学，善思的良好学习习惯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整个单元中，准备活动采用了游戏“钻山洞”“抓尾巴”韵律操等，激发学生学习热情，充分进行身体活动，保障主教材的顺利进行做足准备。副教材安排了综合活动“人体造型”“爬越障碍”，投掷和民体，充分考虑到教材的合理搭配，从而更合理的进行了上下肢练习，让学生全身得到了锻炼。同时也合理的运用了练习场地。</w:t>
      </w:r>
    </w:p>
    <w:p>
      <w:pPr>
        <w:pStyle w:val="TextBodyIndent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元采用小组评价的策略，培养学生相互观察的和获得新知的能力。通过本教材的学习，学生能提高对耐久跑的兴趣和合作交往的能力。</w:t>
      </w:r>
    </w:p>
    <w:p>
      <w:pPr>
        <w:pStyle w:val="TextBodyIndent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9:00Z</dcterms:created>
  <dc:creator>User</dc:creator>
  <dc:description/>
  <dc:language>en-US</dc:language>
  <cp:lastModifiedBy>雨林木风</cp:lastModifiedBy>
  <dcterms:modified xsi:type="dcterms:W3CDTF">2009-10-11T15:39:00Z</dcterms:modified>
  <cp:revision>4</cp:revision>
  <dc:subject/>
  <dc:title> 耐久跑  单元教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