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安家中学部门行事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政教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全体班主任会议，布置开学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学生报到，卫生大扫除，寄宿生安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开学典礼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完成年级组工作，班主任工作计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完成主题班会方案设计，初一、高一主题为安全教育，初二感恩，高二挫折为主题，初三高三理想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布置各班手工作品、书画作品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学生干部培训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教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尊师重教，庆祝教师节手抄报评比（国旗下讲话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各班班级布置口号收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各班主题班会排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各班跑操训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班级文化建设初步落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全校寄宿生会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百名小记者宜兴采风活动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顾松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学生跑操演练评比活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学生一日行为规范督查，卫生工作评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主题班会活动排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网站建设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民族精神月”活动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小记者采访班主任活动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珍爱生命主题班会活动观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收集硬笔、软笔书法、图画作品、剪纸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创优黑板报评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寄宿生座谈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庆国庆手抄报评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初一、初二、高二年级学生体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小记者年度总结评比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教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安家中学部门行事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政教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庆放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庆国庆”主题手抄报评比，爱国主义教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班主任月工作例会班主任培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部分班级生命教育主题观摩活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班级文化布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各班跑操评比，广播操评比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寄宿生座谈会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德育基地敬老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班书法作品装裱、展示、评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网站建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初二年级生命教育主题观摩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创优黑板报评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德育组材料收集归档，环境卫生，公物检查大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班跑操评比，广播操评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部分班级主题班会活动观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布置生命教育专题展室布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善学生剪纸、摄影等作业展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文明礼仪，一日常规检查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安家中学部门行事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政教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完善学生书画作品展室和生命教育活动展室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主题活动精致化，小记者采访活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班主任交流研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班主任工作手册检查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安中学生青年志愿者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跑操训练，评比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法制报告会，考风考纪教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寄宿生座谈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心里健康教育交流研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新一轮小记者招募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创优黑板报评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家长委员会会议，各年级家长座谈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站建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二年级生命教育主题观摩活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优黑板报评比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德育组材料收集归档，环境卫生，公物检查大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1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各班跑操评比，广播操评比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部分班级主题班会活动观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布置生命教育专题展室布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完善学生剪纸、摄影等作业展示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学生文明礼仪，一日常规检查评比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者采访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全面迎接创优验收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安家中学部门行事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政教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年级组长、班主任会议、德育领导小组会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班主任家访活动交流研讨、</w:t>
            </w:r>
            <w:r>
              <w:rPr>
                <w:rFonts w:ascii="宋体;SimSun" w:hAnsi="宋体;SimSun" w:cs="宋体;SimSun"/>
                <w:sz w:val="24"/>
              </w:rPr>
              <w:t>班主任培训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黑板报评比；</w:t>
            </w:r>
          </w:p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4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班主任工作手册检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人防知识教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网站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跑操训练，评比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安全教育知识讲座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寄宿生座谈会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心里健康教育交流研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部分班级主题班会观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</w:rPr>
              <w:t>黑板报评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网站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命教育消防演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环境卫生，公物检查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安中学生德育基地活动。</w:t>
            </w:r>
            <w:r>
              <w:rPr>
                <w:rFonts w:ascii="宋体;SimSun" w:hAnsi="宋体;SimSun" w:cs="宋体;SimSun"/>
                <w:sz w:val="24"/>
              </w:rPr>
              <w:t>小记者采访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班跑操评比，广播操评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元旦迎新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分班级主题班会活动观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主任工作调研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文明礼仪，一日常规检查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安家中学部门行事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政教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主任工作会议、班主任培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落实学期结束工作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黑板报评比；</w:t>
            </w:r>
          </w:p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4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班主任工作台帐、手册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网站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1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跑操训练，评比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寄宿生座谈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心里健康教育交流研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期末考试考风、考纪教育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处室材料整理、归档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各类学生表彰；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网站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环境卫生，公物检查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班级工作交流和互评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寒假社区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集中家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记者采访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松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军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英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1:00Z</dcterms:created>
  <dc:creator>MC SYSTEM</dc:creator>
  <dc:description/>
  <cp:keywords/>
  <dc:language>en-US</dc:language>
  <cp:lastModifiedBy>MC SYSTEM</cp:lastModifiedBy>
  <dcterms:modified xsi:type="dcterms:W3CDTF">2010-09-18T12:11:00Z</dcterms:modified>
  <cp:revision>5</cp:revision>
  <dc:subject/>
  <dc:title>常州市安家中学部门行事历</dc:title>
</cp:coreProperties>
</file>