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5" w:type="dxa"/>
          <w:bottom w:w="0" w:type="dxa"/>
          <w:right w:w="75" w:type="dxa"/>
        </w:tblCellMar>
      </w:tblPr>
      <w:tblGrid>
        <w:gridCol w:w="8306"/>
      </w:tblGrid>
      <w:tr>
        <w:trPr>
          <w:trHeight w:val="450" w:hRule="atLeast"/>
        </w:trPr>
        <w:tc>
          <w:tcPr>
            <w:tcW w:w="8306"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谈生物课中的演示教学</w:t>
            </w:r>
          </w:p>
        </w:tc>
      </w:tr>
      <w:tr>
        <w:trPr/>
        <w:tc>
          <w:tcPr>
            <w:tcW w:w="8306" w:type="dxa"/>
            <w:tcBorders/>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8306" w:type="dxa"/>
            <w:tcBorders/>
            <w:shd w:fill="F5F5F5" w:val="clear"/>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作者：实验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文章来源：网络</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点击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t xml:space="preserve">319 </w:t>
            </w:r>
            <w:r>
              <w:rPr>
                <w:rFonts w:ascii="ˎ̥;Times New Roman" w:hAnsi="ˎ̥;Times New Roman" w:cs="宋体;SimSun"/>
                <w:kern w:val="0"/>
                <w:sz w:val="18"/>
                <w:szCs w:val="18"/>
              </w:rPr>
              <w:t>更新时间：</w:t>
            </w:r>
            <w:r>
              <w:rPr>
                <w:rFonts w:cs="宋体;SimSun" w:ascii="ˎ̥;Times New Roman" w:hAnsi="ˎ̥;Times New Roman"/>
                <w:kern w:val="0"/>
                <w:sz w:val="18"/>
                <w:szCs w:val="18"/>
              </w:rPr>
              <w:t xml:space="preserve">2006-5-28 21:08:49 </w:t>
            </w:r>
            <w:r>
              <w:rPr>
                <w:rFonts w:cs="宋体;SimSun" w:ascii="ˎ̥;Times New Roman" w:hAnsi="ˎ̥;Times New Roman"/>
                <w:color w:val="000000"/>
                <w:kern w:val="0"/>
                <w:sz w:val="18"/>
                <w:szCs w:val="1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4500" w:hRule="atLeast"/>
        </w:trPr>
        <w:tc>
          <w:tcPr>
            <w:tcW w:w="8306" w:type="dxa"/>
            <w:tcBorders/>
          </w:tcPr>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示教学是指教师在课堂教学中，运用教具或教学仪器进行表演和示范操作，利用样品、标本、模型等实物和各种挂图、音像资料向学生提供感性材料，并指导学生进行观察、分析、归纳以获得知识的行为方式。本文介绍几种生物课中的演示教学方法。</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05105" cy="411480"/>
                      <wp:effectExtent l="0" t="0" r="0" b="0"/>
                      <wp:wrapSquare wrapText="bothSides"/>
                      <wp:docPr id="3"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１演示实验</w:t>
            </w:r>
            <w:r>
              <w:rPr>
                <w:rFonts w:cs="宋体;SimSun" w:ascii="ˎ̥;Times New Roman" w:hAnsi="ˎ̥;Times New Roman"/>
                <w:kern w:val="0"/>
                <w:sz w:val="18"/>
                <w:szCs w:val="18"/>
              </w:rPr>
              <w:br/>
            </w:r>
            <w:r>
              <w:rPr>
                <w:rFonts w:ascii="ˎ̥;Times New Roman" w:hAnsi="ˎ̥;Times New Roman" w:cs="宋体;SimSun"/>
                <w:kern w:val="0"/>
                <w:sz w:val="18"/>
                <w:szCs w:val="18"/>
              </w:rPr>
              <w:t>生物教学过程中，有些实验难度较大，有的需要使用复杂的仪器设备，有的受教学时间的限制，不能组织学生进行实际操作，只能由教师做演示实验。做演示实验时，教师要做到以下几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１．１演示物品应放在具有一定高度的演示桌上。演示实验是做给学生看的，所以，实验的操作过程、实验现象必须使全班学生都能清楚地看到。</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１．２演示材料应有足够的大小，以保证学生看得清楚。如过小，例如水螅的运动，就应使用投影器放大或分组演示。</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１．３复杂的实验应先画好图解。比如演示“光合作用需要光和叶绿素”时，可在投影片上画上演示的过程，投影在屏幕上：遮光→光照→几小时→取叶→酒精脱去叶绿素→加碘→遮光部分不变蓝，这样学生能更清楚地看到实验的过程，理解实验的实质，增强演示的直观效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１．４引导学生观察实验的详细过程、实验现象，学会正确观察。演示时，教师首先要注意消除分散学生注意力的因素，演示桌上只能放与演示有关的材料和用具，不必要的东西应收起来。第二，教师应不断地利用讲解和谈话的方式组织学生进行观察，例如，演示前要向学生阐明实验的目的；演示中问学生看到了什么？怎样解释看到的现象？演示结束后启发学生做出结论等。第三，教师要注意实验操作的精确性。为使学生观察好演示实验，教师必须正确的操作，把关键的地方交待清楚，消除学生不必要的疑问。例如，演示种子含有水分的实验时，教师应事先交待种子和试管是干的，以免实验完毕，试管内壁上出现水珠时，学生怀疑是不是教师在实验前把种子泡湿了，是不是试管本身带有水。</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２演示实物</w:t>
            </w:r>
            <w:r>
              <w:rPr>
                <w:rFonts w:cs="宋体;SimSun" w:ascii="ˎ̥;Times New Roman" w:hAnsi="ˎ̥;Times New Roman"/>
                <w:kern w:val="0"/>
                <w:sz w:val="18"/>
                <w:szCs w:val="18"/>
              </w:rPr>
              <w:br/>
            </w:r>
            <w:r>
              <w:rPr>
                <w:rFonts w:ascii="ˎ̥;Times New Roman" w:hAnsi="ˎ̥;Times New Roman" w:cs="宋体;SimSun"/>
                <w:kern w:val="0"/>
                <w:sz w:val="18"/>
                <w:szCs w:val="18"/>
              </w:rPr>
              <w:t>在生物教学过程中，有些实物材料（包括活的生物体、标本、切片等）难以获得，不能一一分发给学生观察；另外为使学生具体感知所讲授对象的有关构造和习性，以便获得知识和巩固知识，可以演示实物。演示实物的方法主要有以下几种。</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２．１讲授新课时，在课桌间巡回演示，如演示的材料简单明了，学生一看就懂时，教师可在教学中临时中断讲授，把演示材料拿在手中，再回到讲台上继续讲授。演示鲫鱼，青蛙的外部形态特征等可采用此法。</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２．２讲授新课开始时，先进行初步的演示。如讲授葫芦藓时，先演示葫芦藓的标本，然后指出：“这种植物个体很小，肉眼不易看清，让我们用放大的挂图来观察吧”。从而增强学生对葫芦藓的真实感。</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２．３课后在橱窗中的演示。为巩固课堂所学知识，验证挂图、模型的真实性，下课后可把实物放在教室或楼道的橱窗里，让学生仔细观察，并在下次上课时，用提问的方式检查学生的观察质量。</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２．４全班轮流观察。有些生物装片或切片的数量少，可用显微镜演示，由全班学生轮流观察。演示进行时，应同时组织学生做一些其他作业，以免有些学生无事可做造成乱堂。</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３演示挂图挂</w:t>
            </w:r>
            <w:r>
              <w:rPr>
                <w:rFonts w:cs="宋体;SimSun" w:ascii="ˎ̥;Times New Roman" w:hAnsi="ˎ̥;Times New Roman"/>
                <w:kern w:val="0"/>
                <w:sz w:val="18"/>
                <w:szCs w:val="18"/>
              </w:rPr>
              <w:br/>
            </w:r>
            <w:r>
              <w:rPr>
                <w:rFonts w:ascii="ˎ̥;Times New Roman" w:hAnsi="ˎ̥;Times New Roman" w:cs="宋体;SimSun"/>
                <w:kern w:val="0"/>
                <w:sz w:val="18"/>
                <w:szCs w:val="18"/>
              </w:rPr>
              <w:t>图是生物课堂教学中最基本的教具。演示挂图能帮助学生认识生物体的外部形态、内部构造，认识生物与生物之间、生物与环境之间的关系。演示挂图时要注意以下几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３．１演示挂图的时间要恰当。挂图不能在上课之前陈示给学生，以免分散学生的注意力，以致讲新课需要注意挂图时，学生反而不注意了。例如，教师在演示“我国的海洋鱼类”挂图前，先向学生说：“海洋中生活的鱼类是多种多样，我国的海洋鱼类主要有哪些呢？请看这张挂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３．２教师要对学生视图进行指导。陈示挂图给学生时，先要对挂图做总的说明，如挂图和实物的比例、纵切还是横切等。演示挂图要边讲边指图给学生看，这对提高学生的理解能力和巩固知识有很大的作用。指图的位置要准确，注意点、线、面的区别。例如，指草履虫的核时，可指在核的边缘不动；指家兔的动、静脉时，教杆应沿血流方向划线；指昆虫的前胸时，教杆应沿前胸的轮廓划一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３．３要根据需要用辅助图配合主图。挂图中一些细小部分，坐在远外的学生不易看清，例如根尖的纵切面挂图虽很大，但其中的细胞，特别是生长点的细胞，学生很难看清，此时教师可在讲授中临时在黑板上绘一图，或拿出已绘好的图加以配合，帮助学生理解生长点细胞的特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４演示模型</w:t>
            </w:r>
            <w:r>
              <w:rPr>
                <w:rFonts w:cs="宋体;SimSun" w:ascii="ˎ̥;Times New Roman" w:hAnsi="ˎ̥;Times New Roman"/>
                <w:kern w:val="0"/>
                <w:sz w:val="18"/>
                <w:szCs w:val="18"/>
              </w:rPr>
              <w:br/>
            </w:r>
            <w:r>
              <w:rPr>
                <w:rFonts w:ascii="ˎ̥;Times New Roman" w:hAnsi="ˎ̥;Times New Roman" w:cs="宋体;SimSun"/>
                <w:kern w:val="0"/>
                <w:sz w:val="18"/>
                <w:szCs w:val="18"/>
              </w:rPr>
              <w:t>模型也是生物课堂教学中常用的教具。它能把实物放大或缩小，能为学生建立立体概念，还能反映生物体或其局部的运动原理。演示模型通常有以下几种方法。</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４．１结合讲课进行演示。在数量多、模型小时可分发给学生；在数量少、模型大时可在课桌间巡回演示或边讲边用。利用模型教学时，应向学生指出它和实物的比例及它的颜色是实物的颜色还是表示色等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４．２课后陈列观察。在课上学生不易看清的模型，可课后陈列，让学生自由观察，帮助学生理解教学内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４．３利用模型进行复习提问。为使学生重视模型，提高观察模型的质量，教师在课堂复习提问时，可让学生指着模型来回答，不仅能考查学生的知识水平，也会促进全体学生重视今后教师演示的模型。这种方法，能帮助学生理解、记忆，从而提高教学质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document;t=d.selection?(d.selection.type!=&apos;None&apos;?d.selection.createRange().text:&apos;&apos;):(d.getSelection?d.getSelection():&apos;&apos;);void(vivi=window.open(&apos;http://vivi.sina.com.cn/collect/icollect.php?pid=2008&amp;title=&apos;+escape(d.title)+&apos;&amp;url=&apos;+escape(d.location.href)+&apos;&amp;desc=&apos;+escape(t),&apos;vivi&apos;,&apos;scrollbars=no,width=480,height=480,left=75,top=20,status=no,resizable=yes&apos;));vivi.foc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54:00Z</dcterms:created>
  <dc:creator>Administrators</dc:creator>
  <dc:description/>
  <cp:keywords/>
  <dc:language>en-US</dc:language>
  <cp:lastModifiedBy>Administrators</cp:lastModifiedBy>
  <dcterms:modified xsi:type="dcterms:W3CDTF">2004-01-22T12:54:00Z</dcterms:modified>
  <cp:revision>2</cp:revision>
  <dc:subject/>
  <dc:title>谈生物课中的演示教学</dc:title>
</cp:coreProperties>
</file>