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28"/>
          <w:u w:val="none"/>
          <w:shd w:fill="auto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28"/>
          <w:u w:val="none"/>
          <w:shd w:fill="auto" w:val="clear"/>
          <w:lang w:eastAsia="zh-CN"/>
        </w:rPr>
        <w:t>安家中学“庆国庆，我与责任同行”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28"/>
          <w:u w:val="none"/>
          <w:shd w:fill="auto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28"/>
          <w:u w:val="none"/>
          <w:shd w:fill="auto" w:val="clear"/>
          <w:lang w:eastAsia="zh-CN"/>
        </w:rPr>
        <w:t>演讲比赛通知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8"/>
          <w:szCs w:val="2"/>
          <w:u w:val="none"/>
          <w:shd w:fill="auto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8"/>
          <w:szCs w:val="2"/>
          <w:u w:val="none"/>
          <w:shd w:fill="auto" w:val="clear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为使我校“责任教育”活动顺利开展，并在实践过程中不断取得成效，使我校师生逐步形成责任意识，树立较强的责任观念，增强广大师生“我与安中同发展，我与安中共奋进”的主人翁精神，树立“校兴我荣，校衰我耻”的责任感和使命感，激发广大师生“关心学校，爱护学校”的热情，特开展“我与责任同行”演讲比赛，并制定以下活动方案：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 xml:space="preserve">一、演讲比赛的要求 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各年级按照《通知》要求，积极组织学生参加“我与责任同行”教育演讲比赛年级组预赛活动，并通过评选推荐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名同学参加学校组织的“我与责任同行”演讲比赛决赛。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二、演讲比赛时间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2011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23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日前进行年级预赛，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30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日下午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：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30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分在学校操场进行比赛。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三、演讲内容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以“我与责任”为主题，紧密结合学校工作实际，结合身边感同身受、引人启发的责任教育案例，在学习工作中涌现的责任教育的好做法、好事迹等题材，认真组织演讲题材内容，演讲也可配乐进行，内容控制在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5-8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分钟以内。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四、演讲要求及评分标准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、主题：（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分）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①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观点明确，宣扬学校责任教育文化主旋律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;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②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畅谈感想，交流经验，论据充分，事迹感人；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③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结合实际，紧跟形势，有利于鼓舞士气；</w:t>
      </w:r>
    </w:p>
    <w:p>
      <w:pPr>
        <w:pStyle w:val="Normal"/>
        <w:kinsoku w:val="true"/>
        <w:autoSpaceDE w:val="true"/>
        <w:spacing w:lineRule="auto" w:line="480"/>
        <w:ind w:left="-100" w:right="-100" w:firstLine="482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、语言表达：（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分）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①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汉语演讲；普通话标准；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②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语言流利，口齿清晰，表达准确；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③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融入感情，声情并茂，能够烘托气氛。</w:t>
      </w:r>
    </w:p>
    <w:p>
      <w:pPr>
        <w:pStyle w:val="Normal"/>
        <w:kinsoku w:val="true"/>
        <w:autoSpaceDE w:val="true"/>
        <w:spacing w:lineRule="auto" w:line="480"/>
        <w:ind w:left="-100" w:right="-100" w:firstLine="482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、艺术技巧：（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分）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①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服饰整洁，精神面貌好；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②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形体语言自然使用恰当。</w:t>
      </w:r>
    </w:p>
    <w:p>
      <w:pPr>
        <w:pStyle w:val="Normal"/>
        <w:kinsoku w:val="true"/>
        <w:autoSpaceDE w:val="true"/>
        <w:spacing w:lineRule="auto" w:line="480"/>
        <w:ind w:left="-100" w:right="-100" w:firstLine="482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、演讲效果（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分）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①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时间掌握好，一般为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5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—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分钟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②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脱稿演讲，声情并茂，有感染力</w:t>
      </w:r>
    </w:p>
    <w:p>
      <w:pPr>
        <w:pStyle w:val="Normal"/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③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观众反应好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演讲要围绕主题，演讲题目自拟。比赛采用抽签制，按抽签顺序依次进行比赛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480"/>
        <w:ind w:left="-100" w:right="-100" w:firstLine="48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eastAsia="zh-CN"/>
        </w:rPr>
        <w:t>奖项设置：一等奖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right="-10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 xml:space="preserve">             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二等奖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right="-10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 xml:space="preserve">             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三等奖</w:t>
      </w: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right="-10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 xml:space="preserve">             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  <w:t>并设置优秀指导教师奖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right="-10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right="-100" w:hanging="0"/>
        <w:jc w:val="right"/>
        <w:rPr>
          <w:rFonts w:ascii="楷体" w:hAnsi="楷体" w:eastAsia="楷体" w:cs="楷体"/>
          <w:b/>
          <w:b/>
          <w:bCs/>
          <w:color w:val="000000"/>
          <w:sz w:val="32"/>
          <w:szCs w:val="21"/>
          <w:u w:val="none"/>
          <w:shd w:fill="auto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21"/>
          <w:u w:val="none"/>
          <w:shd w:fill="auto" w:val="clear"/>
          <w:lang w:eastAsia="zh-CN"/>
        </w:rPr>
        <w:t>政教处、团委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right="-10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21"/>
          <w:u w:val="none"/>
          <w:shd w:fill="auto" w:val="clear"/>
          <w:lang w:val="en-US" w:eastAsia="zh-CN"/>
        </w:rPr>
        <w:t xml:space="preserve">                                           </w:t>
      </w:r>
      <w:r>
        <w:rPr>
          <w:rFonts w:eastAsia="楷体" w:cs="楷体" w:ascii="楷体" w:hAnsi="楷体"/>
          <w:b/>
          <w:bCs/>
          <w:color w:val="000000"/>
          <w:sz w:val="32"/>
          <w:szCs w:val="21"/>
          <w:u w:val="none"/>
          <w:shd w:fill="auto" w:val="clear"/>
          <w:lang w:val="en-US" w:eastAsia="zh-CN"/>
        </w:rPr>
        <w:t>2011.9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0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3:02Z</dcterms:created>
  <dc:creator>lenovo</dc:creator>
  <dc:description/>
  <dc:language>en-US</dc:language>
  <cp:lastModifiedBy/>
  <dcterms:modified xsi:type="dcterms:W3CDTF">1899-12-30T00:00:00Z</dcterms:modified>
  <cp:revision>0</cp:revision>
  <dc:subject/>
  <dc:title>安家中学“庆国庆，我与责任同行”演讲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