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安家</w:t>
      </w:r>
      <w:r>
        <w:rPr>
          <w:rFonts w:ascii="宋体;SimSun" w:hAnsi="宋体;SimSun" w:cs="宋体;SimSun"/>
          <w:b/>
          <w:color w:val="000000"/>
          <w:kern w:val="0"/>
          <w:sz w:val="32"/>
          <w:szCs w:val="32"/>
        </w:rPr>
        <w:t>中学</w:t>
      </w:r>
      <w:r>
        <w:rPr>
          <w:rFonts w:ascii="宋体;SimSun" w:hAnsi="宋体;SimSun" w:cs="宋体;SimSun"/>
          <w:b/>
          <w:color w:val="000000"/>
          <w:kern w:val="0"/>
          <w:sz w:val="32"/>
          <w:szCs w:val="32"/>
        </w:rPr>
        <w:t>高中</w:t>
      </w:r>
      <w:r>
        <w:rPr>
          <w:rFonts w:ascii="宋体;SimSun" w:hAnsi="宋体;SimSun" w:cs="宋体;SimSun"/>
          <w:b/>
          <w:color w:val="000000"/>
          <w:kern w:val="0"/>
          <w:sz w:val="32"/>
          <w:szCs w:val="32"/>
        </w:rPr>
        <w:t>英语学科教学工作规范</w:t>
      </w:r>
    </w:p>
    <w:p>
      <w:pPr>
        <w:pStyle w:val="Normal"/>
        <w:widowControl/>
        <w:spacing w:lineRule="exact" w:line="44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教师备课工作规范：</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认真备好每一堂课，分课时写教案。</w:t>
      </w:r>
      <w:r>
        <w:rPr>
          <w:rFonts w:cs="宋体;SimSun" w:ascii="宋体;SimSun" w:hAnsi="宋体;SimSun"/>
          <w:color w:val="000000"/>
          <w:kern w:val="0"/>
          <w:sz w:val="24"/>
        </w:rPr>
        <w:t>10</w:t>
      </w:r>
      <w:r>
        <w:rPr>
          <w:rFonts w:ascii="宋体;SimSun" w:hAnsi="宋体;SimSun" w:cs="宋体;SimSun"/>
          <w:color w:val="000000"/>
          <w:kern w:val="0"/>
          <w:sz w:val="24"/>
        </w:rPr>
        <w:t>年教龄以上的教师可以写简案（教学步骤写要点或画流程图），其他类型的教师须写详案（教学步骤写详细具体的内容）。备课体现五部教学法。所谓五部教学指的是复习、新授、操练、练习和巩固。教案内容包括：① 教学目标（不超过三个）；② 教学重点、难点；③ 教学步骤；④ 作业布置（包括口头与笔头作业）；⑤ 板书设计（工整、新颖，突出重点与难点）；⑥ 教具和多媒体使用（课前准备要充分）；⑦ 时间分配。</w:t>
      </w:r>
    </w:p>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ind w:firstLine="118"/>
        <w:jc w:val="left"/>
        <w:rPr>
          <w:rFonts w:ascii="ˎ̥;Times New Roman" w:hAnsi="ˎ̥;Times New Roman" w:cs="宋体;SimSun"/>
          <w:kern w:val="0"/>
          <w:sz w:val="24"/>
        </w:rPr>
      </w:pPr>
      <w:r>
        <w:rPr>
          <w:rFonts w:ascii="黑体;SimHei" w:hAnsi="黑体;SimHei" w:cs="宋体;SimSun" w:eastAsia="黑体;SimHei"/>
          <w:b/>
          <w:color w:val="000000"/>
          <w:kern w:val="0"/>
          <w:sz w:val="24"/>
        </w:rPr>
        <w:t>二、课堂教学工作规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重老师的言行 。教师教学语言具有感染力，教态具有亲和力，不把不良情绪传染给学生；精神饱满，热情如火；为人师表，教书育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中充分发挥教学目标“定向”、“激励”、“评价”、“反馈”作用。每课时的目标定位于二个，力争不超过三个。准确把握教学的三度（深度、广度、密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确处理好讲与练，听、说、读、写的关系。即讲解简明扼要，深入浅出；训练形式多样，有趣高效。听说领先，读写跟上。让学生在“用中学”、“学中用”“用后再学”，培养学生综合运用语言的能力。每堂课必须有明确的训练主项、充实的内容、紧凑的环节、有效的方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的设计水平和对课本的合理开发和整合能力要在教学中体现教师的教学机智。依据课本，又不拘泥于课本，有驾驭教材与活化教材的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师要尽可能创设英语氛围。尽量使用英语组织课堂教学，适当使用母语（主要用于讲解语法），且逐步提高语速，让学生有想说、愿说、会说的欲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上好听说课、活动课、对话课、阅读课、试卷评讲课等。对不同类型的课有一定的教学模式和不同的个性体现。合理分配好</w:t>
      </w:r>
      <w:r>
        <w:rPr>
          <w:rFonts w:cs="宋体;SimSun" w:ascii="宋体;SimSun" w:hAnsi="宋体;SimSun"/>
          <w:color w:val="000000"/>
          <w:kern w:val="0"/>
          <w:sz w:val="24"/>
        </w:rPr>
        <w:t>40</w:t>
      </w:r>
      <w:r>
        <w:rPr>
          <w:rFonts w:ascii="宋体;SimSun" w:hAnsi="宋体;SimSun" w:cs="宋体;SimSun"/>
          <w:color w:val="000000"/>
          <w:kern w:val="0"/>
          <w:sz w:val="24"/>
        </w:rPr>
        <w:t>分钟，每堂课都应准时上、下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面向全体，分层教学。不放弃任何一个差生，又要在课堂教学中有意识地体现对优秀生的培养，确保我校尖子学生在各类英语竞赛中获奖率不断提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根据不同教学内容和课型设计教学流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语音教学：在听清、听准的基础上，跟读、模仿、辨别，对于有规律的单词，做到听音拼词，见词读音。七年级第一个月把语音作为重点抓，传授读音规则。九月底进行语音过关测试，题目类型为：</w:t>
      </w:r>
      <w:r>
        <w:rPr>
          <w:rFonts w:cs="宋体;SimSun" w:ascii="宋体;SimSun" w:hAnsi="宋体;SimSun"/>
          <w:color w:val="000000"/>
          <w:kern w:val="0"/>
          <w:sz w:val="24"/>
        </w:rPr>
        <w:t>A</w:t>
      </w:r>
      <w:r>
        <w:rPr>
          <w:rFonts w:ascii="宋体;SimSun" w:hAnsi="宋体;SimSun" w:cs="宋体;SimSun"/>
          <w:color w:val="000000"/>
          <w:kern w:val="0"/>
          <w:sz w:val="24"/>
        </w:rPr>
        <w:t>、认读国际音标；</w:t>
      </w:r>
      <w:r>
        <w:rPr>
          <w:rFonts w:cs="宋体;SimSun" w:ascii="宋体;SimSun" w:hAnsi="宋体;SimSun"/>
          <w:color w:val="000000"/>
          <w:kern w:val="0"/>
          <w:sz w:val="24"/>
        </w:rPr>
        <w:t>B</w:t>
      </w:r>
      <w:r>
        <w:rPr>
          <w:rFonts w:ascii="宋体;SimSun" w:hAnsi="宋体;SimSun" w:cs="宋体;SimSun"/>
          <w:color w:val="000000"/>
          <w:kern w:val="0"/>
          <w:sz w:val="24"/>
        </w:rPr>
        <w:t>、试读有规律的单词；</w:t>
      </w:r>
      <w:r>
        <w:rPr>
          <w:rFonts w:cs="宋体;SimSun" w:ascii="宋体;SimSun" w:hAnsi="宋体;SimSun"/>
          <w:color w:val="000000"/>
          <w:kern w:val="0"/>
          <w:sz w:val="24"/>
        </w:rPr>
        <w:t>C</w:t>
      </w:r>
      <w:r>
        <w:rPr>
          <w:rFonts w:ascii="宋体;SimSun" w:hAnsi="宋体;SimSun" w:cs="宋体;SimSun"/>
          <w:color w:val="000000"/>
          <w:kern w:val="0"/>
          <w:sz w:val="24"/>
        </w:rPr>
        <w:t>、拼读难度较大的单词；</w:t>
      </w:r>
      <w:r>
        <w:rPr>
          <w:rFonts w:cs="宋体;SimSun" w:ascii="宋体;SimSun" w:hAnsi="宋体;SimSun"/>
          <w:color w:val="000000"/>
          <w:kern w:val="0"/>
          <w:sz w:val="24"/>
        </w:rPr>
        <w:t>D</w:t>
      </w:r>
      <w:r>
        <w:rPr>
          <w:rFonts w:ascii="宋体;SimSun" w:hAnsi="宋体;SimSun" w:cs="宋体;SimSun"/>
          <w:color w:val="000000"/>
          <w:kern w:val="0"/>
          <w:sz w:val="24"/>
        </w:rPr>
        <w:t>、朗读句子，注意语音语调。做到人人能过语音关，从而克服心理障碍，大胆开口。其他年级要利用一切可以利用的资源，多听，多读，力争人人能讲一口流利、漂亮、纯正的口语。</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词汇教学：分清词汇和习惯用语的四种不同要求。在教词汇时，做到词不离句，句不离文，提倡分散难点，创设情景，采用多渠道、多方式展示词汇的意思、结构和用法。词汇默写先分散进行，最后在即将结束一单元之际为最佳默写时间，每隔一段时间进行滚动复习，做到烂熟于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话教学：运用学过的语言，采用图片、实物、投影等，通过听、看、说等方式，让学生置身于真实或半真实的情景中，由易到难，突出重点，化解难点，体会语言的实际功能，提高学生的表演能力。倘若时间允许，利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钟用自己的语言把对话提炼出主旨要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文教学：强调课文的整体教学，让学生眼看事物、动作、图片或录像，耳听录音或教师来理解课文，模仿说话，读写跟上。阅读前，先介绍课文的背景，结合阅读课文的话题在读前或读后安排交际性活动（如讨论、采访、讲故事、游戏、猜谜等），使学生能在学中用。教会学生采用正确的阅读（略读、细读等），理解文章的要点与内涵。培养学生大胆质疑的精神，并让学生用浅显的语言解释课文中较为复杂的语言现象，试着用自己的语言和凭自己的感悟对文章段落作概括分析，老师作适当的点拨与点评。提倡学生课前预习，鼓励他们在阅读时根据上下文猜测生词的意思，让学生学会使用词典、网络、课文注释等来提高阅读的速度与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语法教学：淡化语法并不表示漠视语法，但得让学生在可理解的语言环境中“发现语法”，理解新语言点的功能和意义，注意表达这一意义的语法形式，通过练习和巩固，使学生“内化”语言知识。即教语法并不是仅仅为了“告诉”，而是期待更多“发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写作教学：题材要多样（如日记、通知、便条、书信、海报等）；要求要明确（时态、标点、拼写、要点、用词搭配等）；步骤要清晰（构思→写提纲→起草→校对→修订），时间许可时，打草稿，再誊抄；批改要及时（面批、互批、全批皆可）；“要点”采用开放或半开放式的形式让学生展开想象的翅膀；教师评讲以学生写作中的“好”、“中”、“差”为典型，教会学生作文的技巧与评分标准，从而也具备自批、互批的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听力教学：确保每堂课有一定的听力时间和听力训练材料，分析中考听力试题类型，有针对性指导学生听力的方法、技巧（如数目换算、应答者的含义引伸、交际用语即兴应答等），减缓紧张情绪，培养听之前对听力试题的预测能力。</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口语教学：口语教学应贯穿整个教学之中，英语教学以突破说为入口，选择比较时尚的或与单元知识相关联的话题培养学生的语言运用能力，充分相信学生，该放手时就放手，应开展各种活动让学生大胆表述，言者无罪，言之有理，掌声鼓励。</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复习课：上好单元、期中、期末综合复习课。单元复习课突出阶段性，引导学生加深对知识点的理解巩固，从而形成系统牢固知识结构；期中期末复习课要以文本为基础，师生共拟复习内容的重点、难点，精讲巧练，在及时反馈中消化巩固知识点，形成能力。中考复习要依据“考纲”和“中考说明”要求，以“专题复习”为突破口，以点带面，由表及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试卷讲评课：遵循“及时性”、“针对性”、“鼓励性”、“启发性”的原则做到（</w:t>
      </w:r>
      <w:r>
        <w:rPr>
          <w:rFonts w:cs="宋体;SimSun" w:ascii="宋体;SimSun" w:hAnsi="宋体;SimSun"/>
          <w:color w:val="000000"/>
          <w:kern w:val="0"/>
          <w:sz w:val="24"/>
        </w:rPr>
        <w:t>1</w:t>
      </w:r>
      <w:r>
        <w:rPr>
          <w:rFonts w:ascii="宋体;SimSun" w:hAnsi="宋体;SimSun" w:cs="宋体;SimSun"/>
          <w:color w:val="000000"/>
          <w:kern w:val="0"/>
          <w:sz w:val="24"/>
        </w:rPr>
        <w:t>）做好试卷的统计分析，归类集中；（</w:t>
      </w:r>
      <w:r>
        <w:rPr>
          <w:rFonts w:cs="宋体;SimSun" w:ascii="宋体;SimSun" w:hAnsi="宋体;SimSun"/>
          <w:color w:val="000000"/>
          <w:kern w:val="0"/>
          <w:sz w:val="24"/>
        </w:rPr>
        <w:t>2</w:t>
      </w:r>
      <w:r>
        <w:rPr>
          <w:rFonts w:ascii="宋体;SimSun" w:hAnsi="宋体;SimSun" w:cs="宋体;SimSun"/>
          <w:color w:val="000000"/>
          <w:kern w:val="0"/>
          <w:sz w:val="24"/>
        </w:rPr>
        <w:t>）紧扣重点，精讲典型，由此及彼，变通思维；（</w:t>
      </w:r>
      <w:r>
        <w:rPr>
          <w:rFonts w:cs="宋体;SimSun" w:ascii="宋体;SimSun" w:hAnsi="宋体;SimSun"/>
          <w:color w:val="000000"/>
          <w:kern w:val="0"/>
          <w:sz w:val="24"/>
        </w:rPr>
        <w:t>3</w:t>
      </w:r>
      <w:r>
        <w:rPr>
          <w:rFonts w:ascii="宋体;SimSun" w:hAnsi="宋体;SimSun" w:cs="宋体;SimSun"/>
          <w:color w:val="000000"/>
          <w:kern w:val="0"/>
          <w:sz w:val="24"/>
        </w:rPr>
        <w:t>）配套强化，校正补遗。试卷的印发控制数量，提升质量，即避免简单、呆板题的重现。</w:t>
      </w:r>
    </w:p>
    <w:p>
      <w:pPr>
        <w:pStyle w:val="Normal"/>
        <w:widowControl/>
        <w:spacing w:lineRule="exact" w:line="44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作业布置与批改工作规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业分口头、书面两种；七年级偏重口头作业，八、九年级以笔头作业为主；作业量每天不超过三十分钟为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布置应注重开放性，实效性及可操作性等题型，如创办英语小报，开辟“英语角”，推荐健康有益的课外英语读物，避免布置单词、课文抄写等机械性的作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个单元结束后应让学生自己学会整理单元笔记，包括重点单词、词组归纳；经典句子赏析；语法探究；“错误档案”归类（重点在“词汇训练”、“语法选择”、“句子翻译”三大类，写清“题目”，“误答”，“订正”及“原因”四个步骤）和本单元学习心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书面作业布置在作业本上要全批全改。随堂练和课后作业可以互批自改，但要统一用红笔，用</w:t>
      </w:r>
      <w:r>
        <w:rPr>
          <w:rFonts w:cs="宋体;SimSun" w:ascii="宋体;SimSun" w:hAnsi="宋体;SimSun"/>
          <w:color w:val="000000"/>
          <w:kern w:val="0"/>
          <w:sz w:val="24"/>
        </w:rPr>
        <w:t>A, B, C ,D</w:t>
      </w:r>
      <w:r>
        <w:rPr>
          <w:rFonts w:ascii="宋体;SimSun" w:hAnsi="宋体;SimSun" w:cs="宋体;SimSun"/>
          <w:color w:val="000000"/>
          <w:kern w:val="0"/>
          <w:sz w:val="24"/>
        </w:rPr>
        <w:t>四个等级并注明批改日期，有可能的话写一些英语句子以鼓励学生或友情提醒，这也许比干巴巴的等级批改更能体现人文关爱。</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学生的作业情况做好记录，及时查缺补漏。对共性错误要及时讲解，触类旁通，过一段时间重新设计类似的题目以巩固所学知识。</w:t>
      </w:r>
    </w:p>
    <w:p>
      <w:pPr>
        <w:pStyle w:val="Normal"/>
        <w:widowControl/>
        <w:spacing w:lineRule="exact" w:line="44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调研与测试工作规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笔试：考试命题应以《课程标准》和教材为依据，兼顾知识与能力。试题覆盖面广，难易适度。要注重对学生平时的学习成绩考查。单元测试随堂完成，控制在</w:t>
      </w:r>
      <w:r>
        <w:rPr>
          <w:rFonts w:cs="宋体;SimSun" w:ascii="宋体;SimSun" w:hAnsi="宋体;SimSun"/>
          <w:color w:val="000000"/>
          <w:kern w:val="0"/>
          <w:sz w:val="24"/>
        </w:rPr>
        <w:t>40</w:t>
      </w:r>
      <w:r>
        <w:rPr>
          <w:rFonts w:ascii="宋体;SimSun" w:hAnsi="宋体;SimSun" w:cs="宋体;SimSun"/>
          <w:color w:val="000000"/>
          <w:kern w:val="0"/>
          <w:sz w:val="24"/>
        </w:rPr>
        <w:t>分钟内。每学期进行两次阶段性测试、期中，期末测试，控制在</w:t>
      </w:r>
      <w:r>
        <w:rPr>
          <w:rFonts w:cs="宋体;SimSun" w:ascii="宋体;SimSun" w:hAnsi="宋体;SimSun"/>
          <w:color w:val="000000"/>
          <w:kern w:val="0"/>
          <w:sz w:val="24"/>
        </w:rPr>
        <w:t>90</w:t>
      </w:r>
      <w:r>
        <w:rPr>
          <w:rFonts w:ascii="宋体;SimSun" w:hAnsi="宋体;SimSun" w:cs="宋体;SimSun"/>
          <w:color w:val="000000"/>
          <w:kern w:val="0"/>
          <w:sz w:val="24"/>
        </w:rPr>
        <w:t>分钟内。阶段测试注重当前所学，偏重于基础知识，适当渗透能力题；期中、期末注重所学知识和能力的综合考查。各年级在期中、期末考试中都应包含听力测试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口试：各年级每学期都应进行一次口试，口试题型为“朗读短文”、“回答问题”、“师生对话”、“话题简述”四大类型，分值为</w:t>
      </w:r>
      <w:r>
        <w:rPr>
          <w:rFonts w:cs="宋体;SimSun" w:ascii="宋体;SimSun" w:hAnsi="宋体;SimSun"/>
          <w:color w:val="000000"/>
          <w:kern w:val="0"/>
          <w:sz w:val="24"/>
        </w:rPr>
        <w:t>10</w:t>
      </w:r>
      <w:r>
        <w:rPr>
          <w:rFonts w:ascii="宋体;SimSun" w:hAnsi="宋体;SimSun" w:cs="宋体;SimSun"/>
          <w:color w:val="000000"/>
          <w:kern w:val="0"/>
          <w:sz w:val="24"/>
        </w:rPr>
        <w:t>分，平时对基础差的应多加辅导。评分标准参见《中学生英语口语等级测试纲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前帮助学生订出复习计划，严格按计划执行；考后批阅及时，并做好统计、分析，及时调整后续教学计划，找出问题策略。与此同时，让学生写一份“自我反思”与“请求帮助”的报告，及时了解学生的心理需求与学习状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熟悉近三年的中考试卷，及时把握中考改革的方向，凸现重点，抓好弱点。</w:t>
      </w:r>
    </w:p>
    <w:p>
      <w:pPr>
        <w:pStyle w:val="Normal"/>
        <w:widowControl/>
        <w:spacing w:lineRule="exact" w:line="44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辅导学生工作规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国英语能力竞赛辅导</w:t>
      </w:r>
    </w:p>
    <w:p>
      <w:pPr>
        <w:pStyle w:val="Normal"/>
        <w:widowControl/>
        <w:spacing w:lineRule="exact" w:line="440"/>
        <w:ind w:firstLine="480"/>
        <w:jc w:val="left"/>
        <w:rPr/>
      </w:pPr>
      <w:r>
        <w:rPr>
          <w:rFonts w:ascii="宋体;SimSun" w:hAnsi="宋体;SimSun" w:cs="宋体;SimSun"/>
          <w:color w:val="000000"/>
          <w:kern w:val="0"/>
          <w:sz w:val="24"/>
        </w:rPr>
        <w:t>组织好英语小班辅导。高一年级第二学期确定英语兴趣班人员</w:t>
      </w:r>
      <w:r>
        <w:rPr>
          <w:rFonts w:cs="宋体;SimSun" w:ascii="宋体;SimSun" w:hAnsi="宋体;SimSun"/>
          <w:color w:val="000000"/>
          <w:kern w:val="0"/>
          <w:sz w:val="24"/>
        </w:rPr>
        <w:t>20</w:t>
      </w:r>
      <w:r>
        <w:rPr>
          <w:rFonts w:ascii="宋体;SimSun" w:hAnsi="宋体;SimSun" w:cs="宋体;SimSun"/>
          <w:color w:val="000000"/>
          <w:kern w:val="0"/>
          <w:sz w:val="24"/>
        </w:rPr>
        <w:t>人左右，高二年级可减少人员至</w:t>
      </w:r>
      <w:r>
        <w:rPr>
          <w:rFonts w:cs="宋体;SimSun" w:ascii="宋体;SimSun" w:hAnsi="宋体;SimSun"/>
          <w:color w:val="000000"/>
          <w:kern w:val="0"/>
          <w:sz w:val="24"/>
        </w:rPr>
        <w:t>12</w:t>
      </w:r>
      <w:r>
        <w:rPr>
          <w:rFonts w:ascii="宋体;SimSun" w:hAnsi="宋体;SimSun" w:cs="宋体;SimSun"/>
          <w:color w:val="000000"/>
          <w:kern w:val="0"/>
          <w:sz w:val="24"/>
        </w:rPr>
        <w:t>人。</w:t>
      </w:r>
    </w:p>
    <w:p>
      <w:pPr>
        <w:pStyle w:val="Normal"/>
        <w:widowControl/>
        <w:spacing w:lineRule="exact" w:line="440"/>
        <w:ind w:firstLine="480"/>
        <w:jc w:val="left"/>
        <w:rPr/>
      </w:pPr>
      <w:r>
        <w:rPr>
          <w:rFonts w:ascii="宋体;SimSun" w:hAnsi="宋体;SimSun" w:cs="宋体;SimSun"/>
          <w:color w:val="000000"/>
          <w:kern w:val="0"/>
          <w:sz w:val="24"/>
        </w:rPr>
        <w:t>每周上辅导课不少于二节。高三年级直至比赛结束前每周上三节，人数控制在</w:t>
      </w:r>
      <w:r>
        <w:rPr>
          <w:rFonts w:cs="宋体;SimSun" w:ascii="宋体;SimSun" w:hAnsi="宋体;SimSun"/>
          <w:color w:val="000000"/>
          <w:kern w:val="0"/>
          <w:sz w:val="24"/>
        </w:rPr>
        <w:t>8</w:t>
      </w:r>
      <w:r>
        <w:rPr>
          <w:rFonts w:ascii="宋体;SimSun" w:hAnsi="宋体;SimSun" w:cs="宋体;SimSun"/>
          <w:color w:val="000000"/>
          <w:kern w:val="0"/>
          <w:sz w:val="24"/>
        </w:rPr>
        <w:t>人左右。辅导要定时间，内容，形式，地点，辅导老师，活动有记载，求成效。每隔一段时间要进行测试，形成你追我赶的竞争氛围，以选出英语学科上真正有实力的苗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困生的辅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学困生除了课上关注外，课后也要抽时间进行个别辅导，尤其是注重学困生心理调适，情感沟通。真正做到“抓两头，促中间”。</w:t>
      </w:r>
    </w:p>
    <w:p>
      <w:pPr>
        <w:pStyle w:val="Normal"/>
        <w:widowControl/>
        <w:spacing w:lineRule="exact" w:line="44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教学研究活动规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校教师互相听课，每学期至少听课</w:t>
      </w:r>
      <w:r>
        <w:rPr>
          <w:rFonts w:cs="宋体;SimSun" w:ascii="宋体;SimSun" w:hAnsi="宋体;SimSun"/>
          <w:color w:val="000000"/>
          <w:kern w:val="0"/>
          <w:sz w:val="24"/>
        </w:rPr>
        <w:t>20</w:t>
      </w:r>
      <w:r>
        <w:rPr>
          <w:rFonts w:ascii="宋体;SimSun" w:hAnsi="宋体;SimSun" w:cs="宋体;SimSun"/>
          <w:color w:val="000000"/>
          <w:kern w:val="0"/>
          <w:sz w:val="24"/>
        </w:rPr>
        <w:t>节。每学年每位教师上公开课或研究课一节，课后及时组织评课，营造浓郁学术氛围。外出听课者及时传达研讨精神，吸取外校精髓，关注改革动向，避免闭门造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堂课后，提倡教师撰写教学反思，作为后续教学的借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体备课根据本年级具体情况而定，每周花一～二节课来讨论上周的得失，安排本周与下周的教学计划，教学内容，教学方法，教学重点、难点，主讲人，记录人，教学手段等，针对本班实际情况，在不违背总目标的前提下，备出个性化教案，形成自己独特的教学风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倡导每一个英语教师进入研究状态，每学期写一篇总结或论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积极倡导微型团队的建设，旨趣相同的教师合作互助，促进同伴互助，形成英语教师自主发展的文化。</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主动参加校外各级各类评优活动课。</w:t>
      </w:r>
    </w:p>
    <w:p>
      <w:pPr>
        <w:pStyle w:val="Normal"/>
        <w:widowControl/>
        <w:spacing w:lineRule="exact" w:line="440"/>
        <w:ind w:firstLine="480"/>
        <w:jc w:val="left"/>
        <w:rPr>
          <w:rFonts w:ascii="黑体;SimHei" w:hAnsi="黑体;SimHei" w:eastAsia="黑体;SimHei" w:cs="宋体;SimSun"/>
          <w:b/>
          <w:b/>
          <w:color w:val="000000"/>
          <w:kern w:val="0"/>
          <w:sz w:val="24"/>
        </w:rPr>
      </w:pPr>
      <w:r>
        <w:rPr>
          <w:rFonts w:ascii="宋体;SimSun" w:hAnsi="宋体;SimSun" w:cs="宋体;SimSun"/>
          <w:color w:val="000000"/>
          <w:kern w:val="0"/>
          <w:sz w:val="24"/>
        </w:rPr>
        <w:t>以上是根据我校特点，制订的英语学科教学规范，希望每位英语教师认真贯彻落实到位，为我校英语教学再上一个台阶作出应有的努力。</w:t>
      </w:r>
    </w:p>
    <w:p>
      <w:pPr>
        <w:pStyle w:val="Normal"/>
        <w:widowControl/>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20:00Z</dcterms:created>
  <dc:creator>jujumao</dc:creator>
  <dc:description/>
  <cp:keywords/>
  <dc:language>en-US</dc:language>
  <cp:lastModifiedBy>user</cp:lastModifiedBy>
  <dcterms:modified xsi:type="dcterms:W3CDTF">2010-09-14T01:15:00Z</dcterms:modified>
  <cp:revision>3</cp:revision>
  <dc:subject/>
  <dc:title/>
</cp:coreProperties>
</file>