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农村中小学班主任开展工作的妙方在哪儿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常州市安家中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顾松乔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班级是学校中的一个基本群体，这个群体是否具有凝聚力，是否其有共同的目标，是否具有认同感、归宿感、向心力，在很大程度上取决于这个群体的带头人——班主任的事业心、责任感、领导能力和工作艺术。在开展班级工作中，班主任经常运用说理、谈心、表扬、批评等方法教育学生，这就要讲究艺术，在选定班委、协调各方面关系上也需要讲究艺术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谈心：平等幽默，传道解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班主任在学生的心目中不仅是严师而且更应该是益友。谈心是师生交流成绩的好方法。教师上课时要严格，在课外与学生聊天时应随和些、幽默些，这样不但不会影响班主任的形象，反而使学生感到班主任老师可敬可亲。在与学生促膝谈心时不要太严肃，切忌居高临下，应互相尊重、平等相等，谈心是双各交流，要正确引导、择善而从，切忌简单生硬、急躁发火，也忌主观片面，应循循善诱、诲人不倦；提倡实事求是，有的放矢，一把钥匙开一把锁。班主任与学生聊天时，在谈到自己时，可多谈点奋斗经历，少聊天自己的成绩，更不要自我夸耀。学生会从你的奋斗经历中受到启迪和教育，自然而然地对教师产生敬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谈心要广开言路，启发学生共同讨论，不要一言堂，像上课一样教师讲、学生听。谈心聊天要多带一些“传道明惑”的成份，多打一些地方深入浅出地来说明问题，讲清道理，不要像报告似的尽讲大道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批评：严中有爱，理直气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世界上有两种爱是最无私的。一种是父母对子女的爱；还是一种就是教师对学生的爱。在广大教师中尤其是班主任，对学生的爱是诚挚的爱、高尚的爱、无私的爱。当学生不听课、违反纪律、或者犯了错误时，教师真是恨铁不成钢，一不冷静会狠狠地批评学生一顿，就像是父母对自己的子女一样，这种心情可以理解，但批评人要讲究艺术，就如拔刺要顺着拔一样。作为班主任更要注意这一点。青年学生多爱听的话，批评的听起来总觉得不顺耳，所以教师批评学生时一般应在充分肯定学生优点后指出不足，这样效果会好得多。因为受批评者会感到你还看到了他的优点，是一分为二的，客观的，并没有把他看扁。学生在教师的批评声中能领悟教师严中有爱，批评自己是为自己好，他也就从中得到前进的勇气和信心。班主任批评学生的语言不在多，而在于精，不一定都是“甜味”，也可给他一点“辣味”、“酸味”、“苦味”。不管用什么方法来批评学生，班主任都要有一颗真挚的爱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表扬：客观及时，激励奋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班主任对学生的表扬是举足轻重的，表扬符合年轻学生的心理特征。表扬应客观、公正、及时、有分寸，不带偏见，不夸大其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学生取得优良成绩时，老师与学生共同享受喜悦，。要给学生以表扬。这种表扬是一方面或几方面的，对学生经过长期不懈的努力，取得明显的成绩，给予准确中肯的肯定，同时又指出其今后的努力方向。这会使学生戒骄戒躁，百尺竿头更进一步，同时又指出其今后留下很深刻的印象，不断自我鞭策，取得更大的进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后进生通过努力，稍具长进，班主任要善于发出他的这种进步，并及时给予有分寸的表扬和鼓励，师生会渐渐心理相容、认同，情感也会日益相融，这样老师提出的希望、要求较易被后进生接受，成为他进步的动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学生遇到困难和挫折时，班主任尤其要关心爱护，善于找到学生克服困难的信心、毅力和条件，给予充分的肯定和表扬，启迪有错误的学生自愧、自责、自我分析原因，改正缺点，增强信心，争取进步，不断克服困难、战胜挫折。记得我在</w:t>
      </w:r>
      <w:r>
        <w:rPr>
          <w:sz w:val="28"/>
        </w:rPr>
        <w:t>2002</w:t>
      </w:r>
      <w:r>
        <w:rPr>
          <w:sz w:val="28"/>
        </w:rPr>
        <w:t>年做初三（</w:t>
      </w:r>
      <w:r>
        <w:rPr>
          <w:sz w:val="28"/>
        </w:rPr>
        <w:t>8</w:t>
      </w:r>
      <w:r>
        <w:rPr>
          <w:sz w:val="28"/>
        </w:rPr>
        <w:t>）班主任，开学时发现有一学生叫张某，初二升初三的排名倒数第二，放学很少带书包回家，我首先进行了家访，发现他家庭经济非常困难，父亲患风湿性心脏病，无劳动能力，还经常化费钱，母亲在一家小厂打工，月收入</w:t>
      </w:r>
      <w:r>
        <w:rPr>
          <w:sz w:val="28"/>
        </w:rPr>
        <w:t>500</w:t>
      </w:r>
      <w:r>
        <w:rPr>
          <w:sz w:val="28"/>
        </w:rPr>
        <w:t>余元，还有一读小学四年级的妹妹，我发现情况后主动与校长室联系，减免其部分学杂费，并鼓励他认真读书，果然，任课老师反映，他的作业本也能按时交了，但有一段时间后，我发现他经常迟到，有一次他又迟到后我把他找到办公室问他，开始他什么也不说，后来在我再三追问下，他告诉我自行车坏了，没钱修，早晨天天是跑步来学校的，他家离学校有七八里路，怪不得每天早晨满头大汗，于是我给钱让他把自行车修好，果然后来他没有迟到过，渐渐的他的学习成绩也提高了十多名，从刚进初三时一门也不及格到现在已有三四门功课及格了，有一天中午我下班发现他周围的同学用手捂着鼻子，叫了一学生干部一问，可能他肚子不舒服，拉了肚子，得知这一情况，我把他带到宿舍，打水让他洗澡，并用自己的内衣给他换上，在当年的初三中考中，他的分数达到了普高的分数线，毕业后还经常到校来探望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班级取得荣誉时，班主任要对学生通过努力所取得的成绩给予鼓励和表扬，还得总结取得成绩的经验，同时找出不足之处，进一步指出今后努力的方向，以利调动学生的积极性，把争取班集体荣誉变成积极向上的努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讲理：以事喻理，剥茧抽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班主任要做好学生的思想政治工作，常常要向青少年学生讲道理。如果总是说教式地讲大道理，学生不容易接受，有时还会产生逆反心理。怎样把道理讲好，讲得学生愿意听，这也得讲究艺术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讲道理要深入浅出，以小见大，以事喻理。青少年学生的思想是有差别，有层次的。讲道理要因人而异，对中小学生讲道理不能太抽象，一下子讲得太远、太高深，学生接受不了。老师要善于从身边的小事讲起，寓哲理于其中，使听者感到看得见、摸的着，可望又可及。寓意深长，并从中悟出大的道理来。讲道理要说真话，这是成功的本质，是有威力的基本原因，讲真话也是班主任高尚人格的体现。比如说班级工作遇到了难题，班主任可以把困难如实地告诉全班同学，唤起学生同心同德出主意想办法去克服困难，度过难关。如果班主任在学生面前说大话、说空话、说谎话，那么你讲得越多越没有威信，反而会起反作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班主任可以采取与学生讨论的形式，把大道理分明成若干小问题，在平等和谐的气氛中启发大家共同讨论。这样可以变硬性灌输为自我消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学生讲道理要重视语言的艺术。老师不仅要了解学生的心理、“口味”，还要充分发挥口语的魅力，把道理讲得生动活泼，入情入理，情理相融。更主要是班主任要做到言行一致，以身作则，使学生心服口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选干：品学兼优，性格互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班主任要还好一个班级，关键是选拔好班干部。班委会这个群体的成员都必须是品学兼优，并且性格各异，最好是互补的。有善于思考，善于发现问题的；有朝气蓬勃，活动能力强的；有勤勤恳恳的，踏实肯干的等等，这就象混凝土似的，和在一起就很结实、牢固。班主任把这个群体组织好，然后培养他们的各种能力，提高他们的素质，调动他们的积极性。这样，不仅能训练出一支素质好、学习好、能力强的学生干部队伍，而且班主任本人也能从繁琐的事务中解放出来，有更多的时间思考，处理难题，工作变被动为主动，越干越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协调：缓解矛盾，不当“裁判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一个班级中，班干之间、同学之间、师生之间、任课老师之间都会出现这样或那样的矛盾。遇到这种情况时，班主任要从中协调，善于缓解矛盾，转化矛盾，使各方面消除矛盾，搞好团结，这是搞好班级工作的重要一环。如果班主任天天成了“裁判员”，不停地听张三告李四的状，李四又告张三的状，是是非非，没完没了，那么班级中必然出现不团结的现象。班主任就是要旗帜鲜明地制止自由主义，公开讲明自由主义、小团体主义都是有害无益的，同学之间，师生之间有意见当面提，有错就改，改了就好。要求学生背后不随便议论他人，不讲不利于团结的话，不做不利团结的事。要创造一个良好的班风，班主任本身更要以身作则、从严要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施教：情理相融，启迪自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情理相融，我是班主任与学生彼此理解、互相容纳，具有较多的认同感和较为一致的情感，进而激发较多的一致行为。即认识相似、情感融洽、情深意切。既要关心和爱护学生，又要坚持以理服人，切实解决学生思想问题和实际问题；既要充分肯定成绩和进步，又要允许他们思想有所反复，进行耐心细致的帮助和等待，用真挚的感情去感染他们，用科学的道理去教育他们，做到通情达理，使师生双方在彼此信任中逐步趋向认识和行为的相似和一致，从而产生较好的效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育者施教的最终目的是要通过学生自身的思想矛盾运动来实现。因此，教育当自我教育就构成了教育活动中相互联系、相互制约、相互促进的两个方面。学生是教育的对象，同时又是教育活动中的主体。他们的思维能力具有独立性，要通过自己的独立思考来评判事物，接受真理。班主任不能代替学生完成思想的转变。因此，善于启迪学生进行自我教育，这是相当重要的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3:00Z</dcterms:created>
  <dc:creator>创编</dc:creator>
  <dc:description/>
  <dc:language>en-US</dc:language>
  <cp:lastModifiedBy>创编</cp:lastModifiedBy>
  <dcterms:modified xsi:type="dcterms:W3CDTF">2007-07-31T07:14:00Z</dcterms:modified>
  <cp:revision>1</cp:revision>
  <dc:subject/>
  <dc:title>农村中小学班主任开展工作的妙方在哪儿</dc:title>
</cp:coreProperties>
</file>