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骨干教师评选推荐条件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幼儿园）教师参评基本条件（同时具备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一级教师以上职称并履行职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小学教师必须具备小学一级教师以上职称并履行职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年龄不得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以先进的教学理念指导自己的教学行为。准确理解课程标准，积极转变教学方式，并结合教学开展课外活动，发展学生的智力和能力。从事本专业学科教学，教学工作量饱满。近五年来，至少有一轮循环教学。教学效果显著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辖市（区）范围及以上评优课或教学基本功竞赛中获二等奖或以上奖励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与辖市（区）、校级及以上教学改革实验或课题研究，并有研究计划、阶段总结和本人研究成果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在辖市（区）级及以上教育行政部门主办的刊物上发表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其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为市级以上刊物，任一级教师以来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），或在辖市（区）级及以上教育主管部门组织的论文评比（含教育年会）中获一等奖以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中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为市二等奖，任一级教师以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获辖市（区）一等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或出版论著（含市级以上学科教材编著，教辅用书除外）必须承担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以上。发表或获奖的论文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专业论文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幼儿园教师可参照执行。特殊教育学校、民族学校教师视其特殊性，适度调整条件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较扎实的基础理论知识，有一定的教学经验，有较高的教学水平，在学科教学和教法研究中取得一定的成绩。经常深入基层学校听课指导，并有确定的实验基地（学校）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一定的教育教学研究水平，承担辖市（区）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每年在辖市（区）及其以上范围开设学术性专题讲座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重点推荐教师名额分配表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2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16"/>
      </w:tblGrid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779" w:footer="992" w:bottom="1091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骨干教师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学科带头人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州市中小学学科带头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中小学骨干教师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中小学学科带头人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质量综合考核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540"/>
        <w:gridCol w:w="540"/>
        <w:gridCol w:w="540"/>
        <w:gridCol w:w="1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人员对申报人员的教学情况进行考核，并作出客观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质量综合考核”包括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管理部门组织的专家随堂听课、学生评教、同行评价的意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材料（包括教案、作业批改、教学总结等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组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定代表人签字：                                （学校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思想表现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1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人员思想政治素质、职业道德、团结协作精神、集体观念、敬业精神等方面签署具体翔实的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党组织负责人签字：                         （党组织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十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9:00Z</dcterms:created>
  <dc:creator>人事处</dc:creator>
  <dc:description/>
  <cp:keywords/>
  <dc:language>en-US</dc:language>
  <cp:lastModifiedBy>maxxmin</cp:lastModifiedBy>
  <cp:lastPrinted>2010-11-04T10:49:00Z</cp:lastPrinted>
  <dcterms:modified xsi:type="dcterms:W3CDTF">2011-09-14T05:39:00Z</dcterms:modified>
  <cp:revision>2</cp:revision>
  <dc:subject/>
  <dc:title>关于评选常州市第六批中小学学科带头人和骨干教师的通知</dc:title>
</cp:coreProperties>
</file>