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前滚翻课堂教学设计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新北区安家中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一芬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指导思想</w:t>
      </w:r>
    </w:p>
    <w:p>
      <w:pPr>
        <w:pStyle w:val="TextBodyIndent"/>
        <w:spacing w:lineRule="auto" w:line="360"/>
        <w:rPr/>
      </w:pPr>
      <w:r>
        <w:rPr/>
        <w:t>在《课程标准》的教学理念下，全面贯彻“以人为本，健康第一”的指导思想，学生在日常的游戏、体育运动、课外活动中常常会遇到摔、跌、倒等情况，有时会引起损伤，预防运动损伤、减少运动损伤成为健康体育的重要方面，如果在跌、摔、倒等紧要关头能顺势做出缓冲动作，如滚动、滚翻、前倒缓冲等技巧动作，就能有效地减轻伤害程度，减少伤害事故的发生。</w:t>
      </w:r>
    </w:p>
    <w:p>
      <w:pPr>
        <w:pStyle w:val="TextBodyIndent"/>
        <w:spacing w:lineRule="auto" w:line="360"/>
        <w:rPr/>
      </w:pPr>
      <w:r>
        <w:rPr/>
        <w:t>技巧动作中的滚动、滚翻练习，不仅能很好改善和提高前庭器官的机能，而且能提高人体的平衡能力和控制能力，还能体现力量、柔韧与美。本课通过前滚翻技术的学习，让学生逐渐了解学习前滚翻的意义，并增强自我保护意识和掌握自我保护的方法，为日后学生健康运动作好预防损伤的准备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学习目标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学生知道前滚翻动作的要领及做法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学生知道滚动在生活中的应用（知道摔倒后的自我保护方法，增强学生自我保护意识）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/>
        <w:t>增强小组间合作精神，通过相互观察、一起讨论，及时提醒同伴作好保护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动作要点：蹲撑开始，两腿用力蹬地，低头团身抱腿起</w:t>
      </w:r>
    </w:p>
    <w:p>
      <w:pPr>
        <w:pStyle w:val="TextBodyIndent"/>
        <w:spacing w:lineRule="auto" w:line="360"/>
        <w:ind w:left="480" w:hanging="0"/>
        <w:rPr/>
      </w:pPr>
      <w:r>
        <w:rPr/>
        <w:t>难点：团身紧，滚动成直线</w:t>
      </w:r>
    </w:p>
    <w:p>
      <w:pPr>
        <w:pStyle w:val="TextBodyIndent"/>
        <w:spacing w:lineRule="auto" w:line="360"/>
        <w:ind w:hanging="0"/>
        <w:rPr/>
      </w:pPr>
      <w:r>
        <w:rPr/>
        <w:t>教案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引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引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ind w:left="6300" w:hanging="630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800100" cy="594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热  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游  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8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热  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游  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地方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8890</wp:posOffset>
                </wp:positionV>
                <wp:extent cx="1837690" cy="900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践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跑步急停，瞬间立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炒黄豆”“炒蚕豆”游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0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践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跑步急停，瞬间立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炒黄豆”“炒蚕豆”游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999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语言引导，动作示范。参与学生活动，适当的引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强调此项目的要点并提示不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语言引导，动作示范。参与学生活动，适当的引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强调此项目的要点并提示不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79248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0" cy="792480"/>
                <wp:effectExtent l="8890" t="6350" r="889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项准备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7.8pt;width:89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项准备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1837690" cy="999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讲解示范头部运动的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讲解“看天”“看地”游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8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讲解示范头部运动的方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讲解“看天”“看地”游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837690" cy="999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践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学生用头写自己的名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做前俯后仰动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求：充分把头颈部活动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8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践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学生用头写自己的名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做前俯后仰动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要求：充分把头颈部活动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jc w:val="center"/>
        <w:rPr/>
      </w:pPr>
      <w:r>
        <w:rPr/>
      </w:r>
    </w:p>
    <w:p>
      <w:pPr>
        <w:pStyle w:val="Normal"/>
        <w:ind w:right="25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028700" cy="792480"/>
                <wp:effectExtent l="8255" t="6350" r="889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  助练   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80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  助练   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2pt" to="269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170.9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9004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动作示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引导学生体验滚动动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讲解保护帮助的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动作示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引导学生体验滚动动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讲解保护帮助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837690" cy="9004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践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抱小腿团身前后滚动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在帮助下滚成蹲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会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球状滚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滚动顺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践：</w:t>
                      </w:r>
                      <w:r>
                        <w:rPr/>
                        <w:t>1</w:t>
                      </w:r>
                      <w:r>
                        <w:rPr/>
                        <w:t>抱小腿团身前后滚动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在帮助下滚成蹲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体会：</w:t>
                      </w:r>
                      <w:r>
                        <w:rPr/>
                        <w:t>1</w:t>
                      </w:r>
                      <w:r>
                        <w:rPr/>
                        <w:t>球状滚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</w:t>
                      </w:r>
                      <w:r>
                        <w:rPr/>
                        <w:t>滚动顺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5575</wp:posOffset>
                </wp:positionH>
                <wp:positionV relativeFrom="paragraph">
                  <wp:posOffset>-99060</wp:posOffset>
                </wp:positionV>
                <wp:extent cx="0" cy="6934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-7.8pt" to="212.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837690" cy="12966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讲解示范前滚翻的动作方法、要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讲解示范保护帮助的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教师巡回指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集体纠错与个别纠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2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讲解示范前滚翻的动作方法、要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讲解示范保护帮助的方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教师巡回指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集体纠错与个别纠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837690" cy="12966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践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看示范听讲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在保护帮助下练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独立完成动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相互间的保护帮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展示动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2.1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践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看示范听讲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在保护帮助下练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独立完成动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相互间的保护帮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展示动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-297180</wp:posOffset>
                </wp:positionV>
                <wp:extent cx="1028700" cy="792480"/>
                <wp:effectExtent l="8255" t="6350" r="889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前  滚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23.4pt;width:80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前  滚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6525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0pt" to="210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stroked="t" o:allowincell="f" style="position:absolute">
                <v:stroke color="black" weight="9360" dashstyle="long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116.95pt" stroked="t" o:allowincell="f" style="position:absolute">
                <v:stroke color="black" weight="9360" dashstyle="long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-10.5pt,116.95pt" stroked="t" o:allowincell="f" style="position:absolute">
                <v:stroke color="black" weight="9360" dashstyle="longdash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8850</wp:posOffset>
                </wp:positionH>
                <wp:positionV relativeFrom="paragraph">
                  <wp:posOffset>99060</wp:posOffset>
                </wp:positionV>
                <wp:extent cx="1028700" cy="792480"/>
                <wp:effectExtent l="8255" t="6350" r="889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叉转体180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pt;margin-top:7.8pt;width:80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交叉转体180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2080260</wp:posOffset>
                </wp:positionV>
                <wp:extent cx="800100" cy="5943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  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放  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63.8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  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放  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188720</wp:posOffset>
                </wp:positionV>
                <wp:extent cx="0" cy="59436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3.6pt" to="351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755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9pt" to="274.4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595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39pt" to="175.4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891540</wp:posOffset>
                </wp:positionV>
                <wp:extent cx="0" cy="792480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0.2pt" to="216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188720</wp:posOffset>
                </wp:positionV>
                <wp:extent cx="0" cy="59436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3.6pt" to="72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237744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7.2pt" to="278.95pt,1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2377440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7.2pt" to="179.95pt,18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183005</wp:posOffset>
                </wp:positionV>
                <wp:extent cx="5600700" cy="0"/>
                <wp:effectExtent l="635" t="5080" r="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3.15pt" to="431.95pt,93.15pt" stroked="t" o:allowincell="f" style="position:absolute">
                <v:stroke color="black" weight="9360" dashstyle="longdash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05</wp:posOffset>
                </wp:positionH>
                <wp:positionV relativeFrom="paragraph">
                  <wp:posOffset>-4445</wp:posOffset>
                </wp:positionV>
                <wp:extent cx="1837690" cy="90043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用语言引导学生连续做两个前滚翻练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讲解示范交叉转体</w:t>
                            </w:r>
                            <w:r>
                              <w:rPr/>
                              <w:t>180</w:t>
                            </w:r>
                            <w:r>
                              <w:rPr>
                                <w:sz w:val="18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-0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用语言引导学生连续做两个前滚翻练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讲解示范交叉转体</w:t>
                      </w:r>
                      <w:r>
                        <w:rPr/>
                        <w:t>180</w:t>
                      </w:r>
                      <w:r>
                        <w:rPr>
                          <w:sz w:val="18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837690" cy="90043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做连续两个前滚翻练习（单张垫子和两张垫子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学习交叉转体</w:t>
                            </w:r>
                            <w:r>
                              <w:rPr/>
                              <w:t>180</w:t>
                            </w:r>
                            <w:r>
                              <w:rPr/>
                              <w:t>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练习交叉转体</w:t>
                            </w:r>
                            <w:r>
                              <w:rPr/>
                              <w:t>180</w:t>
                            </w:r>
                            <w:r>
                              <w:rPr/>
                              <w:t>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做连续两个前滚翻练习（单张垫子和两张垫子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学习交叉转体</w:t>
                      </w:r>
                      <w:r>
                        <w:rPr/>
                        <w:t>180</w:t>
                      </w:r>
                      <w:r>
                        <w:rPr/>
                        <w:t>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练习交叉转体</w:t>
                      </w:r>
                      <w:r>
                        <w:rPr/>
                        <w:t>180</w:t>
                      </w:r>
                      <w:r>
                        <w:rPr/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877695</wp:posOffset>
                </wp:positionV>
                <wp:extent cx="1837690" cy="10985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同学们，我们一起来炸油条”，请学生配合，边讲解边示范游戏方法、规则；安全提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5pt;mso-wrap-distance-left:9.05pt;mso-wrap-distance-right:9.05pt;mso-wrap-distance-top:0pt;mso-wrap-distance-bottom:0pt;margin-top:147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同学们，我们一起来炸油条”，请学生配合，边讲解边示范游戏方法、规则；安全提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8855</wp:posOffset>
                </wp:positionH>
                <wp:positionV relativeFrom="paragraph">
                  <wp:posOffset>1877695</wp:posOffset>
                </wp:positionV>
                <wp:extent cx="1837690" cy="109855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小组，一个先当油条，躺在地上，其他学生，轻轻地将他翻过来，翻过去，来回地炸，来回地翻。哇！油条热了，再换一个当油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5pt;mso-wrap-distance-left:9.05pt;mso-wrap-distance-right:9.05pt;mso-wrap-distance-top:0pt;mso-wrap-distance-bottom:0pt;margin-top:147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小组，一个先当油条，躺在地上，其他学生，轻轻地将他翻过来，翻过去，来回地炸，来回地翻。哇！油条热了，再换一个当油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" w:leader="none"/>
        </w:tabs>
        <w:rPr/>
      </w:pPr>
      <w:r>
        <w:rPr>
          <w:b/>
          <w:bCs/>
        </w:rPr>
        <w:tab/>
      </w:r>
      <w:r>
        <w:rPr>
          <w:b/>
          <w:bCs/>
          <w:sz w:val="24"/>
        </w:rPr>
        <w:t>注：虚线内容执行与否视学生对前滚翻的掌握情况而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15:00Z</dcterms:created>
  <dc:creator>sun</dc:creator>
  <dc:description/>
  <dc:language>en-US</dc:language>
  <cp:lastModifiedBy>sun</cp:lastModifiedBy>
  <dcterms:modified xsi:type="dcterms:W3CDTF">2007-04-11T14:18:00Z</dcterms:modified>
  <cp:revision>9</cp:revision>
  <dc:subject/>
  <dc:title>前滚翻课堂教学设计</dc:title>
</cp:coreProperties>
</file>