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体育锻炼对运动系统的影响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授课思路</w:t>
      </w:r>
    </w:p>
    <w:p>
      <w:pPr>
        <w:pStyle w:val="Normal"/>
        <w:spacing w:lineRule="auto" w:line="360"/>
        <w:ind w:firstLine="420"/>
        <w:rPr/>
      </w:pPr>
      <w:r>
        <w:rPr/>
        <w:t>教学过程中应充分利用学生已有知识和生活经验，培养学生探索自身奥秘的兴趣，充分利用实验手段，让学生自己动手，自己观察，并在教师的引导下归纳、总结。既要充分把握系统结构与功能的相适应性，更应重视把知识应用到自身的日常生活中，以提高身体素质和生活质量。本节课主要使用实验探索的教学方法，同时结合讨论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教学目标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认知目标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了解人体运动系统的组成及其主要功能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介绍人体骨骼的概况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了解人体的骨骼与人类直立行走相适应的结构特点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了解长骨的结构及其功能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技能目标</w:t>
      </w:r>
    </w:p>
    <w:p>
      <w:pPr>
        <w:pStyle w:val="Normal"/>
        <w:spacing w:lineRule="auto" w:line="360"/>
        <w:rPr/>
      </w:pPr>
      <w:r>
        <w:rPr/>
        <w:t>通过观察长骨结构的实验，使学生了解观察骨的方法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情感目标</w:t>
      </w:r>
    </w:p>
    <w:p>
      <w:pPr>
        <w:pStyle w:val="Normal"/>
        <w:spacing w:lineRule="auto" w:line="360"/>
        <w:ind w:firstLine="420"/>
        <w:rPr/>
      </w:pPr>
      <w:r>
        <w:rPr/>
        <w:t>通过对人体骨骼与直立行走相适应的结构特点学习，让学生体会结构与功能之间的关系。</w:t>
      </w:r>
    </w:p>
    <w:p>
      <w:pPr>
        <w:pStyle w:val="Normal"/>
        <w:spacing w:lineRule="auto" w:line="360"/>
        <w:rPr/>
      </w:pPr>
      <w:r>
        <w:rPr/>
        <w:t>二、教学重点与难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教学重点：人体骨骼与直立行走相适应的结构特点；长骨的结构及其功能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教学难点：长骨的结构及其功能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三、教学准备</w:t>
      </w:r>
    </w:p>
    <w:p>
      <w:pPr>
        <w:pStyle w:val="Normal"/>
        <w:spacing w:lineRule="auto" w:line="360"/>
        <w:ind w:firstLine="420"/>
        <w:rPr/>
      </w:pPr>
      <w:r>
        <w:rPr/>
        <w:t>人体骨骼模型，新鲜的带骨髓的动物长骨、骨钳、骨锯或钢锯、解剖刀、放大镜。</w:t>
      </w:r>
    </w:p>
    <w:p>
      <w:pPr>
        <w:pStyle w:val="Normal"/>
        <w:spacing w:lineRule="auto" w:line="360"/>
        <w:rPr/>
      </w:pPr>
      <w:r>
        <w:rPr/>
        <w:t>四、教学过程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新课导入</w:t>
      </w:r>
      <w:r>
        <w:rPr/>
        <w:t>(</w:t>
      </w:r>
      <w:r>
        <w:rPr/>
        <w:t>情景分析法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/>
        <w:t>上课时，当教师走进教室，班长喊起立时，同学们很自觉地站起来，那你们能告诉老师完成这个动作需要人体那些结构参与吗？先由学生讨论，后教师总结引入新课《人体的运动系统》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新课讲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人体运动系统的组成及其功能</w:t>
      </w:r>
    </w:p>
    <w:p>
      <w:pPr>
        <w:pStyle w:val="Normal"/>
        <w:spacing w:lineRule="auto" w:line="360"/>
        <w:ind w:firstLine="420"/>
        <w:rPr/>
      </w:pPr>
      <w:r>
        <w:rPr/>
        <w:t>通过上述起立动作的分析，不难得出人体运动系统的组成包括骨、骨连接和骨骼肌，同时也理解了运动系统的其中一个功能——</w:t>
      </w:r>
      <w:r>
        <w:rPr>
          <w:rFonts w:eastAsia="Times New Roman"/>
        </w:rPr>
        <w:t xml:space="preserve">  </w:t>
      </w:r>
      <w:r>
        <w:rPr/>
        <w:t>运动。至于运动系统的另外两个功能，教师可以让学生从两个假设中自行得出：⑴假设人体内缺少骨，那么你能站立或坐在凳子上吗？⑵曾经有报道说，有一个人的心脏长在体外。那么你想象一下，如果他去挤公共汽车将出现怎样的情况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人体骨骼概况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教师首先应把骨与骨骼这两个概念区分开来。骨是指构成骨骼的“构建”，是一个器官，而骨骼则是由人体的</w:t>
      </w:r>
      <w:r>
        <w:rPr/>
        <w:t>206</w:t>
      </w:r>
      <w:r>
        <w:rPr/>
        <w:t>块骨通过骨连接形成的骨架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出示人体的骨骼模型，同时让学生结合自己身体的相关部位，</w:t>
      </w:r>
      <w:r>
        <w:rPr>
          <w:rFonts w:eastAsia="Times New Roman"/>
        </w:rPr>
        <w:t xml:space="preserve">  </w:t>
      </w:r>
      <w:r>
        <w:rPr/>
        <w:t>介绍人体的骨骼概况。应分清头骨、躯干骨和四肢骨的具体部位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人体骨骼与直立行走相适应的特点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首先让学生活动：自我触摸感觉一下脊柱的弯曲情况。然后教师总结得出人体脊柱的四个生理弯曲。至于它的作用，可以结合人体“立正”时的要求</w:t>
      </w:r>
      <w:r>
        <w:rPr/>
        <w:t>(</w:t>
      </w:r>
      <w:r>
        <w:rPr/>
        <w:t>微收下颔，挺胸，收腹，提臀</w:t>
      </w:r>
      <w:r>
        <w:rPr/>
        <w:t>)</w:t>
      </w:r>
      <w:r>
        <w:rPr/>
        <w:t>，与放松时相对比，体会平衡性如何变化？从而得出具有平衡和缓冲的作用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人体的骨盆短而宽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足弓：结合参军入伍前检查身体时，必须检查足部这一事件进行教学。因为扁平足不适合长距离行军，从而理解人体足弓对直立行走的作用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下肢骨粗壮，是直立行走的有力保障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长骨的结构</w:t>
      </w:r>
    </w:p>
    <w:p>
      <w:pPr>
        <w:pStyle w:val="Normal"/>
        <w:spacing w:lineRule="auto" w:line="360"/>
        <w:rPr/>
      </w:pPr>
      <w:r>
        <w:rPr/>
        <w:t>这是本节课的重点与难点，关键是指导学生认真地观察好长骨的结构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血管和神经：血管可借用放大镜观察；至于神经教师可以直接告诉学生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骨膜：位于长骨的表面。让同学们小心地用镊子夹住拉一拉，看是否容易拉破？得出骨膜属于致密的结缔组织。然后用解剖刀把骨膜小心地从骨表面分离下来，问是否有血管看到？通到哪里？得出骨膜对骨有营养作用。结合科学家曾做过的一个实验：把小鸟上肢骨的骨质剔除，保留完整的骨膜，经过一段时间的培养，小鸟竟然又长出了上肢骨。在此基础上，请学生回答骨膜的重要作用</w:t>
      </w:r>
      <w:r>
        <w:rPr/>
        <w:t>(</w:t>
      </w:r>
      <w:r>
        <w:rPr/>
        <w:t>骨膜内的成骨细胞能够产生新的骨组织使骨加粗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骨质：用骨钳夹住长骨的一端用骨锯或钢锯作纵切，这样能很清楚地看到骨松质与骨密质的特点及分布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骨髓：分布在骨髓腔和骨松质的空隙内。骨髓腔主要位于骨的骨干内，红骨髓具有造血功能。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软骨层：位于骨端和骨干之间，幼年时期软骨层的细胞能分裂、生长形成新的骨组织，使骨增长。</w:t>
      </w:r>
    </w:p>
    <w:p>
      <w:pPr>
        <w:pStyle w:val="Normal"/>
        <w:spacing w:lineRule="auto" w:line="360"/>
        <w:rPr/>
      </w:pPr>
      <w:r>
        <w:rPr/>
        <w:t>五、习题与解析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随堂练习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医生给骨折病人做手术时，需要特别保护的是</w:t>
      </w:r>
      <w:r>
        <w:rPr/>
        <w:t>( 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皮肤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骨密质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骨松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骨膜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下列不属于骨骼的一组是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肱骨和股骨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前臂骨和手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脊柱和足弓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胸廓和骨盆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脊柱的四个生理弯曲中，向前突的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人体的下列结构或特征中，与人体直立行走无关的是</w:t>
      </w:r>
      <w:r>
        <w:rPr/>
        <w:t>(  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足具有足弓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长骨为管状结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下肢骨粗壮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脊柱有四个生理弯曲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课后作业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市场上关于增高器的广告很多，请你根据所学知识，分析增高器真的能增高吗？为什么？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>参军体检时，必须检验足部，若是扁平足就不适于当兵，因为扁平足的人不善于长距离行走，这是为什么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参考答案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2)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颈曲，腰曲</w:t>
      </w:r>
      <w:r>
        <w:rPr>
          <w:rFonts w:eastAsia="Times New Roman"/>
        </w:rPr>
        <w:t xml:space="preserve">  </w:t>
      </w:r>
      <w:r>
        <w:rPr/>
        <w:t>(4)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5)</w:t>
      </w:r>
      <w:r>
        <w:rPr/>
        <w:t>不能</w:t>
      </w:r>
      <w:r>
        <w:rPr/>
        <w:t>(</w:t>
      </w:r>
      <w:r>
        <w:rPr/>
        <w:t>见分析</w:t>
      </w:r>
      <w:r>
        <w:rPr/>
        <w:t>)  (6)</w:t>
      </w:r>
      <w:r>
        <w:rPr/>
        <w:t>见分析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简要分析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长骨的结构主要包括骨膜、骨质和骨髓三部分，其中骨质又可以分为骨松质和骨密质，病人骨折后，靠成骨细胞分裂修复，而成骨细胞存在于骨膜内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此题主要是要分清骨与骨骼是两个不同的概念。骨骼是有多块骨连接在一起组成的。前臂骨，包括桡骨，尺骨等，手骨包括腕骨</w:t>
      </w:r>
      <w:r>
        <w:rPr/>
        <w:t>8</w:t>
      </w:r>
      <w:r>
        <w:rPr/>
        <w:t>块，掌骨</w:t>
      </w:r>
      <w:r>
        <w:rPr/>
        <w:t>5</w:t>
      </w:r>
      <w:r>
        <w:rPr/>
        <w:t>块，指骨</w:t>
      </w:r>
      <w:r>
        <w:rPr/>
        <w:t>14</w:t>
      </w:r>
      <w:r>
        <w:rPr/>
        <w:t>块，脊柱由</w:t>
      </w:r>
      <w:r>
        <w:rPr/>
        <w:t>26</w:t>
      </w:r>
      <w:r>
        <w:rPr/>
        <w:t>块骨组成，足弓由跗骨、蹠骨等组成，骨盆由髋骨、尾椎等构成，都属于骨骼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与人类直立行走相适应的主要是以下四点：脊柱有四个生理弯曲，足弓，下肢骨粗壮，骨盆短而宽。而长骨管状主要是使骨轻便和牢固，其他动物也具有此结构。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人的长高主要是由骨端的软骨层内细胞不断分裂、生长而完成的，成年后软骨层已经骨化，所以人不能再长高。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>因为足弓能增加人身体的稳定性，减轻对脑的震荡，减少对足底神经血管的压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48:00Z</dcterms:created>
  <dc:creator>sun</dc:creator>
  <dc:description/>
  <cp:keywords/>
  <dc:language>en-US</dc:language>
  <cp:lastModifiedBy>sun</cp:lastModifiedBy>
  <dcterms:modified xsi:type="dcterms:W3CDTF">2007-11-11T13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