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教研组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安家中学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一、指导思想和目的要求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加强教研组常规管理工作，从精细、高效、务实的角度切实开展好各项教学、科研、课题活动；认真抓好课堂教学的主阵地，从备课、上课的有效环节来挖掘课堂教学的有效性，紧抓“当堂学习、当堂巩固”和分层次教学，切实使学生感受到“每天都有提高”；抓好毕业班和起始班的教学，做好扎实的研究工作，切实做到高考苗子“保苗促苗”工作，提高班平均成绩，力争良好促进高考成绩和其它年级平均成绩名列前茅；进一步加强科研工作，以论文、案例、课题为研究的先导。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二、教研课题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堂教学中的话题研究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高一课堂教学中凸现阅读能力的培养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高三后阶段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天）冲刺方案的研究。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三、开展教学研究提高教学质量的主要措施：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教师认真学习教育、教学理论、有关政策法规和先进教学经验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带领教师认真执行教研活动制度，积极承担课题研究任务，以改进教学方法、提高教学效率为重点，开展多种形式的教学研究活动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教师认真学习、贯彻学科教学常规，经常检查、考核教师执行教学常规的情况；</w:t>
      </w:r>
    </w:p>
    <w:p>
      <w:pPr>
        <w:pStyle w:val="Normal"/>
        <w:spacing w:lineRule="exact" w:line="440"/>
        <w:ind w:firstLine="53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抓好青年教师培养工作，发动中年教师从各个方面关心、支持和指导青年教师，以集体的力量帮助青年教师迅速成长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带领、组织教师积极参与学校德育工作，教育教师面向全体学生、关心学生的全面发展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积极参与学校的教学管理，协助校行政做好教师的思想、业务考核、纪律检查等各种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认真制订好期初计划，并经常性地总结、反思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积极搞好各个年级的教学课题，切实根据各个年级的具体情况，切实搞好每一次活动，认真有效地提高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56:00Z</dcterms:created>
  <dc:creator>user</dc:creator>
  <dc:description/>
  <cp:keywords/>
  <dc:language>en-US</dc:language>
  <cp:lastModifiedBy>user</cp:lastModifiedBy>
  <dcterms:modified xsi:type="dcterms:W3CDTF">2008-02-21T08:15:00Z</dcterms:modified>
  <cp:revision>1</cp:revision>
  <dc:subject/>
  <dc:title>2008年教研组工作计划</dc:title>
</cp:coreProperties>
</file>