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英语阅读的基本技巧</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1</w:t>
      </w:r>
      <w:r>
        <w:rPr>
          <w:rFonts w:ascii="Arial" w:hAnsi="Arial" w:cs="Arial"/>
          <w:kern w:val="0"/>
          <w:szCs w:val="21"/>
        </w:rPr>
        <w:t>、避免发声。出声阅读是影响阅读速度的重要因素。实验统计表明，朗读的速度最快每分钟只能达到</w:t>
      </w:r>
      <w:r>
        <w:rPr>
          <w:rFonts w:cs="Arial" w:ascii="Arial" w:hAnsi="Arial"/>
          <w:kern w:val="0"/>
          <w:szCs w:val="21"/>
        </w:rPr>
        <w:t>200</w:t>
      </w:r>
      <w:r>
        <w:rPr>
          <w:rFonts w:ascii="Arial" w:hAnsi="Arial" w:cs="Arial"/>
          <w:kern w:val="0"/>
          <w:szCs w:val="21"/>
        </w:rPr>
        <w:t>字，而默读每分钟可达</w:t>
      </w:r>
      <w:r>
        <w:rPr>
          <w:rFonts w:cs="Arial" w:ascii="Arial" w:hAnsi="Arial"/>
          <w:kern w:val="0"/>
          <w:szCs w:val="21"/>
        </w:rPr>
        <w:t>800</w:t>
      </w:r>
      <w:r>
        <w:rPr>
          <w:rFonts w:ascii="Arial" w:hAnsi="Arial" w:cs="Arial"/>
          <w:kern w:val="0"/>
          <w:szCs w:val="21"/>
        </w:rPr>
        <w:t>字左右，是朗读的</w:t>
      </w:r>
      <w:r>
        <w:rPr>
          <w:rFonts w:cs="Arial" w:ascii="Arial" w:hAnsi="Arial"/>
          <w:kern w:val="0"/>
          <w:szCs w:val="21"/>
        </w:rPr>
        <w:t>4</w:t>
      </w:r>
      <w:r>
        <w:rPr>
          <w:rFonts w:ascii="Arial" w:hAnsi="Arial" w:cs="Arial"/>
          <w:kern w:val="0"/>
          <w:szCs w:val="21"/>
        </w:rPr>
        <w:t>倍。因此，提高阅读首先要学会默读。默读的关键在于避免出声，有的人在读时虽然听不到有明显的出声现象，但是仔细观察会发现他的唇或舌在动，说明其阅读仍有不易觉察的潜在发声现象，这仍会影响到阅读的速度。在实际阅读训练中，要有意识地克服唇动、舌动的现象。</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2</w:t>
      </w:r>
      <w:r>
        <w:rPr>
          <w:rFonts w:ascii="Arial" w:hAnsi="Arial" w:cs="Arial"/>
          <w:kern w:val="0"/>
          <w:szCs w:val="21"/>
        </w:rPr>
        <w:t>、减少注视点。阅读过程中，眼睛是以快速眼跳运动的方式进行的。其中眼跳运动的时间只占</w:t>
      </w:r>
      <w:r>
        <w:rPr>
          <w:rFonts w:cs="Arial" w:ascii="Arial" w:hAnsi="Arial"/>
          <w:kern w:val="0"/>
          <w:szCs w:val="21"/>
        </w:rPr>
        <w:t>10%</w:t>
      </w:r>
      <w:r>
        <w:rPr>
          <w:rFonts w:ascii="Arial" w:hAnsi="Arial" w:cs="Arial"/>
          <w:kern w:val="0"/>
          <w:szCs w:val="21"/>
        </w:rPr>
        <w:t>，而眼睛停留在各个注视点上停顿的时间占到总时间的</w:t>
      </w:r>
      <w:r>
        <w:rPr>
          <w:rFonts w:cs="Arial" w:ascii="Arial" w:hAnsi="Arial"/>
          <w:kern w:val="0"/>
          <w:szCs w:val="21"/>
        </w:rPr>
        <w:t>90%</w:t>
      </w:r>
      <w:r>
        <w:rPr>
          <w:rFonts w:ascii="Arial" w:hAnsi="Arial" w:cs="Arial"/>
          <w:kern w:val="0"/>
          <w:szCs w:val="21"/>
        </w:rPr>
        <w:t>。可见，眼睛主要不是靠眼跳的运动，而是通过眼跳中的注视停顿来获取信息。这样，减少一行乃至一页文字中的注视点，也就相应使得视觉幅度扩大，每次眼停获得的信息增多，从而可以节省阅读时间，提高阅读的效率。</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3</w:t>
      </w:r>
      <w:r>
        <w:rPr>
          <w:rFonts w:ascii="Arial" w:hAnsi="Arial" w:cs="Arial"/>
          <w:kern w:val="0"/>
          <w:szCs w:val="21"/>
        </w:rPr>
        <w:t>、缩短眼停时间。眼停时间是指眼睛在每个注视点上停留的时间。减少停留的时间，也会相应提高整体阅读的速度。</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4</w:t>
      </w:r>
      <w:r>
        <w:rPr>
          <w:rFonts w:ascii="Arial" w:hAnsi="Arial" w:cs="Arial"/>
          <w:kern w:val="0"/>
          <w:szCs w:val="21"/>
        </w:rPr>
        <w:t>、避免回视。回视是指眼跳经过某一注视点后又重新返回。回视的次数越多，阅读的速度就会越慢。因此，必须努力克服回视的毛病。一般来说，回视的出现是由于注意力不够集中、阅读缺乏自信，总担心没有完全看清楚。要避免回视，就应从这些方面多加注意。</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二、快速阅读的主要方法</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1</w:t>
      </w:r>
      <w:r>
        <w:rPr>
          <w:rFonts w:ascii="Arial" w:hAnsi="Arial" w:cs="Arial"/>
          <w:kern w:val="0"/>
          <w:szCs w:val="21"/>
        </w:rPr>
        <w:t>、浏览法。浏览法是指对一般不需要细致了解的书籍，只是从总体上粗略掌握书中大概内容的一种阅读方法。它可以在有限的时间内尽可能广泛地了解信息，有助于开阔视野，是博览群书所常用的重要方法。</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浏览阅读主要是重点注意文中的一些关键位置：一是篇名，包括文章的题目和书名，题目是文章的眼睛，往往集中概括了全文的主要论点、主要论题或是主要内容等。通过研究题目，可以对文章或书籍有一个总体的认识。二是目录、序言、提要、索引等，这些将会帮助读者对文章或书籍大体框架、基本思路有所了解。三是正文，这一部分浏览的关键主要是开头、结尾以及中间各段落起首的中心句。将这些关键部分浏览完毕后，会对文章或书籍形成总的印象，如果经回忆有不够完整的地方，或有值得深究之处，可再作必要的重点补阅。</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2</w:t>
      </w:r>
      <w:r>
        <w:rPr>
          <w:rFonts w:ascii="Arial" w:hAnsi="Arial" w:cs="Arial"/>
          <w:kern w:val="0"/>
          <w:szCs w:val="21"/>
        </w:rPr>
        <w:t>、扫读法。扫读法是指对文章内容一目数行、一目十行地扫瞄，以大容量获取信息的一种快速阅读方法。</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扫读法不像传统阅读方法那样逐字逐句地来读，而是将眼停的视域尽可能扩大，将几行文字、一段文字甚至整页文字作为每次眼停的注视单位，在快速扫视中获得对文章或书籍的总体印象、整体理解。这种方法最快可以由数行扫读达到一页一页扫读，逐页扫读的方法又称为面式阅读法。由于摆脱了个别字句上的语意纠缠，这种方法不仅提高了阅读速度，而且并不像有些人担心的那样会影响理解程度，很多时候甚至比逐字逐句阅读更能够把握文章内容的精髓。扫读法阅读的速度非常快，但要熟练掌握这种方法必须经常专门训练，比如经常做一些视力扩展训练，在平时阅读时要注意克服逐字逐句阅读的习惯，有意识地扩大每次眼停的视野范围。利用舒尔特数字表等进行专门的视力扩展训练，也是非常有效的方法。</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3</w:t>
      </w:r>
      <w:r>
        <w:rPr>
          <w:rFonts w:ascii="Arial" w:hAnsi="Arial" w:cs="Arial"/>
          <w:kern w:val="0"/>
          <w:szCs w:val="21"/>
        </w:rPr>
        <w:t>、跳读法。跳读法是指跳过一些无关紧要的部分而直取读物的关键性内容的一种快速阅读方法。</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ascii="Arial" w:hAnsi="Arial" w:cs="Arial"/>
          <w:kern w:val="0"/>
          <w:szCs w:val="21"/>
        </w:rPr>
        <w:t>跳读与扫读不同，扫读是逐页扫视，而跳读则是有所取舍地跳跃式前进，只停留在那些最有价值的内容上阅读，其他次要内容则大段大段甚至整页整页地略过。所以，善于运用跳读法阅读，不但可以提高阅读速度，而且能够很快抓住关键，把握文章要旨。跳读的具体方法有多种：可以抓住标题、小标题、黑体字等关键处跳读，这些往往都是文中主要内容、中心题旨所在；可以根据关键词语的提示阅读，有关键词语的地方大都是同阅读者所关心的内容或问题联系最密切的；可以重点在篇章的开头、结尾，文中段落的首句或尾句跳读，这些常常是议论性文体的主要观点或论据要点的所在；可以沿着情节发展线索跳读，如在记叙文体中情节之外的纯景物、人物的大段静态描写可直接略过；可以根据语法结构的提示跳读，通过结构词语的帮助来把握书中的思路，如</w:t>
      </w:r>
      <w:r>
        <w:rPr>
          <w:rFonts w:cs="Arial" w:ascii="Arial" w:hAnsi="Arial"/>
          <w:kern w:val="0"/>
          <w:szCs w:val="21"/>
        </w:rPr>
        <w:t>"</w:t>
      </w:r>
      <w:r>
        <w:rPr>
          <w:rFonts w:ascii="Arial" w:hAnsi="Arial" w:cs="Arial"/>
          <w:kern w:val="0"/>
          <w:szCs w:val="21"/>
        </w:rPr>
        <w:t>由此看来</w:t>
      </w:r>
      <w:r>
        <w:rPr>
          <w:rFonts w:cs="Arial" w:ascii="Arial" w:hAnsi="Arial"/>
          <w:kern w:val="0"/>
          <w:szCs w:val="21"/>
        </w:rPr>
        <w:t>"</w:t>
      </w:r>
      <w:r>
        <w:rPr>
          <w:rFonts w:ascii="Arial" w:hAnsi="Arial" w:cs="Arial"/>
          <w:kern w:val="0"/>
          <w:szCs w:val="21"/>
        </w:rPr>
        <w:t>、</w:t>
      </w:r>
      <w:r>
        <w:rPr>
          <w:rFonts w:cs="Arial" w:ascii="Arial" w:hAnsi="Arial"/>
          <w:kern w:val="0"/>
          <w:szCs w:val="21"/>
        </w:rPr>
        <w:t>"</w:t>
      </w:r>
      <w:r>
        <w:rPr>
          <w:rFonts w:ascii="Arial" w:hAnsi="Arial" w:cs="Arial"/>
          <w:kern w:val="0"/>
          <w:szCs w:val="21"/>
        </w:rPr>
        <w:t>总之</w:t>
      </w:r>
      <w:r>
        <w:rPr>
          <w:rFonts w:cs="Arial" w:ascii="Arial" w:hAnsi="Arial"/>
          <w:kern w:val="0"/>
          <w:szCs w:val="21"/>
        </w:rPr>
        <w:t>"</w:t>
      </w:r>
      <w:r>
        <w:rPr>
          <w:rFonts w:ascii="Arial" w:hAnsi="Arial" w:cs="Arial"/>
          <w:kern w:val="0"/>
          <w:szCs w:val="21"/>
        </w:rPr>
        <w:t>等就可提示读者很快找到关键性的总结句。</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4</w:t>
      </w:r>
      <w:r>
        <w:rPr>
          <w:rFonts w:ascii="Arial" w:hAnsi="Arial" w:cs="Arial"/>
          <w:kern w:val="0"/>
          <w:szCs w:val="21"/>
        </w:rPr>
        <w:t>、寻读法。寻读法是指为得到急需的有关资料，在众多相关书籍资料中搜寻查找的一种快速阅读方法。</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寻读法是日常工作和学习中经常使用的一种快速阅读方法。我们在辞典中查阅某个字词的意义或读音；在报纸上查看当天的重要新闻；在电视报上了解想看的电视节目；在产品说明书中查讯某个故障的排除方法；在某本书中通过目录提要寻找自己最感兴趣的内容；在写作中搜集需要引用的有关资料等时，都会自觉不自觉地用到寻读法。寻读时，要在快速扫视书页的过程中，能够很快地对自己所要查找的某些问题的细节如人名、地名、事件、年代、概念术语等，作出识别判断。这种快速筛选识别信息的能力，需要在阅读实践中不断锻炼提高。</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5</w:t>
      </w:r>
      <w:r>
        <w:rPr>
          <w:rFonts w:ascii="Arial" w:hAnsi="Arial" w:cs="Arial"/>
          <w:kern w:val="0"/>
          <w:szCs w:val="21"/>
        </w:rPr>
        <w:t>、猜读法。猜读法是指在读书读文章时，以所了解的题目或已看的前文作为前提，对后面的内容预作猜想，然后将其与后文实际内容进行印证比较的一种阅读方法。</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猜读法使读者角度转换为作者，为作者设身处地地考虑作品内容的安排，这就使阅读活动始终处于高度活跃的积极思维状态，有助于锻炼提高读者的认识判断能力、创造能力。随着猜读准确性的提高，读者在阅读中领会把握作品内容的时间就会大为减少，因而猜读的能力对提高快速阅读能力也会起到重要的促进作用。猜读法最常见于情节类的作品阅读中，如《老人与海》中在读到桑提亚哥刚遇到鲨鱼之时，读者便可以猜想作者会怎样写他与鲨鱼的较量？最后结局会是如何？其他类型的作品，也可用猜读法阅读。读议论性文体时，可以先由题目设想作者怎样提出论点，采用哪些论据，用什么方法来具体论证。</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运用猜读法时需要注意，猜读要以原文的某些材料作依据，不能毫无依据地凭空乱想。猜想之后，要在原文的相关处重点阅读，将猜想与原文的内容进行对照，一致便说明自己较好地准确理解了作品，不一致则说明自己的理解或作者对内容的处理有问题。在不断的猜想、比较、总结中，猜读能力会不断提高，思维能力与创造能力也会得到很好锻炼。</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三、快速阅读需要注意的问题</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第一、要保持注意力的集中。快速阅读不只是求速度，还要求达到理解的程度，如果注意力不集中就很难保证在极短的时间内能够对内容理解，更谈不上对内容的记忆和掌握。因此，阅读的速度越快，就越需要读者的注意力保持高度集中。这对于保证快速阅读的效率是非常重要的。</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第二、提高整体识读的能力。阅读速度的提高，与阅读者的整体识读能力有着很直接的关系。逐字逐句读书的习惯使注视点增多，眼跳次数增多，势必影响阅读的速度。而如果将许多字词、一句或数句甚至一段作为一个整体来识读，就会大大减少注视点和眼跳次数，使每次眼停的阅读视野扩大，阅读速度也会成倍地提高。因此，在阅读中注意养成整体识读的习惯，也是提高快速阅读能力的一个重要方面。</w:t>
      </w:r>
      <w:r>
        <w:rPr>
          <w:rFonts w:ascii="Arial" w:hAnsi="Arial" w:cs="Arial" w:eastAsia="Arial"/>
          <w:kern w:val="0"/>
          <w:szCs w:val="21"/>
        </w:rPr>
        <w:t xml:space="preserve"> </w:t>
      </w:r>
    </w:p>
    <w:p>
      <w:pPr>
        <w:pStyle w:val="Normal"/>
        <w:rPr>
          <w:rFonts w:ascii="宋体;SimSun" w:hAnsi="宋体;SimSun" w:cs="宋体;SimSun"/>
          <w:kern w:val="0"/>
          <w:sz w:val="24"/>
        </w:rPr>
      </w:pPr>
      <w:r>
        <w:rPr>
          <w:rFonts w:ascii="宋体;SimSun" w:hAnsi="宋体;SimSun" w:cs="宋体;SimSun"/>
          <w:kern w:val="0"/>
          <w:sz w:val="24"/>
        </w:rPr>
        <w:t>第三、正确处理好阅读速度与理解、记忆的关系。我们所说的快速阅读，当然是在理解、记忆基础上的阅读。如果抛开了对所读材料的理解和记忆，而单纯追求速度，那这个速度即使再快也是没有意义的。因此，提高阅读的速度，一定要处理好速度与理解、记忆之间的关系。快速阅读必须以一定的理解水平、记忆掌握能力为前提。一般来说，快速阅读的理解率应保持在</w:t>
      </w:r>
      <w:r>
        <w:rPr>
          <w:rFonts w:cs="宋体;SimSun" w:ascii="宋体;SimSun" w:hAnsi="宋体;SimSun"/>
          <w:kern w:val="0"/>
          <w:sz w:val="24"/>
        </w:rPr>
        <w:t>70%</w:t>
      </w:r>
      <w:r>
        <w:rPr>
          <w:rFonts w:ascii="宋体;SimSun" w:hAnsi="宋体;SimSun" w:cs="宋体;SimSun"/>
          <w:kern w:val="0"/>
          <w:sz w:val="24"/>
        </w:rPr>
        <w:t>左右的水平。</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00:53:00Z</dcterms:created>
  <dc:creator>thinkpad</dc:creator>
  <dc:description/>
  <cp:keywords/>
  <dc:language>en-US</dc:language>
  <cp:lastModifiedBy>thinkpad</cp:lastModifiedBy>
  <dcterms:modified xsi:type="dcterms:W3CDTF">2010-09-28T00:54:00Z</dcterms:modified>
  <cp:revision>1</cp:revision>
  <dc:subject/>
  <dc:title>                          英语阅读的基本技巧</dc:title>
</cp:coreProperties>
</file>