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7485</wp:posOffset>
                </wp:positionV>
                <wp:extent cx="386588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88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52"/>
                                    </w:rPr>
                                    <w:t>给教师的二十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eastAsia="隶书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82.5pt;mso-wrap-distance-left:9pt;mso-wrap-distance-right:9pt;mso-wrap-distance-top:0pt;mso-wrap-distance-bottom:0pt;margin-top:-15.5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88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6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48"/>
                              </w:rPr>
                            </w:pPr>
                            <w:r>
                              <w:rPr>
                                <w:rFonts w:eastAsia="隶书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52"/>
                              </w:rPr>
                            </w:pPr>
                            <w:r>
                              <w:rPr>
                                <w:rFonts w:eastAsia="隶书"/>
                                <w:sz w:val="52"/>
                              </w:rPr>
                              <w:t>给教师的二十条建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eastAsia="隶书" w:cs="宋体;SimSun"/>
                                <w:sz w:val="30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不要相信所谓“为人师表，太阳底下最光辉的事业，人类灵魂的工程师”之类的鬼话。教师只不过是一个行业而已，传道授业解惑之外完全可以活出自己的个性与风彩。不要再做蜡烛，燃烧了自己也照亮不了多大的地方，我们要做电灯，照亮别人的同时自己也不受损，并且开关在自己手中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尽自己的可能做个优雅和高雅的人，教师属于知识分子，但绝大多数属于最俗的知识分子，你要尽可能的出污泥而不染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不要给希望工程之类的捐款，也不要资助什么山区的孩子，如果你有余钱不如资助你身边的学生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sz w:val="30"/>
        </w:rPr>
        <w:t>要有几个能聚得拢、谈得来的哥们，有充分放松自己的机会，想喝酒时有人陪，想说话时有人听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适当看看心理医生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不要辱骂学生，如果你真生气了，不如找个没人的地方痛扁他一顿，他容易记恨的不是你伤了他的身体，而是你伤了他的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要尽可能多地陪伴家人，努力培养自己的孩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如果想找所谓的红颜、蓝颜知己，对方不能是三种人：你的学生，你的同事，你同事的爱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至少有一项业余爱好，比如小提琴、钢琴等乐器，或绘画书法，或体育运动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要买彩票，那是你能发财的唯一可能，中了你从此就可以脱离苦海，没中就算为社会做贡献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不要把工作习惯带回家来，无论你那位是不是同行，更不要带到你的社交活动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不断提高自己，尽可能多地钻研业务，在属于你的领域力争做到最好，如果做到了，不要炫耀，如果做不到要勇于承认，相信人外有人，不要因此而不快乐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适当锻炼身体，注意饮食，有病及时治疗，教师这行没有烈士，你死上讲台上也不能算做是因公殉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工作在上班时间内做完，尽量不要把工作带回家，能休息时尽量充分休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多读些书，无论是业务上的，还是纯文学的。不参与办公室的闲聊，更不要跟同事谈论你的同事或领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出去吃饭或是娱乐，不要告诉人你是老师，尽管社会上宣传的沸沸洋洋的但教师的地位还是很低，而当人家知道你是教师之后就会毫无顾忌地欺负你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跟学生交往保持距离，除非他已经毕业，但毕业以后你要充分转变，做真正平等的朋友，不要再把自己当成他（她）老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尽量不接受家长的礼物和宴请，但如果对方是真心的，偶尔接受一下也无妨，毕竟也是人家的一片心哪，不要相信家长关于学生毕业后的许诺，要想跟他成为朋友，要趁现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真心真意地对学生好，并且让他们知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要到高水平的私立学校应聘一次，无论你想不想去，这样你才会知道你自己的斤两。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bbstimesmallfont">
    <w:name w:val="home_bbs_time small_font"/>
    <w:basedOn w:val="Style14"/>
    <w:qFormat/>
    <w:rPr/>
  </w:style>
  <w:style w:type="character" w:styleId="Homebbsno">
    <w:name w:val="home_bbs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2:00Z</dcterms:created>
  <dc:creator>a</dc:creator>
  <dc:description/>
  <dc:language>en-US</dc:language>
  <cp:lastModifiedBy>a</cp:lastModifiedBy>
  <dcterms:modified xsi:type="dcterms:W3CDTF">2007-09-23T06:35:00Z</dcterms:modified>
  <cp:revision>6</cp:revision>
  <dc:subject/>
  <dc:title/>
</cp:coreProperties>
</file>