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16:00Z</dcterms:created>
  <dc:creator>yyzxzcm</dc:creator>
  <dc:description>www.gzsxw.net</dc:description>
  <cp:keywords/>
  <dc:language>en-US</dc:language>
  <cp:lastModifiedBy>微软用户</cp:lastModifiedBy>
  <dcterms:modified xsi:type="dcterms:W3CDTF">2010-10-16T02:25:00Z</dcterms:modified>
  <cp:revision>72</cp:revision>
  <dc:subject/>
  <dc:title>初三第一次阶段性测试</dc:title>
</cp:coreProperties>
</file>