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98120</wp:posOffset>
                </wp:positionV>
                <wp:extent cx="2171700" cy="24765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7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2pt;margin-top:-15.6pt;width:170.95pt;height:194.95pt;mso-wrap-style:none;v-text-anchor:middle"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297180</wp:posOffset>
            </wp:positionV>
            <wp:extent cx="1371600" cy="1783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294640" cy="2971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9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3.4pt;width:23.15pt;height:23.35pt;mso-wrap-style:none;v-text-anchor:middle">
                <v:fill o:detectmouseclick="t" color2="#cc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2524760" cy="2105025"/>
                <wp:effectExtent l="76200" t="768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21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140.4pt;width:198.75pt;height:165.7pt;mso-wrap-style:none;v-text-anchor:middle">
                <v:fill o:detectmouseclick="t" type="solid" color2="black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6">
                <wp:simplePos x="0" y="0"/>
                <wp:positionH relativeFrom="column">
                  <wp:posOffset>1109980</wp:posOffset>
                </wp:positionH>
                <wp:positionV relativeFrom="paragraph">
                  <wp:posOffset>3535680</wp:posOffset>
                </wp:positionV>
                <wp:extent cx="981710" cy="3437255"/>
                <wp:effectExtent l="0" t="8890" r="74295" b="84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15800">
                          <a:off x="0" y="0"/>
                          <a:ext cx="981720" cy="343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7.4pt;margin-top:278.45pt;width:77.25pt;height:270.6pt;mso-wrap-style:none;v-text-anchor:middle;rotation:267">
                <v:fill o:detectmouseclick="t" type="solid" color2="black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674620</wp:posOffset>
            </wp:positionV>
            <wp:extent cx="2743200" cy="24765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5151120</wp:posOffset>
            </wp:positionV>
            <wp:extent cx="4229100" cy="10896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87200</wp:posOffset>
            </wp:positionH>
            <wp:positionV relativeFrom="paragraph">
              <wp:posOffset>6934200</wp:posOffset>
            </wp:positionV>
            <wp:extent cx="1433830" cy="1981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54" w:dyaOrig="51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13pt;margin-top:499.2pt;width:39.2pt;height:226.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19685271" r:id="rId6"/>
        </w:object>
        <w:object w:dxaOrig="524" w:dyaOrig="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53pt;margin-top:195pt;width:63pt;height:78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22856815" r:id="rId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141720</wp:posOffset>
                </wp:positionV>
                <wp:extent cx="4457065" cy="2774315"/>
                <wp:effectExtent l="38100" t="161290" r="16129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774160"/>
                          <a:chOff x="0" y="0"/>
                          <a:chExt cx="4457160" cy="27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73800"/>
                          </a:xfrm>
                          <a:prstGeom prst="line">
                            <a:avLst/>
                          </a:prstGeom>
                          <a:noFill/>
                          <a:ln w="7632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3800"/>
                            <a:ext cx="4457160" cy="720"/>
                          </a:xfrm>
                          <a:prstGeom prst="line">
                            <a:avLst/>
                          </a:prstGeom>
                          <a:noFill/>
                          <a:ln w="7632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83.6pt;width:350.95pt;height:218.45pt" coordorigin="-180,9672" coordsize="7019,4369">
                <v:line id="shape_0" from="-180,9672" to="-180,14039" stroked="t" o:allowincell="f" style="position:absolute;mso-wrap-style:none;v-text-anchor:middle">
                  <v:fill o:detectmouseclick="t" on="false"/>
                  <v:stroke color="#ff9900" weight="76320" joinstyle="miter" endcap="flat"/>
                  <w10:wrap type="none"/>
                </v:line>
                <v:line id="shape_0" from="-180,14040" to="6838,14040" stroked="t" o:allowincell="f" style="position:absolute;mso-wrap-style:none;v-text-anchor:middle">
                  <v:fill o:detectmouseclick="t" on="false"/>
                  <v:stroke color="#ff9900" weight="76320" joinstyle="miter" endcap="flat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736080</wp:posOffset>
                </wp:positionV>
                <wp:extent cx="5942965" cy="2477135"/>
                <wp:effectExtent l="29210" t="161290" r="16129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477160"/>
                          <a:chOff x="0" y="0"/>
                          <a:chExt cx="5942880" cy="247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476440"/>
                          </a:xfrm>
                          <a:prstGeom prst="line">
                            <a:avLst/>
                          </a:prstGeom>
                          <a:noFill/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440"/>
                            <a:ext cx="5942880" cy="720"/>
                          </a:xfrm>
                          <a:prstGeom prst="line">
                            <a:avLst/>
                          </a:prstGeom>
                          <a:noFill/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30.4pt;width:467.95pt;height:195.05pt" coordorigin="360,10608" coordsize="9359,3901">
                <v:line id="shape_0" from="360,10608" to="360,14507" stroked="t" o:allowincell="f" style="position:absolute;mso-wrap-style:none;v-text-anchor:middle">
                  <v:fill o:detectmouseclick="t" on="false"/>
                  <v:stroke color="#ff6600" weight="57240" joinstyle="miter" endcap="flat"/>
                  <w10:wrap type="none"/>
                </v:line>
                <v:line id="shape_0" from="360,14508" to="9718,14508" stroked="t" o:allowincell="f" style="position:absolute;mso-wrap-style:none;v-text-anchor:middle">
                  <v:fill o:detectmouseclick="t" on="false"/>
                  <v:stroke color="#ff6600" weight="57240" joinstyle="miter" endcap="flat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3625</wp:posOffset>
                </wp:positionH>
                <wp:positionV relativeFrom="paragraph">
                  <wp:posOffset>2499995</wp:posOffset>
                </wp:positionV>
                <wp:extent cx="3764280" cy="4113530"/>
                <wp:effectExtent l="20955" t="108585" r="818324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7600">
                          <a:off x="0" y="0"/>
                          <a:ext cx="3764160" cy="4113360"/>
                        </a:xfrm>
                        <a:prstGeom prst="flowChartDisplay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为一个正处于青春期的花季少年，对于自己我时常浮想联翩，犹如身在梦境一般，总是不知道自己该作什么。整天一副自由散漫的样子。直到那天，我看到一本书《花季少年》，才懂得现处于青少时期的我，不应如此无所事事，而是应当有目的的做有意义的事情。当知道“少壮不努力，老大徒伤悲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花季中的我，该作的事情太多太多，而我却在这条花季之路上迷惘了，以至于连最基本的东南西北都不知道了。路上的失落，同龄人的嘲讽，以及随之而来的失败，都令我“饱受寒冷”。然而，我没有放弃努力，我仍旧在“步履蹒跚”向前脚踏实地走着。后来，等我举目向前方瞭望时，那是一片繁荣，我才知道：原来当我不懈努力时，我已经快要成功了！</w:t>
                            </w:r>
                          </w:p>
                        </w:txbxContent>
                      </wps:txbx>
                      <wps:bodyPr anchor="t" rot="1620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stroked="t" o:allowincell="f" style="position:absolute;margin-left:283.75pt;margin-top:196.9pt;width:296.35pt;height:323.85pt;mso-wrap-style:square;v-text-anchor:top;rotation:90" type="_x0000_t134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为一个正处于青春期的花季少年，对于自己我时常浮想联翩，犹如身在梦境一般，总是不知道自己该作什么。整天一副自由散漫的样子。直到那天，我看到一本书《花季少年》，才懂得现处于青少时期的我，不应如此无所事事，而是应当有目的的做有意义的事情。当知道“少壮不努力，老大徒伤悲”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花季中的我，该作的事情太多太多，而我却在这条花季之路上迷惘了，以至于连最基本的东南西北都不知道了。路上的失落，同龄人的嘲讽，以及随之而来的失败，都令我“饱受寒冷”。然而，我没有放弃努力，我仍旧在“步履蹒跚”向前脚踏实地走着。后来，等我举目向前方瞭望时，那是一片繁荣，我才知道：原来当我不懈努力时，我已经快要成功了！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2674620</wp:posOffset>
                </wp:positionV>
                <wp:extent cx="5943600" cy="326898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6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1f3ff"/>
                            </a:gs>
                            <a:gs pos="50000">
                              <a:srgbClr val="ffffff"/>
                            </a:gs>
                            <a:gs pos="100000">
                              <a:srgbClr val="c1f3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1f3ff" stroked="f" o:allowincell="f" style="position:absolute;margin-left:603pt;margin-top:210.6pt;width:467.95pt;height:257.3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15900</wp:posOffset>
                </wp:positionH>
                <wp:positionV relativeFrom="paragraph">
                  <wp:posOffset>297180</wp:posOffset>
                </wp:positionV>
                <wp:extent cx="914400" cy="1981200"/>
                <wp:effectExtent l="635" t="0" r="64135" b="774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99192" dir="3018055" blurRad="0" rotWithShape="0">
                            <a:srgbClr val="ff99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17pt;margin-top:23.4pt;width:71.95pt;height:155.95pt;mso-wrap-style:none;v-text-anchor:middle">
                <v:fill o:detectmouseclick="t" type="solid" color2="black"/>
                <v:stroke color="#3465a4" joinstyle="round" endcap="flat"/>
                <v:shadow on="t" obscured="f" color="#ff99cc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0</wp:posOffset>
                </wp:positionH>
                <wp:positionV relativeFrom="paragraph">
                  <wp:posOffset>-198120</wp:posOffset>
                </wp:positionV>
                <wp:extent cx="1828800" cy="2377440"/>
                <wp:effectExtent l="76200" t="6350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77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99192" dir="13181945" blurRad="0" rotWithShape="0">
                            <a:srgbClr val="ff99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45pt;margin-top:-15.6pt;width:143.95pt;height:187.15pt;mso-wrap-style:none;v-text-anchor:middle">
                <v:fill o:detectmouseclick="t" color2="#ffff99"/>
                <v:stroke color="#3465a4" joinstyle="round" endcap="flat"/>
                <v:shadow on="t" obscured="f" color="#ff99cc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44400</wp:posOffset>
                </wp:positionH>
                <wp:positionV relativeFrom="paragraph">
                  <wp:posOffset>635</wp:posOffset>
                </wp:positionV>
                <wp:extent cx="1371600" cy="2179320"/>
                <wp:effectExtent l="6985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7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20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72pt;margin-top:0pt;width:107.95pt;height:17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成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长</w:t>
                      </w:r>
                    </w:p>
                  </w:txbxContent>
                </v:textbox>
                <v:path textpathok="t"/>
                <v:textpath on="t" fitshape="t" string="成&#10;长" style="font-family:&quot;华文行楷&quot;;font-size:80pt"/>
                <v:fill o:detectmouseclick="t" type="solid" color2="#cc3300"/>
                <v:stroke color="#3366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30100</wp:posOffset>
                </wp:positionH>
                <wp:positionV relativeFrom="paragraph">
                  <wp:posOffset>2278380</wp:posOffset>
                </wp:positionV>
                <wp:extent cx="1371600" cy="188214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82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ff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3pt;margin-top:179.4pt;width:107.95pt;height:148.15pt;mso-wrap-style:none;v-text-anchor:middle">
                <v:fill o:detectmouseclick="t" color2="lime"/>
                <v:stroke color="lime" weight="28440" dashstyle="long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87300</wp:posOffset>
                </wp:positionH>
                <wp:positionV relativeFrom="paragraph">
                  <wp:posOffset>3169920</wp:posOffset>
                </wp:positionV>
                <wp:extent cx="571500" cy="792480"/>
                <wp:effectExtent l="61595" t="1076960" r="60960" b="9772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254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99pt;margin-top:249.6pt;width:44.95pt;height:6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快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乐</w:t>
                      </w:r>
                    </w:p>
                  </w:txbxContent>
                </v:textbox>
                <v:path textpathok="t"/>
                <v:textpath on="t" fitshape="t" string="快&#10;乐" style="font-family:&quot;隶书&quot;;font-size:40pt"/>
                <v:fill o:detectmouseclick="t" color2="white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87400</wp:posOffset>
                </wp:positionH>
                <wp:positionV relativeFrom="paragraph">
                  <wp:posOffset>-99060</wp:posOffset>
                </wp:positionV>
                <wp:extent cx="685165" cy="8496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849600"/>
                          <a:chOff x="0" y="0"/>
                          <a:chExt cx="685080" cy="8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120" cy="594360"/>
                          </a:xfrm>
                          <a:custGeom>
                            <a:avLst/>
                            <a:gdLst>
                              <a:gd name="textAreaLeft" fmla="*/ 150840 w 365760"/>
                              <a:gd name="textAreaRight" fmla="*/ 214920 w 365760"/>
                              <a:gd name="textAreaTop" fmla="*/ 138960 h 336960"/>
                              <a:gd name="textAreaBottom" fmla="*/ 19800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4240"/>
                            <a:ext cx="322560" cy="495360"/>
                          </a:xfrm>
                          <a:custGeom>
                            <a:avLst/>
                            <a:gdLst>
                              <a:gd name="textAreaLeft" fmla="*/ 64440 w 182880"/>
                              <a:gd name="textAreaRight" fmla="*/ 118440 w 182880"/>
                              <a:gd name="textAreaTop" fmla="*/ 99360 h 280800"/>
                              <a:gd name="textAreaBottom" fmla="*/ 1814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7633" y="7633"/>
                                </a:lnTo>
                                <a:lnTo>
                                  <a:pt x="10800" y="0"/>
                                </a:lnTo>
                                <a:lnTo>
                                  <a:pt x="13967" y="7633"/>
                                </a:lnTo>
                                <a:lnTo>
                                  <a:pt x="21600" y="10800"/>
                                </a:lnTo>
                                <a:lnTo>
                                  <a:pt x="13967" y="13967"/>
                                </a:lnTo>
                                <a:lnTo>
                                  <a:pt x="10800" y="21600"/>
                                </a:lnTo>
                                <a:lnTo>
                                  <a:pt x="7633" y="1396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2pt;margin-top:-7.8pt;width:53.95pt;height:66.9pt" coordorigin="21240,-156" coordsize="1079,1338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9900" stroked="f" o:allowincell="f" style="position:absolute;left:21240;top:-156;width:1015;height:935;mso-wrap-style:none;v-text-anchor:middle" type="_x0000_t187">
                  <v:fill o:detectmouseclick="t" color2="white"/>
                  <v:stroke color="#3465a4" joinstyle="round" endcap="flat"/>
                  <w10:wrap type="none"/>
                </v:shape>
                <v:shape id="shape_0" fillcolor="#ff9900" stroked="f" o:allowincell="f" style="position:absolute;left:21811;top:402;width:507;height:779;mso-wrap-style:none;v-text-anchor:middle" type="_x0000_t187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603pt;margin-top:475.8pt;width:233.95pt;height:25.7pt;mso-wrap-style:none;v-text-anchor:middle" type="_x0000_t136">
            <v:path textpathok="t"/>
            <v:textpath on="t" fitshape="t" string="让快乐充满你的人生" style="font-family:&quot;宋体&quot;;font-size:12pt"/>
            <v:fill o:detectmouseclick="t" type="solid" color2="yellow"/>
            <v:stroke color="lime" weight="9360" dashstyle="shortdot" joinstyle="miter" endcap="round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0" distR="97790" simplePos="0" locked="0" layoutInCell="0" allowOverlap="1" relativeHeight="24">
                <wp:simplePos x="0" y="0"/>
                <wp:positionH relativeFrom="column">
                  <wp:posOffset>1370965</wp:posOffset>
                </wp:positionH>
                <wp:positionV relativeFrom="paragraph">
                  <wp:posOffset>6141720</wp:posOffset>
                </wp:positionV>
                <wp:extent cx="1714500" cy="693420"/>
                <wp:effectExtent l="0" t="2711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7800">
                          <a:off x="0" y="0"/>
                          <a:ext cx="1714680" cy="693360"/>
                        </a:xfrm>
                        <a:custGeom>
                          <a:avLst/>
                          <a:gdLst>
                            <a:gd name="textAreaLeft" fmla="*/ 228240 w 972000"/>
                            <a:gd name="textAreaRight" fmla="*/ 743040 w 972000"/>
                            <a:gd name="textAreaTop" fmla="*/ 46080 h 393120"/>
                            <a:gd name="textAreaBottom" fmla="*/ 246600 h 393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f" o:allowincell="f" style="position:absolute;margin-left:107.95pt;margin-top:483.6pt;width:134.95pt;height:54.55pt;mso-wrap-style:none;v-text-anchor:middle;rotation:30" type="_x0000_t74"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0805" distR="0" simplePos="0" locked="0" layoutInCell="0" allowOverlap="1" relativeHeight="25">
                <wp:simplePos x="0" y="0"/>
                <wp:positionH relativeFrom="column">
                  <wp:posOffset>979805</wp:posOffset>
                </wp:positionH>
                <wp:positionV relativeFrom="paragraph">
                  <wp:posOffset>6771640</wp:posOffset>
                </wp:positionV>
                <wp:extent cx="3732530" cy="18262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1826280"/>
                          <a:chOff x="0" y="0"/>
                          <a:chExt cx="3732480" cy="1826280"/>
                        </a:xfrm>
                      </wpg:grpSpPr>
                      <wps:wsp>
                        <wps:cNvSpPr/>
                        <wps:spPr>
                          <a:xfrm flipV="1" rot="372000">
                            <a:off x="48600" y="362520"/>
                            <a:ext cx="1370880" cy="979920"/>
                          </a:xfrm>
                          <a:custGeom>
                            <a:avLst/>
                            <a:gdLst>
                              <a:gd name="textAreaLeft" fmla="*/ 182520 w 777240"/>
                              <a:gd name="textAreaRight" fmla="*/ 594000 w 777240"/>
                              <a:gd name="textAreaTop" fmla="*/ 65160 h 555480"/>
                              <a:gd name="textAreaBottom" fmla="*/ 348480 h 555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77800">
                            <a:off x="1762200" y="381960"/>
                            <a:ext cx="1827000" cy="1062360"/>
                          </a:xfrm>
                          <a:custGeom>
                            <a:avLst/>
                            <a:gdLst>
                              <a:gd name="textAreaLeft" fmla="*/ 243360 w 1035720"/>
                              <a:gd name="textAreaRight" fmla="*/ 791640 w 1035720"/>
                              <a:gd name="textAreaTop" fmla="*/ 70200 h 602280"/>
                              <a:gd name="textAreaBottom" fmla="*/ 377640 h 602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61.7pt;width:278.75pt;height:85.25pt" coordorigin="1620,11234" coordsize="5575,1705">
                <v:shape id="shape_0" fillcolor="white" stroked="f" o:allowincell="f" style="position:absolute;left:1620;top:11235;width:2158;height:1542;flip:y;mso-wrap-style:none;v-text-anchor:middle;rotation:354" type="_x0000_t74">
                  <v:fill o:detectmouseclick="t" color2="#ff99cc"/>
                  <v:stroke color="#3465a4" joinstyle="round" endcap="flat"/>
                  <w10:wrap type="none"/>
                </v:shape>
                <v:shape id="shape_0" fillcolor="white" stroked="f" o:allowincell="f" style="position:absolute;left:4318;top:11265;width:2876;height:1672;flip:xy;mso-wrap-style:none;v-text-anchor:middle;rotation:30" type="_x0000_t74">
                  <v:fill o:detectmouseclick="t" color2="#ff99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0</wp:posOffset>
                </wp:positionH>
                <wp:positionV relativeFrom="paragraph">
                  <wp:posOffset>1981200</wp:posOffset>
                </wp:positionV>
                <wp:extent cx="569595" cy="59182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591840"/>
                          <a:chOff x="0" y="0"/>
                          <a:chExt cx="569520" cy="59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52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0"/>
                              <a:ext cx="189720" cy="198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94400"/>
                              <a:ext cx="189720" cy="198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189720" cy="198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93120"/>
                              <a:ext cx="189720" cy="198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720" y="195120"/>
                            <a:ext cx="189720" cy="1987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5pt;margin-top:156pt;width:44.9pt;height:46.6pt" coordorigin="18900,3120" coordsize="898,932">
                <v:group id="shape_0" style="position:absolute;left:18900;top:3120;width:898;height:932">
                  <v:oval id="shape_0" fillcolor="#ffcc99" stroked="f" o:allowincell="f" style="position:absolute;left:19199;top:3120;width:298;height:312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#ffcc99" stroked="f" o:allowincell="f" style="position:absolute;left:19498;top:3426;width:298;height:312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#ffcc99" stroked="f" o:allowincell="f" style="position:absolute;left:18900;top:3426;width:298;height:312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#ffcc99" stroked="f" o:allowincell="f" style="position:absolute;left:19199;top:3739;width:298;height:312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</v:group>
                <v:oval id="shape_0" fillcolor="#ccffcc" stroked="f" o:allowincell="f" style="position:absolute;left:19199;top:3427;width:298;height:3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54pt;margin-top:210.6pt;width:26.95pt;height:116.95pt;mso-wrap-style:none;v-text-anchor:middle" type="_x0000_t172">
            <v:path textpathok="t"/>
            <v:textpath on="t" fitshape="t" string="h&#10;a&#10;p&#10;p&#10;y" style="font-family:&quot;宋体&quot;;font-size:4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07315" distR="83185" simplePos="0" locked="0" layoutInCell="0" allowOverlap="1" relativeHeight="29">
                <wp:simplePos x="0" y="0"/>
                <wp:positionH relativeFrom="column">
                  <wp:posOffset>8115300</wp:posOffset>
                </wp:positionH>
                <wp:positionV relativeFrom="paragraph">
                  <wp:posOffset>-297180</wp:posOffset>
                </wp:positionV>
                <wp:extent cx="2832100" cy="288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28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0" h="4540">
                              <a:moveTo>
                                <a:pt x="1783" y="2043"/>
                              </a:moveTo>
                              <a:cubicBezTo>
                                <a:pt x="2091" y="1608"/>
                                <a:pt x="1801" y="103"/>
                                <a:pt x="1978" y="78"/>
                              </a:cubicBezTo>
                              <a:cubicBezTo>
                                <a:pt x="2165" y="0"/>
                                <a:pt x="2428" y="1554"/>
                                <a:pt x="2833" y="1818"/>
                              </a:cubicBezTo>
                              <a:cubicBezTo>
                                <a:pt x="3238" y="2081"/>
                                <a:pt x="4356" y="1477"/>
                                <a:pt x="4408" y="1659"/>
                              </a:cubicBezTo>
                              <a:cubicBezTo>
                                <a:pt x="4460" y="1841"/>
                                <a:pt x="3286" y="2306"/>
                                <a:pt x="3196" y="2748"/>
                              </a:cubicBezTo>
                              <a:cubicBezTo>
                                <a:pt x="3106" y="3190"/>
                                <a:pt x="3836" y="4155"/>
                                <a:pt x="3733" y="4233"/>
                              </a:cubicBezTo>
                              <a:cubicBezTo>
                                <a:pt x="3630" y="4311"/>
                                <a:pt x="2905" y="3266"/>
                                <a:pt x="2503" y="3288"/>
                              </a:cubicBezTo>
                              <a:cubicBezTo>
                                <a:pt x="2101" y="3310"/>
                                <a:pt x="1600" y="4540"/>
                                <a:pt x="1453" y="4443"/>
                              </a:cubicBezTo>
                              <a:cubicBezTo>
                                <a:pt x="1306" y="4346"/>
                                <a:pt x="1975" y="3123"/>
                                <a:pt x="1723" y="2793"/>
                              </a:cubicBezTo>
                              <a:cubicBezTo>
                                <a:pt x="1471" y="2463"/>
                                <a:pt x="0" y="2839"/>
                                <a:pt x="13" y="2643"/>
                              </a:cubicBezTo>
                              <a:cubicBezTo>
                                <a:pt x="45" y="2435"/>
                                <a:pt x="1442" y="2178"/>
                                <a:pt x="1783" y="204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2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0,4540" path="m1783,2043c2091,1608,1801,103,1978,78c2165,0,2428,1554,2833,1818c3238,2081,4356,1477,4408,1659c4460,1841,3286,2306,3196,2748c3106,3190,3836,4155,3733,4233c3630,4311,2905,3266,2503,3288c2101,3310,1600,4540,1453,4443c1306,4346,1975,3123,1723,2793c1471,2463,0,2839,13,2643c45,2435,1442,2178,1783,2043xe" fillcolor="#c5e2ff" stroked="f" o:allowincell="f" style="position:absolute;margin-left:639pt;margin-top:-23.4pt;width:222.95pt;height:226.95pt;mso-wrap-style:none;v-text-anchor:middle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0</wp:posOffset>
                </wp:positionH>
                <wp:positionV relativeFrom="paragraph">
                  <wp:posOffset>1882140</wp:posOffset>
                </wp:positionV>
                <wp:extent cx="342900" cy="4953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1080pt;margin-top:148.2pt;width:26.95pt;height:38.95pt;mso-wrap-style:none;v-text-anchor:middle" type="_x0000_t18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68400</wp:posOffset>
                </wp:positionH>
                <wp:positionV relativeFrom="paragraph">
                  <wp:posOffset>2034540</wp:posOffset>
                </wp:positionV>
                <wp:extent cx="342900" cy="4953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1092pt;margin-top:160.2pt;width:26.95pt;height:38.95pt;mso-wrap-style:none;v-text-anchor:middle" type="_x0000_t18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87400</wp:posOffset>
                </wp:positionH>
                <wp:positionV relativeFrom="paragraph">
                  <wp:posOffset>3764280</wp:posOffset>
                </wp:positionV>
                <wp:extent cx="342900" cy="4953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custGeom>
                          <a:avLst/>
                          <a:gdLst>
                            <a:gd name="textAreaLeft" fmla="*/ 76320 w 194400"/>
                            <a:gd name="textAreaRight" fmla="*/ 118080 w 194400"/>
                            <a:gd name="textAreaTop" fmla="*/ 110520 h 280800"/>
                            <a:gd name="textAreaBottom" fmla="*/ 170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492" y="8492"/>
                              </a:lnTo>
                              <a:lnTo>
                                <a:pt x="10800" y="0"/>
                              </a:lnTo>
                              <a:lnTo>
                                <a:pt x="13108" y="8492"/>
                              </a:lnTo>
                              <a:lnTo>
                                <a:pt x="21600" y="10800"/>
                              </a:lnTo>
                              <a:lnTo>
                                <a:pt x="13108" y="13108"/>
                              </a:lnTo>
                              <a:lnTo>
                                <a:pt x="10800" y="21600"/>
                              </a:lnTo>
                              <a:lnTo>
                                <a:pt x="8492" y="1310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1062pt;margin-top:296.4pt;width:26.95pt;height:38.95pt;mso-wrap-style:none;v-text-anchor:middle" type="_x0000_t18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0</wp:posOffset>
                </wp:positionH>
                <wp:positionV relativeFrom="paragraph">
                  <wp:posOffset>3467100</wp:posOffset>
                </wp:positionV>
                <wp:extent cx="457200" cy="4953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f" o:allowincell="f" style="position:absolute;margin-left:1080pt;margin-top:273pt;width:35.95pt;height:38.95pt;mso-wrap-style:none;v-text-anchor:middle" type="_x0000_t12"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58600</wp:posOffset>
                </wp:positionH>
                <wp:positionV relativeFrom="paragraph">
                  <wp:posOffset>-297180</wp:posOffset>
                </wp:positionV>
                <wp:extent cx="228600" cy="2970530"/>
                <wp:effectExtent l="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0360"/>
                          <a:chOff x="0" y="0"/>
                          <a:chExt cx="228600" cy="29703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14480" cy="29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780">
                                  <a:moveTo>
                                    <a:pt x="0" y="0"/>
                                  </a:moveTo>
                                  <a:cubicBezTo>
                                    <a:pt x="90" y="169"/>
                                    <a:pt x="180" y="338"/>
                                    <a:pt x="180" y="468"/>
                                  </a:cubicBezTo>
                                  <a:cubicBezTo>
                                    <a:pt x="180" y="598"/>
                                    <a:pt x="0" y="728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2320"/>
                              <a:ext cx="11448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780">
                                  <a:moveTo>
                                    <a:pt x="0" y="0"/>
                                  </a:moveTo>
                                  <a:cubicBezTo>
                                    <a:pt x="90" y="169"/>
                                    <a:pt x="180" y="338"/>
                                    <a:pt x="180" y="468"/>
                                  </a:cubicBezTo>
                                  <a:cubicBezTo>
                                    <a:pt x="180" y="598"/>
                                    <a:pt x="0" y="728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5360"/>
                              <a:ext cx="11448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780">
                                  <a:moveTo>
                                    <a:pt x="0" y="0"/>
                                  </a:moveTo>
                                  <a:cubicBezTo>
                                    <a:pt x="90" y="169"/>
                                    <a:pt x="180" y="338"/>
                                    <a:pt x="180" y="468"/>
                                  </a:cubicBezTo>
                                  <a:cubicBezTo>
                                    <a:pt x="180" y="598"/>
                                    <a:pt x="0" y="728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1880"/>
                              <a:ext cx="11448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780">
                                  <a:moveTo>
                                    <a:pt x="0" y="0"/>
                                  </a:moveTo>
                                  <a:cubicBezTo>
                                    <a:pt x="90" y="169"/>
                                    <a:pt x="180" y="338"/>
                                    <a:pt x="180" y="468"/>
                                  </a:cubicBezTo>
                                  <a:cubicBezTo>
                                    <a:pt x="180" y="598"/>
                                    <a:pt x="0" y="728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4640"/>
                            <a:ext cx="228600" cy="1893600"/>
                          </a:xfrm>
                        </wpg:grpSpPr>
                        <wps:wsp>
                          <wps:cNvSpPr/>
                          <wps:spPr>
                            <a:xfrm>
                              <a:off x="0" y="1608480"/>
                              <a:ext cx="228600" cy="285120"/>
                            </a:xfrm>
                            <a:custGeom>
                              <a:avLst/>
                              <a:gdLst>
                                <a:gd name="textAreaLeft" fmla="*/ 53280 w 129600"/>
                                <a:gd name="textAreaRight" fmla="*/ 76320 w 129600"/>
                                <a:gd name="textAreaTop" fmla="*/ 66600 h 161640"/>
                                <a:gd name="textAreaBottom" fmla="*/ 95040 h 16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85120"/>
                            </a:xfrm>
                            <a:custGeom>
                              <a:avLst/>
                              <a:gdLst>
                                <a:gd name="textAreaLeft" fmla="*/ 53280 w 129600"/>
                                <a:gd name="textAreaRight" fmla="*/ 76320 w 129600"/>
                                <a:gd name="textAreaTop" fmla="*/ 66600 h 161640"/>
                                <a:gd name="textAreaBottom" fmla="*/ 95040 h 16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2320"/>
                              <a:ext cx="228600" cy="285120"/>
                            </a:xfrm>
                            <a:custGeom>
                              <a:avLst/>
                              <a:gdLst>
                                <a:gd name="textAreaLeft" fmla="*/ 53280 w 129600"/>
                                <a:gd name="textAreaRight" fmla="*/ 76320 w 129600"/>
                                <a:gd name="textAreaTop" fmla="*/ 66600 h 161640"/>
                                <a:gd name="textAreaBottom" fmla="*/ 95040 h 16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8pt;margin-top:-23.4pt;width:18pt;height:233.85pt" coordorigin="18360,-468" coordsize="360,4677">
                <v:group id="shape_0" style="position:absolute;left:18540;top:-468;width:180;height:4677">
                  <v:shape id="shape_0" coordsize="180,780" path="m0,0c90,169,180,338,180,468c180,598,0,728,0,780e" stroked="t" o:allowincell="f" style="position:absolute;left:18540;top:-468;width:179;height:973;mso-wrap-style:none;v-text-anchor:middle">
                    <v:fill o:detectmouseclick="t" on="false"/>
                    <v:stroke color="#99cc00" weight="25560" joinstyle="round" endcap="flat"/>
                    <w10:wrap type="none"/>
                  </v:shape>
                  <v:shape id="shape_0" coordsize="180,780" path="m0,0c90,169,180,338,180,468c180,598,0,728,0,780e" stroked="t" o:allowincell="f" style="position:absolute;left:18540;top:701;width:179;height:973;mso-wrap-style:none;v-text-anchor:middle">
                    <v:fill o:detectmouseclick="t" on="false"/>
                    <v:stroke color="#99cc00" weight="25560" joinstyle="round" endcap="flat"/>
                    <w10:wrap type="none"/>
                  </v:shape>
                  <v:shape id="shape_0" coordsize="180,780" path="m0,0c90,169,180,338,180,468c180,598,0,728,0,780e" stroked="t" o:allowincell="f" style="position:absolute;left:18540;top:1871;width:179;height:973;mso-wrap-style:none;v-text-anchor:middle">
                    <v:fill o:detectmouseclick="t" on="false"/>
                    <v:stroke color="#99cc00" weight="25560" joinstyle="round" endcap="flat"/>
                    <w10:wrap type="none"/>
                  </v:shape>
                  <v:shape id="shape_0" coordsize="180,780" path="m0,0c90,169,180,338,180,468c180,598,0,728,0,780e" stroked="t" o:allowincell="f" style="position:absolute;left:18540;top:3235;width:179;height:973;mso-wrap-style:none;v-text-anchor:middle">
                    <v:fill o:detectmouseclick="t" on="false"/>
                    <v:stroke color="#99cc00" weight="25560" joinstyle="round" endcap="flat"/>
                    <w10:wrap type="none"/>
                  </v:shape>
                </v:group>
                <v:group id="shape_0" style="position:absolute;left:18360;top:311;width:360;height:2982">
                  <v:shape id="shape_0" fillcolor="#00ccff" stroked="f" o:allowincell="f" style="position:absolute;left:18360;top:2844;width:359;height:448;mso-wrap-style:none;v-text-anchor:middle" type="_x0000_t187">
                    <v:fill o:detectmouseclick="t" type="solid" color2="#ff3300"/>
                    <v:stroke color="#3465a4" joinstyle="round" endcap="flat"/>
                    <w10:wrap type="none"/>
                  </v:shape>
                  <v:shape id="shape_0" fillcolor="#00ccff" stroked="f" o:allowincell="f" style="position:absolute;left:18360;top:311;width:359;height:448;mso-wrap-style:none;v-text-anchor:middle" type="_x0000_t187">
                    <v:fill o:detectmouseclick="t" type="solid" color2="#ff3300"/>
                    <v:stroke color="#3465a4" joinstyle="round" endcap="flat"/>
                    <w10:wrap type="none"/>
                  </v:shape>
                  <v:shape id="shape_0" fillcolor="#00ccff" stroked="f" o:allowincell="f" style="position:absolute;left:18360;top:1480;width:359;height:448;mso-wrap-style:none;v-text-anchor:middle" type="_x0000_t187">
                    <v:fill o:detectmouseclick="t" type="solid" color2="#ff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-396240</wp:posOffset>
                </wp:positionV>
                <wp:extent cx="3656965" cy="316928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3169440"/>
                          <a:chOff x="0" y="0"/>
                          <a:chExt cx="3656880" cy="3169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656880" cy="316944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dcaa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55800"/>
                            <a:ext cx="3553920" cy="3075480"/>
                          </a:xfrm>
                          <a:prstGeom prst="flowChartDocumen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111240"/>
                            <a:ext cx="3367440" cy="293112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e9a7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-31.2pt;width:287.95pt;height:249.55pt" coordorigin="5939,-624" coordsize="5759,4991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5940;top:-624;width:5758;height:4990;flip:x;mso-wrap-style:none;v-text-anchor:middle" type="_x0000_t114">
                  <v:fill o:detectmouseclick="t" on="false"/>
                  <v:stroke color="#dcaaf8" weight="9360" joinstyle="miter" endcap="flat"/>
                  <w10:wrap type="none"/>
                </v:shape>
                <v:shape id="shape_0" stroked="f" o:allowincell="f" style="position:absolute;left:6101;top:-536;width:5596;height:4842;flip:x;mso-wrap-style:none;v-text-anchor:middle" type="_x0000_t114"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39;top:-449;width:5302;height:4615;flip:x;mso-wrap-style:none;v-text-anchor:middle" type="_x0000_t114">
                  <v:fill o:detectmouseclick="t" on="false"/>
                  <v:stroke color="#e9a7fb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72600</wp:posOffset>
                </wp:positionH>
                <wp:positionV relativeFrom="paragraph">
                  <wp:posOffset>1882140</wp:posOffset>
                </wp:positionV>
                <wp:extent cx="2286000" cy="495300"/>
                <wp:effectExtent l="6350" t="6350" r="508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幼圆" w:hAnsi="幼圆" w:eastAsia="幼圆" w:cs="幼圆"/>
                                <w:lang w:bidi="hi-IN"/>
                              </w:rPr>
                              <w:t>心理快乐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33ccff" stroked="t" o:allowincell="f" style="position:absolute;margin-left:738pt;margin-top:148.2pt;width:179.95pt;height:38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幼圆" w:hAnsi="幼圆" w:eastAsia="幼圆" w:cs="幼圆"/>
                          <w:lang w:bidi="hi-IN"/>
                        </w:rPr>
                        <w:t>心理快乐法</w:t>
                      </w:r>
                    </w:p>
                  </w:txbxContent>
                </v:textbox>
                <v:path textpathok="t"/>
                <v:textpath on="t" fitshape="t" string="心理快乐法" style="font-family:&quot;幼圆&quot;;font-size:12pt"/>
                <v:fill o:detectmouseclick="t" type="solid" color2="#cc3300"/>
                <v:stroke color="#000099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258800</wp:posOffset>
            </wp:positionH>
            <wp:positionV relativeFrom="paragraph">
              <wp:posOffset>8717280</wp:posOffset>
            </wp:positionV>
            <wp:extent cx="457200" cy="505460"/>
            <wp:effectExtent l="0" t="0" r="0" b="0"/>
            <wp:wrapNone/>
            <wp:docPr id="3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2" r="8653" b="21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487400</wp:posOffset>
            </wp:positionH>
            <wp:positionV relativeFrom="paragraph">
              <wp:posOffset>8221980</wp:posOffset>
            </wp:positionV>
            <wp:extent cx="358140" cy="396240"/>
            <wp:effectExtent l="0" t="0" r="0" b="0"/>
            <wp:wrapNone/>
            <wp:docPr id="33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2" r="8653" b="21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29800</wp:posOffset>
                </wp:positionH>
                <wp:positionV relativeFrom="paragraph">
                  <wp:posOffset>3962400</wp:posOffset>
                </wp:positionV>
                <wp:extent cx="969645" cy="617855"/>
                <wp:effectExtent l="6985" t="6350" r="508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617760"/>
                          <a:chOff x="0" y="0"/>
                          <a:chExt cx="969480" cy="617760"/>
                        </a:xfrm>
                      </wpg:grpSpPr>
                      <wps:wsp>
                        <wps:cNvSpPr/>
                        <wps:spPr>
                          <a:xfrm>
                            <a:off x="72360" y="436320"/>
                            <a:ext cx="84528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9480" cy="58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自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4pt;margin-top:312pt;width:76.35pt;height:48.7pt" coordorigin="15480,6240" coordsize="1527,974">
                <v:oval id="shape_0" fillcolor="white" stroked="t" o:allowincell="f" style="position:absolute;left:15594;top:6927;width:1330;height:28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shape id="shape_0" fillcolor="yellow" stroked="t" o:allowincell="f" style="position:absolute;left:15480;top:6240;width:1526;height:925;mso-wrap-style:none;v-text-anchor:middle" type="_x0000_t136">
                  <v:path textpathok="t"/>
                  <v:textpath on="t" fitshape="t" string="自信" style="font-family:&quot;华文新魏&quot;;font-size:32pt"/>
                  <v:fill o:detectmouseclick="t" type="solid" color2="blue" opacity="0.5"/>
                  <v:stroke color="#3366ff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72900</wp:posOffset>
                </wp:positionH>
                <wp:positionV relativeFrom="paragraph">
                  <wp:posOffset>-396240</wp:posOffset>
                </wp:positionV>
                <wp:extent cx="685800" cy="39624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27pt;margin-top:-31.2pt;width:53.95pt;height:31.15pt;mso-wrap-style:none;v-text-anchor:middle">
                <v:imagedata r:id="rId1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584960</wp:posOffset>
                </wp:positionV>
                <wp:extent cx="408940" cy="409575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0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8pt;margin-top:124.8pt;width:32.15pt;height:32.2pt;mso-wrap-style:none;v-text-anchor:middle"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08940" cy="40957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0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15.6pt;width:32.15pt;height:32.2pt;mso-wrap-style:none;v-text-anchor:middle">
                <v:fill o:detectmouseclick="t" color2="teal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408940" cy="409575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0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-23.4pt;width:32.15pt;height:32.2pt;mso-wrap-style:none;v-text-anchor:middle">
                <v:fill o:detectmouseclick="t" color2="fuchsi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-299085</wp:posOffset>
                </wp:positionV>
                <wp:extent cx="0" cy="267462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3.55pt" to="-9pt,187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0" cy="2135505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0pt,176.05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0" cy="173482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9pt,167.75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72300</wp:posOffset>
                </wp:positionH>
                <wp:positionV relativeFrom="paragraph">
                  <wp:posOffset>-396240</wp:posOffset>
                </wp:positionV>
                <wp:extent cx="685800" cy="69342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99cc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9pt;margin-top:-31.2pt;width:53.95pt;height:54.55pt;mso-wrap-style:none;v-text-anchor:middle">
                <v:imagedata r:id="rId15" o:detectmouseclick="t"/>
                <v:stroke color="#99ccff" weight="1908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86600</wp:posOffset>
                </wp:positionH>
                <wp:positionV relativeFrom="paragraph">
                  <wp:posOffset>198120</wp:posOffset>
                </wp:positionV>
                <wp:extent cx="685800" cy="594360"/>
                <wp:effectExtent l="9525" t="9525" r="1016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9080">
                          <a:solidFill>
                            <a:srgbClr val="99cc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8pt;margin-top:15.6pt;width:53.95pt;height:46.75pt;mso-wrap-style:none;v-text-anchor:middle">
                <v:imagedata r:id="rId17" o:detectmouseclick="t"/>
                <v:stroke color="#99ccff" weight="19080" dashstyle="longdash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44200</wp:posOffset>
                </wp:positionH>
                <wp:positionV relativeFrom="paragraph">
                  <wp:posOffset>5943600</wp:posOffset>
                </wp:positionV>
                <wp:extent cx="2506345" cy="3327400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3327480"/>
                          <a:chOff x="0" y="0"/>
                          <a:chExt cx="2506320" cy="3327480"/>
                        </a:xfrm>
                      </wpg:grpSpPr>
                      <wpg:grpSp>
                        <wpg:cNvGrpSpPr/>
                        <wpg:grpSpPr>
                          <a:xfrm>
                            <a:off x="486360" y="522000"/>
                            <a:ext cx="4287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36440"/>
                              <a:ext cx="181440" cy="1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23">
                                  <a:moveTo>
                                    <a:pt x="0" y="105"/>
                                  </a:moveTo>
                                  <a:cubicBezTo>
                                    <a:pt x="10" y="90"/>
                                    <a:pt x="15" y="70"/>
                                    <a:pt x="30" y="60"/>
                                  </a:cubicBezTo>
                                  <a:cubicBezTo>
                                    <a:pt x="57" y="43"/>
                                    <a:pt x="120" y="30"/>
                                    <a:pt x="120" y="30"/>
                                  </a:cubicBezTo>
                                  <a:cubicBezTo>
                                    <a:pt x="227" y="66"/>
                                    <a:pt x="184" y="42"/>
                                    <a:pt x="255" y="90"/>
                                  </a:cubicBezTo>
                                  <a:cubicBezTo>
                                    <a:pt x="289" y="141"/>
                                    <a:pt x="300" y="180"/>
                                    <a:pt x="315" y="240"/>
                                  </a:cubicBezTo>
                                  <a:cubicBezTo>
                                    <a:pt x="422" y="79"/>
                                    <a:pt x="255" y="323"/>
                                    <a:pt x="390" y="150"/>
                                  </a:cubicBezTo>
                                  <a:cubicBezTo>
                                    <a:pt x="412" y="122"/>
                                    <a:pt x="416" y="71"/>
                                    <a:pt x="450" y="60"/>
                                  </a:cubicBezTo>
                                  <a:cubicBezTo>
                                    <a:pt x="499" y="44"/>
                                    <a:pt x="536" y="16"/>
                                    <a:pt x="585" y="0"/>
                                  </a:cubicBezTo>
                                  <a:cubicBezTo>
                                    <a:pt x="638" y="35"/>
                                    <a:pt x="634" y="49"/>
                                    <a:pt x="675" y="90"/>
                                  </a:cubicBez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8000" y="3088800"/>
                            <a:ext cx="4287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36440"/>
                              <a:ext cx="181440" cy="1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23">
                                  <a:moveTo>
                                    <a:pt x="0" y="105"/>
                                  </a:moveTo>
                                  <a:cubicBezTo>
                                    <a:pt x="10" y="90"/>
                                    <a:pt x="15" y="70"/>
                                    <a:pt x="30" y="60"/>
                                  </a:cubicBezTo>
                                  <a:cubicBezTo>
                                    <a:pt x="57" y="43"/>
                                    <a:pt x="120" y="30"/>
                                    <a:pt x="120" y="30"/>
                                  </a:cubicBezTo>
                                  <a:cubicBezTo>
                                    <a:pt x="227" y="66"/>
                                    <a:pt x="184" y="42"/>
                                    <a:pt x="255" y="90"/>
                                  </a:cubicBezTo>
                                  <a:cubicBezTo>
                                    <a:pt x="289" y="141"/>
                                    <a:pt x="300" y="180"/>
                                    <a:pt x="315" y="240"/>
                                  </a:cubicBezTo>
                                  <a:cubicBezTo>
                                    <a:pt x="422" y="79"/>
                                    <a:pt x="255" y="323"/>
                                    <a:pt x="390" y="150"/>
                                  </a:cubicBezTo>
                                  <a:cubicBezTo>
                                    <a:pt x="412" y="122"/>
                                    <a:pt x="416" y="71"/>
                                    <a:pt x="450" y="60"/>
                                  </a:cubicBezTo>
                                  <a:cubicBezTo>
                                    <a:pt x="499" y="44"/>
                                    <a:pt x="536" y="16"/>
                                    <a:pt x="585" y="0"/>
                                  </a:cubicBezTo>
                                  <a:cubicBezTo>
                                    <a:pt x="638" y="35"/>
                                    <a:pt x="634" y="49"/>
                                    <a:pt x="675" y="90"/>
                                  </a:cubicBez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936720"/>
                            <a:ext cx="4287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36440"/>
                              <a:ext cx="181440" cy="1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23">
                                  <a:moveTo>
                                    <a:pt x="0" y="105"/>
                                  </a:moveTo>
                                  <a:cubicBezTo>
                                    <a:pt x="10" y="90"/>
                                    <a:pt x="15" y="70"/>
                                    <a:pt x="30" y="60"/>
                                  </a:cubicBezTo>
                                  <a:cubicBezTo>
                                    <a:pt x="57" y="43"/>
                                    <a:pt x="120" y="30"/>
                                    <a:pt x="120" y="30"/>
                                  </a:cubicBezTo>
                                  <a:cubicBezTo>
                                    <a:pt x="227" y="66"/>
                                    <a:pt x="184" y="42"/>
                                    <a:pt x="255" y="90"/>
                                  </a:cubicBezTo>
                                  <a:cubicBezTo>
                                    <a:pt x="289" y="141"/>
                                    <a:pt x="300" y="180"/>
                                    <a:pt x="315" y="240"/>
                                  </a:cubicBezTo>
                                  <a:cubicBezTo>
                                    <a:pt x="422" y="79"/>
                                    <a:pt x="255" y="323"/>
                                    <a:pt x="390" y="150"/>
                                  </a:cubicBezTo>
                                  <a:cubicBezTo>
                                    <a:pt x="412" y="122"/>
                                    <a:pt x="416" y="71"/>
                                    <a:pt x="450" y="60"/>
                                  </a:cubicBezTo>
                                  <a:cubicBezTo>
                                    <a:pt x="499" y="44"/>
                                    <a:pt x="536" y="16"/>
                                    <a:pt x="585" y="0"/>
                                  </a:cubicBezTo>
                                  <a:cubicBezTo>
                                    <a:pt x="638" y="35"/>
                                    <a:pt x="634" y="49"/>
                                    <a:pt x="675" y="90"/>
                                  </a:cubicBez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1891080"/>
                            <a:ext cx="4287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36440"/>
                              <a:ext cx="181440" cy="1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23">
                                  <a:moveTo>
                                    <a:pt x="0" y="105"/>
                                  </a:moveTo>
                                  <a:cubicBezTo>
                                    <a:pt x="10" y="90"/>
                                    <a:pt x="15" y="70"/>
                                    <a:pt x="30" y="60"/>
                                  </a:cubicBezTo>
                                  <a:cubicBezTo>
                                    <a:pt x="57" y="43"/>
                                    <a:pt x="120" y="30"/>
                                    <a:pt x="120" y="30"/>
                                  </a:cubicBezTo>
                                  <a:cubicBezTo>
                                    <a:pt x="227" y="66"/>
                                    <a:pt x="184" y="42"/>
                                    <a:pt x="255" y="90"/>
                                  </a:cubicBezTo>
                                  <a:cubicBezTo>
                                    <a:pt x="289" y="141"/>
                                    <a:pt x="300" y="180"/>
                                    <a:pt x="315" y="240"/>
                                  </a:cubicBezTo>
                                  <a:cubicBezTo>
                                    <a:pt x="422" y="79"/>
                                    <a:pt x="255" y="323"/>
                                    <a:pt x="390" y="150"/>
                                  </a:cubicBezTo>
                                  <a:cubicBezTo>
                                    <a:pt x="412" y="122"/>
                                    <a:pt x="416" y="71"/>
                                    <a:pt x="450" y="60"/>
                                  </a:cubicBezTo>
                                  <a:cubicBezTo>
                                    <a:pt x="499" y="44"/>
                                    <a:pt x="536" y="16"/>
                                    <a:pt x="585" y="0"/>
                                  </a:cubicBezTo>
                                  <a:cubicBezTo>
                                    <a:pt x="638" y="35"/>
                                    <a:pt x="634" y="49"/>
                                    <a:pt x="675" y="90"/>
                                  </a:cubicBez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400" y="170640"/>
                            <a:ext cx="4287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36800"/>
                              <a:ext cx="181440" cy="1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23">
                                  <a:moveTo>
                                    <a:pt x="0" y="105"/>
                                  </a:moveTo>
                                  <a:cubicBezTo>
                                    <a:pt x="10" y="90"/>
                                    <a:pt x="15" y="70"/>
                                    <a:pt x="30" y="60"/>
                                  </a:cubicBezTo>
                                  <a:cubicBezTo>
                                    <a:pt x="57" y="43"/>
                                    <a:pt x="120" y="30"/>
                                    <a:pt x="120" y="30"/>
                                  </a:cubicBezTo>
                                  <a:cubicBezTo>
                                    <a:pt x="227" y="66"/>
                                    <a:pt x="184" y="42"/>
                                    <a:pt x="255" y="90"/>
                                  </a:cubicBezTo>
                                  <a:cubicBezTo>
                                    <a:pt x="289" y="141"/>
                                    <a:pt x="300" y="180"/>
                                    <a:pt x="315" y="240"/>
                                  </a:cubicBezTo>
                                  <a:cubicBezTo>
                                    <a:pt x="422" y="79"/>
                                    <a:pt x="255" y="323"/>
                                    <a:pt x="390" y="150"/>
                                  </a:cubicBezTo>
                                  <a:cubicBezTo>
                                    <a:pt x="412" y="122"/>
                                    <a:pt x="416" y="71"/>
                                    <a:pt x="450" y="60"/>
                                  </a:cubicBezTo>
                                  <a:cubicBezTo>
                                    <a:pt x="499" y="44"/>
                                    <a:pt x="536" y="16"/>
                                    <a:pt x="585" y="0"/>
                                  </a:cubicBezTo>
                                  <a:cubicBezTo>
                                    <a:pt x="638" y="35"/>
                                    <a:pt x="634" y="49"/>
                                    <a:pt x="675" y="90"/>
                                  </a:cubicBez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40" y="1458720"/>
                            <a:ext cx="4287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36440"/>
                              <a:ext cx="181440" cy="1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23">
                                  <a:moveTo>
                                    <a:pt x="0" y="105"/>
                                  </a:moveTo>
                                  <a:cubicBezTo>
                                    <a:pt x="10" y="90"/>
                                    <a:pt x="15" y="70"/>
                                    <a:pt x="30" y="60"/>
                                  </a:cubicBezTo>
                                  <a:cubicBezTo>
                                    <a:pt x="57" y="43"/>
                                    <a:pt x="120" y="30"/>
                                    <a:pt x="120" y="30"/>
                                  </a:cubicBezTo>
                                  <a:cubicBezTo>
                                    <a:pt x="227" y="66"/>
                                    <a:pt x="184" y="42"/>
                                    <a:pt x="255" y="90"/>
                                  </a:cubicBezTo>
                                  <a:cubicBezTo>
                                    <a:pt x="289" y="141"/>
                                    <a:pt x="300" y="180"/>
                                    <a:pt x="315" y="240"/>
                                  </a:cubicBezTo>
                                  <a:cubicBezTo>
                                    <a:pt x="422" y="79"/>
                                    <a:pt x="255" y="323"/>
                                    <a:pt x="390" y="150"/>
                                  </a:cubicBezTo>
                                  <a:cubicBezTo>
                                    <a:pt x="412" y="122"/>
                                    <a:pt x="416" y="71"/>
                                    <a:pt x="450" y="60"/>
                                  </a:cubicBezTo>
                                  <a:cubicBezTo>
                                    <a:pt x="499" y="44"/>
                                    <a:pt x="536" y="16"/>
                                    <a:pt x="585" y="0"/>
                                  </a:cubicBezTo>
                                  <a:cubicBezTo>
                                    <a:pt x="638" y="35"/>
                                    <a:pt x="634" y="49"/>
                                    <a:pt x="675" y="90"/>
                                  </a:cubicBez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560" y="2908800"/>
                            <a:ext cx="4287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36800"/>
                              <a:ext cx="181440" cy="1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23">
                                  <a:moveTo>
                                    <a:pt x="0" y="105"/>
                                  </a:moveTo>
                                  <a:cubicBezTo>
                                    <a:pt x="10" y="90"/>
                                    <a:pt x="15" y="70"/>
                                    <a:pt x="30" y="60"/>
                                  </a:cubicBezTo>
                                  <a:cubicBezTo>
                                    <a:pt x="57" y="43"/>
                                    <a:pt x="120" y="30"/>
                                    <a:pt x="120" y="30"/>
                                  </a:cubicBezTo>
                                  <a:cubicBezTo>
                                    <a:pt x="227" y="66"/>
                                    <a:pt x="184" y="42"/>
                                    <a:pt x="255" y="90"/>
                                  </a:cubicBezTo>
                                  <a:cubicBezTo>
                                    <a:pt x="289" y="141"/>
                                    <a:pt x="300" y="180"/>
                                    <a:pt x="315" y="240"/>
                                  </a:cubicBezTo>
                                  <a:cubicBezTo>
                                    <a:pt x="422" y="79"/>
                                    <a:pt x="255" y="323"/>
                                    <a:pt x="390" y="150"/>
                                  </a:cubicBezTo>
                                  <a:cubicBezTo>
                                    <a:pt x="412" y="122"/>
                                    <a:pt x="416" y="71"/>
                                    <a:pt x="450" y="60"/>
                                  </a:cubicBezTo>
                                  <a:cubicBezTo>
                                    <a:pt x="499" y="44"/>
                                    <a:pt x="536" y="16"/>
                                    <a:pt x="585" y="0"/>
                                  </a:cubicBezTo>
                                  <a:cubicBezTo>
                                    <a:pt x="638" y="35"/>
                                    <a:pt x="634" y="49"/>
                                    <a:pt x="675" y="90"/>
                                  </a:cubicBez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1960" y="0"/>
                            <a:ext cx="4287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36440"/>
                              <a:ext cx="181440" cy="1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23">
                                  <a:moveTo>
                                    <a:pt x="0" y="105"/>
                                  </a:moveTo>
                                  <a:cubicBezTo>
                                    <a:pt x="10" y="90"/>
                                    <a:pt x="15" y="70"/>
                                    <a:pt x="30" y="60"/>
                                  </a:cubicBezTo>
                                  <a:cubicBezTo>
                                    <a:pt x="57" y="43"/>
                                    <a:pt x="120" y="30"/>
                                    <a:pt x="120" y="30"/>
                                  </a:cubicBezTo>
                                  <a:cubicBezTo>
                                    <a:pt x="227" y="66"/>
                                    <a:pt x="184" y="42"/>
                                    <a:pt x="255" y="90"/>
                                  </a:cubicBezTo>
                                  <a:cubicBezTo>
                                    <a:pt x="289" y="141"/>
                                    <a:pt x="300" y="180"/>
                                    <a:pt x="315" y="240"/>
                                  </a:cubicBezTo>
                                  <a:cubicBezTo>
                                    <a:pt x="422" y="79"/>
                                    <a:pt x="255" y="323"/>
                                    <a:pt x="390" y="150"/>
                                  </a:cubicBezTo>
                                  <a:cubicBezTo>
                                    <a:pt x="412" y="122"/>
                                    <a:pt x="416" y="71"/>
                                    <a:pt x="450" y="60"/>
                                  </a:cubicBezTo>
                                  <a:cubicBezTo>
                                    <a:pt x="499" y="44"/>
                                    <a:pt x="536" y="16"/>
                                    <a:pt x="585" y="0"/>
                                  </a:cubicBezTo>
                                  <a:cubicBezTo>
                                    <a:pt x="638" y="35"/>
                                    <a:pt x="634" y="49"/>
                                    <a:pt x="675" y="90"/>
                                  </a:cubicBez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3440"/>
                            <a:ext cx="4287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36440"/>
                              <a:ext cx="181440" cy="1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23">
                                  <a:moveTo>
                                    <a:pt x="0" y="105"/>
                                  </a:moveTo>
                                  <a:cubicBezTo>
                                    <a:pt x="10" y="90"/>
                                    <a:pt x="15" y="70"/>
                                    <a:pt x="30" y="60"/>
                                  </a:cubicBezTo>
                                  <a:cubicBezTo>
                                    <a:pt x="57" y="43"/>
                                    <a:pt x="120" y="30"/>
                                    <a:pt x="120" y="30"/>
                                  </a:cubicBezTo>
                                  <a:cubicBezTo>
                                    <a:pt x="227" y="66"/>
                                    <a:pt x="184" y="42"/>
                                    <a:pt x="255" y="90"/>
                                  </a:cubicBezTo>
                                  <a:cubicBezTo>
                                    <a:pt x="289" y="141"/>
                                    <a:pt x="300" y="180"/>
                                    <a:pt x="315" y="240"/>
                                  </a:cubicBezTo>
                                  <a:cubicBezTo>
                                    <a:pt x="422" y="79"/>
                                    <a:pt x="255" y="323"/>
                                    <a:pt x="390" y="150"/>
                                  </a:cubicBezTo>
                                  <a:cubicBezTo>
                                    <a:pt x="412" y="122"/>
                                    <a:pt x="416" y="71"/>
                                    <a:pt x="450" y="60"/>
                                  </a:cubicBezTo>
                                  <a:cubicBezTo>
                                    <a:pt x="499" y="44"/>
                                    <a:pt x="536" y="16"/>
                                    <a:pt x="585" y="0"/>
                                  </a:cubicBezTo>
                                  <a:cubicBezTo>
                                    <a:pt x="638" y="35"/>
                                    <a:pt x="634" y="49"/>
                                    <a:pt x="675" y="90"/>
                                  </a:cubicBez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3133800"/>
                            <a:ext cx="4287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36440"/>
                              <a:ext cx="181440" cy="1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23">
                                  <a:moveTo>
                                    <a:pt x="0" y="105"/>
                                  </a:moveTo>
                                  <a:cubicBezTo>
                                    <a:pt x="10" y="90"/>
                                    <a:pt x="15" y="70"/>
                                    <a:pt x="30" y="60"/>
                                  </a:cubicBezTo>
                                  <a:cubicBezTo>
                                    <a:pt x="57" y="43"/>
                                    <a:pt x="120" y="30"/>
                                    <a:pt x="120" y="30"/>
                                  </a:cubicBezTo>
                                  <a:cubicBezTo>
                                    <a:pt x="227" y="66"/>
                                    <a:pt x="184" y="42"/>
                                    <a:pt x="255" y="90"/>
                                  </a:cubicBezTo>
                                  <a:cubicBezTo>
                                    <a:pt x="289" y="141"/>
                                    <a:pt x="300" y="180"/>
                                    <a:pt x="315" y="240"/>
                                  </a:cubicBezTo>
                                  <a:cubicBezTo>
                                    <a:pt x="422" y="79"/>
                                    <a:pt x="255" y="323"/>
                                    <a:pt x="390" y="150"/>
                                  </a:cubicBezTo>
                                  <a:cubicBezTo>
                                    <a:pt x="412" y="122"/>
                                    <a:pt x="416" y="71"/>
                                    <a:pt x="450" y="60"/>
                                  </a:cubicBezTo>
                                  <a:cubicBezTo>
                                    <a:pt x="499" y="44"/>
                                    <a:pt x="536" y="16"/>
                                    <a:pt x="585" y="0"/>
                                  </a:cubicBezTo>
                                  <a:cubicBezTo>
                                    <a:pt x="638" y="35"/>
                                    <a:pt x="634" y="49"/>
                                    <a:pt x="675" y="90"/>
                                  </a:cubicBez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3061800"/>
                            <a:ext cx="4287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36800"/>
                              <a:ext cx="181440" cy="1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23">
                                  <a:moveTo>
                                    <a:pt x="0" y="105"/>
                                  </a:moveTo>
                                  <a:cubicBezTo>
                                    <a:pt x="10" y="90"/>
                                    <a:pt x="15" y="70"/>
                                    <a:pt x="30" y="60"/>
                                  </a:cubicBezTo>
                                  <a:cubicBezTo>
                                    <a:pt x="57" y="43"/>
                                    <a:pt x="120" y="30"/>
                                    <a:pt x="120" y="30"/>
                                  </a:cubicBezTo>
                                  <a:cubicBezTo>
                                    <a:pt x="227" y="66"/>
                                    <a:pt x="184" y="42"/>
                                    <a:pt x="255" y="90"/>
                                  </a:cubicBezTo>
                                  <a:cubicBezTo>
                                    <a:pt x="289" y="141"/>
                                    <a:pt x="300" y="180"/>
                                    <a:pt x="315" y="240"/>
                                  </a:cubicBezTo>
                                  <a:cubicBezTo>
                                    <a:pt x="422" y="79"/>
                                    <a:pt x="255" y="323"/>
                                    <a:pt x="390" y="150"/>
                                  </a:cubicBezTo>
                                  <a:cubicBezTo>
                                    <a:pt x="412" y="122"/>
                                    <a:pt x="416" y="71"/>
                                    <a:pt x="450" y="60"/>
                                  </a:cubicBezTo>
                                  <a:cubicBezTo>
                                    <a:pt x="499" y="44"/>
                                    <a:pt x="536" y="16"/>
                                    <a:pt x="585" y="0"/>
                                  </a:cubicBezTo>
                                  <a:cubicBezTo>
                                    <a:pt x="638" y="35"/>
                                    <a:pt x="634" y="49"/>
                                    <a:pt x="675" y="90"/>
                                  </a:cubicBez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6pt;margin-top:468pt;width:197.35pt;height:262pt" coordorigin="16920,9360" coordsize="3947,5240">
                <v:group id="shape_0" style="position:absolute;left:17686;top:10182;width:675;height:305">
                  <v:roundrect id="shape_0" fillcolor="aqua" stroked="f" o:allowincell="f" style="position:absolute;left:17866;top:10397;width:285;height:27;mso-wrap-style:none;v-text-anchor:middle">
                    <v:fill o:detectmouseclick="t" type="solid" color2="red"/>
                    <v:stroke color="#3465a4" joinstyle="round" endcap="flat"/>
                    <w10:wrap type="none"/>
                  </v:roundrect>
                  <v:shape id="shape_0" coordsize="675,323" path="m0,105c10,90,15,70,30,60c57,43,120,30,120,30c227,66,184,42,255,90c289,141,300,180,315,240c422,79,255,323,390,150c412,122,416,71,450,60c499,44,536,16,585,0c638,35,634,49,675,90e" fillcolor="aqua" stroked="f" o:allowincell="f" style="position:absolute;left:17686;top:10182;width:674;height:304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</v:group>
                <v:group id="shape_0" style="position:absolute;left:19216;top:14224;width:675;height:305">
                  <v:roundrect id="shape_0" fillcolor="aqua" stroked="f" o:allowincell="f" style="position:absolute;left:19396;top:14439;width:285;height:27;mso-wrap-style:none;v-text-anchor:middle">
                    <v:fill o:detectmouseclick="t" type="solid" color2="red"/>
                    <v:stroke color="#3465a4" joinstyle="round" endcap="flat"/>
                    <w10:wrap type="none"/>
                  </v:roundrect>
                  <v:shape id="shape_0" coordsize="675,323" path="m0,105c10,90,15,70,30,60c57,43,120,30,120,30c227,66,184,42,255,90c289,141,300,180,315,240c422,79,255,323,390,150c412,122,416,71,450,60c499,44,536,16,585,0c638,35,634,49,675,90e" fillcolor="aqua" stroked="f" o:allowincell="f" style="position:absolute;left:19216;top:14224;width:674;height:304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</v:group>
                <v:group id="shape_0" style="position:absolute;left:17322;top:10835;width:675;height:305">
                  <v:roundrect id="shape_0" fillcolor="aqua" stroked="f" o:allowincell="f" style="position:absolute;left:17502;top:11050;width:285;height:27;mso-wrap-style:none;v-text-anchor:middle">
                    <v:fill o:detectmouseclick="t" type="solid" color2="red"/>
                    <v:stroke color="#3465a4" joinstyle="round" endcap="flat"/>
                    <w10:wrap type="none"/>
                  </v:roundrect>
                  <v:shape id="shape_0" coordsize="675,323" path="m0,105c10,90,15,70,30,60c57,43,120,30,120,30c227,66,184,42,255,90c289,141,300,180,315,240c422,79,255,323,390,150c412,122,416,71,450,60c499,44,536,16,585,0c638,35,634,49,675,90e" fillcolor="aqua" stroked="f" o:allowincell="f" style="position:absolute;left:17322;top:10835;width:674;height:304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</v:group>
                <v:group id="shape_0" style="position:absolute;left:17034;top:12338;width:675;height:305">
                  <v:roundrect id="shape_0" fillcolor="aqua" stroked="f" o:allowincell="f" style="position:absolute;left:17214;top:12553;width:285;height:27;mso-wrap-style:none;v-text-anchor:middle">
                    <v:fill o:detectmouseclick="t" type="solid" color2="red"/>
                    <v:stroke color="#3465a4" joinstyle="round" endcap="flat"/>
                    <w10:wrap type="none"/>
                  </v:roundrect>
                  <v:shape id="shape_0" coordsize="675,323" path="m0,105c10,90,15,70,30,60c57,43,120,30,120,30c227,66,184,42,255,90c289,141,300,180,315,240c422,79,255,323,390,150c412,122,416,71,450,60c499,44,536,16,585,0c638,35,634,49,675,90e" fillcolor="aqua" stroked="f" o:allowincell="f" style="position:absolute;left:17034;top:12338;width:674;height:304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</v:group>
                <v:group id="shape_0" style="position:absolute;left:18374;top:9629;width:675;height:305">
                  <v:roundrect id="shape_0" fillcolor="aqua" stroked="f" o:allowincell="f" style="position:absolute;left:18554;top:9844;width:285;height:27;mso-wrap-style:none;v-text-anchor:middle">
                    <v:fill o:detectmouseclick="t" type="solid" color2="red"/>
                    <v:stroke color="#3465a4" joinstyle="round" endcap="flat"/>
                    <w10:wrap type="none"/>
                  </v:roundrect>
                  <v:shape id="shape_0" coordsize="675,323" path="m0,105c10,90,15,70,30,60c57,43,120,30,120,30c227,66,184,42,255,90c289,141,300,180,315,240c422,79,255,323,390,150c412,122,416,71,450,60c499,44,536,16,585,0c638,35,634,49,675,90e" fillcolor="aqua" stroked="f" o:allowincell="f" style="position:absolute;left:18374;top:9629;width:674;height:304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</v:group>
                <v:group id="shape_0" style="position:absolute;left:17206;top:11657;width:675;height:305">
                  <v:roundrect id="shape_0" fillcolor="aqua" stroked="f" o:allowincell="f" style="position:absolute;left:17386;top:11872;width:285;height:27;mso-wrap-style:none;v-text-anchor:middle">
                    <v:fill o:detectmouseclick="t" type="solid" color2="red"/>
                    <v:stroke color="#3465a4" joinstyle="round" endcap="flat"/>
                    <w10:wrap type="none"/>
                  </v:roundrect>
                  <v:shape id="shape_0" coordsize="675,323" path="m0,105c10,90,15,70,30,60c57,43,120,30,120,30c227,66,184,42,255,90c289,141,300,180,315,240c422,79,255,323,390,150c412,122,416,71,450,60c499,44,536,16,585,0c638,35,634,49,675,90e" fillcolor="aqua" stroked="f" o:allowincell="f" style="position:absolute;left:17206;top:11657;width:674;height:304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</v:group>
                <v:group id="shape_0" style="position:absolute;left:20192;top:13941;width:675;height:305">
                  <v:roundrect id="shape_0" fillcolor="aqua" stroked="f" o:allowincell="f" style="position:absolute;left:20372;top:14156;width:285;height:27;mso-wrap-style:none;v-text-anchor:middle">
                    <v:fill o:detectmouseclick="t" type="solid" color2="red"/>
                    <v:stroke color="#3465a4" joinstyle="round" endcap="flat"/>
                    <w10:wrap type="none"/>
                  </v:roundrect>
                  <v:shape id="shape_0" coordsize="675,323" path="m0,105c10,90,15,70,30,60c57,43,120,30,120,30c227,66,184,42,255,90c289,141,300,180,315,240c422,79,255,323,390,150c412,122,416,71,450,60c499,44,536,16,585,0c638,35,634,49,675,90e" fillcolor="aqua" stroked="f" o:allowincell="f" style="position:absolute;left:20192;top:13941;width:674;height:304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</v:group>
                <v:group id="shape_0" style="position:absolute;left:19364;top:9360;width:675;height:305">
                  <v:roundrect id="shape_0" fillcolor="aqua" stroked="f" o:allowincell="f" style="position:absolute;left:19544;top:9575;width:285;height:27;mso-wrap-style:none;v-text-anchor:middle">
                    <v:fill o:detectmouseclick="t" type="solid" color2="red"/>
                    <v:stroke color="#3465a4" joinstyle="round" endcap="flat"/>
                    <w10:wrap type="none"/>
                  </v:roundrect>
                  <v:shape id="shape_0" coordsize="675,323" path="m0,105c10,90,15,70,30,60c57,43,120,30,120,30c227,66,184,42,255,90c289,141,300,180,315,240c422,79,255,323,390,150c412,122,416,71,450,60c499,44,536,16,585,0c638,35,634,49,675,90e" fillcolor="aqua" stroked="f" o:allowincell="f" style="position:absolute;left:19364;top:9360;width:674;height:304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</v:group>
                <v:group id="shape_0" style="position:absolute;left:16920;top:13019;width:675;height:305">
                  <v:roundrect id="shape_0" fillcolor="aqua" stroked="f" o:allowincell="f" style="position:absolute;left:17100;top:13234;width:285;height:27;mso-wrap-style:none;v-text-anchor:middle">
                    <v:fill o:detectmouseclick="t" type="solid" color2="red"/>
                    <v:stroke color="#3465a4" joinstyle="round" endcap="flat"/>
                    <w10:wrap type="none"/>
                  </v:roundrect>
                  <v:shape id="shape_0" coordsize="675,323" path="m0,105c10,90,15,70,30,60c57,43,120,30,120,30c227,66,184,42,255,90c289,141,300,180,315,240c422,79,255,323,390,150c412,122,416,71,450,60c499,44,536,16,585,0c638,35,634,49,675,90e" fillcolor="aqua" stroked="f" o:allowincell="f" style="position:absolute;left:16920;top:13019;width:674;height:304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</v:group>
                <v:group id="shape_0" style="position:absolute;left:18090;top:14295;width:675;height:305">
                  <v:roundrect id="shape_0" fillcolor="aqua" stroked="f" o:allowincell="f" style="position:absolute;left:18270;top:14510;width:285;height:27;mso-wrap-style:none;v-text-anchor:middle">
                    <v:fill o:detectmouseclick="t" type="solid" color2="red"/>
                    <v:stroke color="#3465a4" joinstyle="round" endcap="flat"/>
                    <w10:wrap type="none"/>
                  </v:roundrect>
                  <v:shape id="shape_0" coordsize="675,323" path="m0,105c10,90,15,70,30,60c57,43,120,30,120,30c227,66,184,42,255,90c289,141,300,180,315,240c422,79,255,323,390,150c412,122,416,71,450,60c499,44,536,16,585,0c638,35,634,49,675,90e" fillcolor="aqua" stroked="f" o:allowincell="f" style="position:absolute;left:18090;top:14295;width:674;height:304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</v:group>
                <v:group id="shape_0" style="position:absolute;left:17220;top:14182;width:675;height:305">
                  <v:roundrect id="shape_0" fillcolor="aqua" stroked="f" o:allowincell="f" style="position:absolute;left:17400;top:14397;width:285;height:27;mso-wrap-style:none;v-text-anchor:middle">
                    <v:fill o:detectmouseclick="t" type="solid" color2="red"/>
                    <v:stroke color="#3465a4" joinstyle="round" endcap="flat"/>
                    <w10:wrap type="none"/>
                  </v:roundrect>
                  <v:shape id="shape_0" coordsize="675,323" path="m0,105c10,90,15,70,30,60c57,43,120,30,120,30c227,66,184,42,255,90c289,141,300,180,315,240c422,79,255,323,390,150c412,122,416,71,450,60c499,44,536,16,585,0c638,35,634,49,675,90e" fillcolor="aqua" stroked="f" o:allowincell="f" style="position:absolute;left:17220;top:14182;width:674;height:304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object w:dxaOrig="1485" w:dyaOrig="4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080pt;margin-top:429pt;width:13.1pt;height:210.6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83569395" r:id="rId18"/>
        </w:object>
        <w:pict>
          <v:shape id="shape_0" fillcolor="#6600cc" stroked="t" o:allowincell="f" style="position:absolute;margin-left:945pt;margin-top:460.2pt;width:125.95pt;height:50.55pt;mso-wrap-style:none;v-text-anchor:middle" type="_x0000_t172">
            <v:path textpathok="t"/>
            <v:textpath on="t" fitshape="t" string="科学战痘" style="font-family:&quot;华文行楷&quot;;font-size:4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914900</wp:posOffset>
            </wp:positionH>
            <wp:positionV relativeFrom="paragraph">
              <wp:posOffset>5349240</wp:posOffset>
            </wp:positionV>
            <wp:extent cx="1257300" cy="108966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315200</wp:posOffset>
            </wp:positionH>
            <wp:positionV relativeFrom="paragraph">
              <wp:posOffset>6934200</wp:posOffset>
            </wp:positionV>
            <wp:extent cx="2857500" cy="158496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29400</wp:posOffset>
                </wp:positionH>
                <wp:positionV relativeFrom="paragraph">
                  <wp:posOffset>9113520</wp:posOffset>
                </wp:positionV>
                <wp:extent cx="4333240" cy="99060"/>
                <wp:effectExtent l="635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99000"/>
                          <a:chOff x="0" y="0"/>
                          <a:chExt cx="433332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433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50760"/>
                            <a:ext cx="224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0"/>
                            <a:ext cx="128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717.6pt;width:341.15pt;height:7.7pt" coordorigin="10440,14352" coordsize="6823,154">
                <v:line id="shape_0" from="10440,14508" to="17263,1450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3715,14432" to="17252,1443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5177,14352" to="17198,1435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1760" distR="106680" simplePos="0" locked="0" layoutInCell="0" allowOverlap="1" relativeHeight="64">
                <wp:simplePos x="0" y="0"/>
                <wp:positionH relativeFrom="column">
                  <wp:posOffset>7086600</wp:posOffset>
                </wp:positionH>
                <wp:positionV relativeFrom="paragraph">
                  <wp:posOffset>9014460</wp:posOffset>
                </wp:positionV>
                <wp:extent cx="294640" cy="33401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771">
                              <a:moveTo>
                                <a:pt x="729" y="563"/>
                              </a:moveTo>
                              <a:cubicBezTo>
                                <a:pt x="781" y="563"/>
                                <a:pt x="886" y="86"/>
                                <a:pt x="1042" y="43"/>
                              </a:cubicBezTo>
                              <a:cubicBezTo>
                                <a:pt x="1198" y="0"/>
                                <a:pt x="1667" y="173"/>
                                <a:pt x="1667" y="303"/>
                              </a:cubicBezTo>
                              <a:cubicBezTo>
                                <a:pt x="1667" y="433"/>
                                <a:pt x="990" y="736"/>
                                <a:pt x="1042" y="823"/>
                              </a:cubicBezTo>
                              <a:cubicBezTo>
                                <a:pt x="1094" y="911"/>
                                <a:pt x="1840" y="595"/>
                                <a:pt x="1980" y="823"/>
                              </a:cubicBezTo>
                              <a:cubicBezTo>
                                <a:pt x="2120" y="1051"/>
                                <a:pt x="1859" y="1305"/>
                                <a:pt x="1667" y="1343"/>
                              </a:cubicBezTo>
                              <a:cubicBezTo>
                                <a:pt x="1475" y="1381"/>
                                <a:pt x="1146" y="1041"/>
                                <a:pt x="1042" y="1083"/>
                              </a:cubicBezTo>
                              <a:cubicBezTo>
                                <a:pt x="938" y="1124"/>
                                <a:pt x="1160" y="1411"/>
                                <a:pt x="1040" y="1591"/>
                              </a:cubicBezTo>
                              <a:cubicBezTo>
                                <a:pt x="920" y="1771"/>
                                <a:pt x="469" y="1690"/>
                                <a:pt x="417" y="1603"/>
                              </a:cubicBezTo>
                              <a:cubicBezTo>
                                <a:pt x="365" y="1516"/>
                                <a:pt x="781" y="1126"/>
                                <a:pt x="729" y="1083"/>
                              </a:cubicBezTo>
                              <a:cubicBezTo>
                                <a:pt x="693" y="1036"/>
                                <a:pt x="304" y="1364"/>
                                <a:pt x="200" y="1321"/>
                              </a:cubicBezTo>
                              <a:cubicBezTo>
                                <a:pt x="96" y="1278"/>
                                <a:pt x="0" y="910"/>
                                <a:pt x="104" y="823"/>
                              </a:cubicBezTo>
                              <a:cubicBezTo>
                                <a:pt x="208" y="736"/>
                                <a:pt x="729" y="910"/>
                                <a:pt x="729" y="823"/>
                              </a:cubicBezTo>
                              <a:cubicBezTo>
                                <a:pt x="729" y="736"/>
                                <a:pt x="104" y="433"/>
                                <a:pt x="104" y="303"/>
                              </a:cubicBezTo>
                              <a:cubicBezTo>
                                <a:pt x="104" y="173"/>
                                <a:pt x="625" y="0"/>
                                <a:pt x="729" y="43"/>
                              </a:cubicBezTo>
                              <a:cubicBezTo>
                                <a:pt x="833" y="86"/>
                                <a:pt x="729" y="455"/>
                                <a:pt x="729" y="5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771" path="m729,563c781,563,886,86,1042,43c1198,0,1667,173,1667,303c1667,433,990,736,1042,823c1094,911,1840,595,1980,823c2120,1051,1859,1305,1667,1343c1475,1381,1146,1041,1042,1083c938,1124,1160,1411,1040,1591c920,1771,469,1690,417,1603c365,1516,781,1126,729,1083c693,1036,304,1364,200,1321c96,1278,0,910,104,823c208,736,729,910,729,823c729,736,104,433,104,303c104,173,625,0,729,43c833,86,729,455,729,563xe" fillcolor="#ff99cc" stroked="t" o:allowincell="f" style="position:absolute;margin-left:558pt;margin-top:709.8pt;width:23.15pt;height:26.25pt;mso-wrap-style:none;v-text-anchor:middle">
                <v:fill o:detectmouseclick="t" type="solid" color2="#006633"/>
                <v:stroke color="#ff99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06680" simplePos="0" locked="0" layoutInCell="0" allowOverlap="1" relativeHeight="65">
                <wp:simplePos x="0" y="0"/>
                <wp:positionH relativeFrom="column">
                  <wp:posOffset>7543800</wp:posOffset>
                </wp:positionH>
                <wp:positionV relativeFrom="paragraph">
                  <wp:posOffset>8915400</wp:posOffset>
                </wp:positionV>
                <wp:extent cx="294640" cy="43370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771">
                              <a:moveTo>
                                <a:pt x="729" y="563"/>
                              </a:moveTo>
                              <a:cubicBezTo>
                                <a:pt x="781" y="563"/>
                                <a:pt x="886" y="86"/>
                                <a:pt x="1042" y="43"/>
                              </a:cubicBezTo>
                              <a:cubicBezTo>
                                <a:pt x="1198" y="0"/>
                                <a:pt x="1667" y="173"/>
                                <a:pt x="1667" y="303"/>
                              </a:cubicBezTo>
                              <a:cubicBezTo>
                                <a:pt x="1667" y="433"/>
                                <a:pt x="990" y="736"/>
                                <a:pt x="1042" y="823"/>
                              </a:cubicBezTo>
                              <a:cubicBezTo>
                                <a:pt x="1094" y="911"/>
                                <a:pt x="1840" y="595"/>
                                <a:pt x="1980" y="823"/>
                              </a:cubicBezTo>
                              <a:cubicBezTo>
                                <a:pt x="2120" y="1051"/>
                                <a:pt x="1859" y="1305"/>
                                <a:pt x="1667" y="1343"/>
                              </a:cubicBezTo>
                              <a:cubicBezTo>
                                <a:pt x="1475" y="1381"/>
                                <a:pt x="1146" y="1041"/>
                                <a:pt x="1042" y="1083"/>
                              </a:cubicBezTo>
                              <a:cubicBezTo>
                                <a:pt x="938" y="1124"/>
                                <a:pt x="1160" y="1411"/>
                                <a:pt x="1040" y="1591"/>
                              </a:cubicBezTo>
                              <a:cubicBezTo>
                                <a:pt x="920" y="1771"/>
                                <a:pt x="469" y="1690"/>
                                <a:pt x="417" y="1603"/>
                              </a:cubicBezTo>
                              <a:cubicBezTo>
                                <a:pt x="365" y="1516"/>
                                <a:pt x="781" y="1126"/>
                                <a:pt x="729" y="1083"/>
                              </a:cubicBezTo>
                              <a:cubicBezTo>
                                <a:pt x="693" y="1036"/>
                                <a:pt x="304" y="1364"/>
                                <a:pt x="200" y="1321"/>
                              </a:cubicBezTo>
                              <a:cubicBezTo>
                                <a:pt x="96" y="1278"/>
                                <a:pt x="0" y="910"/>
                                <a:pt x="104" y="823"/>
                              </a:cubicBezTo>
                              <a:cubicBezTo>
                                <a:pt x="208" y="736"/>
                                <a:pt x="729" y="910"/>
                                <a:pt x="729" y="823"/>
                              </a:cubicBezTo>
                              <a:cubicBezTo>
                                <a:pt x="729" y="736"/>
                                <a:pt x="104" y="433"/>
                                <a:pt x="104" y="303"/>
                              </a:cubicBezTo>
                              <a:cubicBezTo>
                                <a:pt x="104" y="173"/>
                                <a:pt x="625" y="0"/>
                                <a:pt x="729" y="43"/>
                              </a:cubicBezTo>
                              <a:cubicBezTo>
                                <a:pt x="833" y="86"/>
                                <a:pt x="729" y="455"/>
                                <a:pt x="729" y="5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771" path="m729,563c781,563,886,86,1042,43c1198,0,1667,173,1667,303c1667,433,990,736,1042,823c1094,911,1840,595,1980,823c2120,1051,1859,1305,1667,1343c1475,1381,1146,1041,1042,1083c938,1124,1160,1411,1040,1591c920,1771,469,1690,417,1603c365,1516,781,1126,729,1083c693,1036,304,1364,200,1321c96,1278,0,910,104,823c208,736,729,910,729,823c729,736,104,433,104,303c104,173,625,0,729,43c833,86,729,455,729,563xe" fillcolor="#ffcc99" stroked="t" o:allowincell="f" style="position:absolute;margin-left:594pt;margin-top:702pt;width:23.15pt;height:34.1pt;mso-wrap-style:none;v-text-anchor:middle">
                <v:fill o:detectmouseclick="t" type="solid" color2="#003366"/>
                <v:stroke color="#ffcc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06680" simplePos="0" locked="0" layoutInCell="0" allowOverlap="1" relativeHeight="66">
                <wp:simplePos x="0" y="0"/>
                <wp:positionH relativeFrom="column">
                  <wp:posOffset>8229600</wp:posOffset>
                </wp:positionH>
                <wp:positionV relativeFrom="paragraph">
                  <wp:posOffset>9014460</wp:posOffset>
                </wp:positionV>
                <wp:extent cx="294640" cy="33401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771">
                              <a:moveTo>
                                <a:pt x="729" y="563"/>
                              </a:moveTo>
                              <a:cubicBezTo>
                                <a:pt x="781" y="563"/>
                                <a:pt x="886" y="86"/>
                                <a:pt x="1042" y="43"/>
                              </a:cubicBezTo>
                              <a:cubicBezTo>
                                <a:pt x="1198" y="0"/>
                                <a:pt x="1667" y="173"/>
                                <a:pt x="1667" y="303"/>
                              </a:cubicBezTo>
                              <a:cubicBezTo>
                                <a:pt x="1667" y="433"/>
                                <a:pt x="990" y="736"/>
                                <a:pt x="1042" y="823"/>
                              </a:cubicBezTo>
                              <a:cubicBezTo>
                                <a:pt x="1094" y="911"/>
                                <a:pt x="1840" y="595"/>
                                <a:pt x="1980" y="823"/>
                              </a:cubicBezTo>
                              <a:cubicBezTo>
                                <a:pt x="2120" y="1051"/>
                                <a:pt x="1859" y="1305"/>
                                <a:pt x="1667" y="1343"/>
                              </a:cubicBezTo>
                              <a:cubicBezTo>
                                <a:pt x="1475" y="1381"/>
                                <a:pt x="1146" y="1041"/>
                                <a:pt x="1042" y="1083"/>
                              </a:cubicBezTo>
                              <a:cubicBezTo>
                                <a:pt x="938" y="1124"/>
                                <a:pt x="1160" y="1411"/>
                                <a:pt x="1040" y="1591"/>
                              </a:cubicBezTo>
                              <a:cubicBezTo>
                                <a:pt x="920" y="1771"/>
                                <a:pt x="469" y="1690"/>
                                <a:pt x="417" y="1603"/>
                              </a:cubicBezTo>
                              <a:cubicBezTo>
                                <a:pt x="365" y="1516"/>
                                <a:pt x="781" y="1126"/>
                                <a:pt x="729" y="1083"/>
                              </a:cubicBezTo>
                              <a:cubicBezTo>
                                <a:pt x="693" y="1036"/>
                                <a:pt x="304" y="1364"/>
                                <a:pt x="200" y="1321"/>
                              </a:cubicBezTo>
                              <a:cubicBezTo>
                                <a:pt x="96" y="1278"/>
                                <a:pt x="0" y="910"/>
                                <a:pt x="104" y="823"/>
                              </a:cubicBezTo>
                              <a:cubicBezTo>
                                <a:pt x="208" y="736"/>
                                <a:pt x="729" y="910"/>
                                <a:pt x="729" y="823"/>
                              </a:cubicBezTo>
                              <a:cubicBezTo>
                                <a:pt x="729" y="736"/>
                                <a:pt x="104" y="433"/>
                                <a:pt x="104" y="303"/>
                              </a:cubicBezTo>
                              <a:cubicBezTo>
                                <a:pt x="104" y="173"/>
                                <a:pt x="625" y="0"/>
                                <a:pt x="729" y="43"/>
                              </a:cubicBezTo>
                              <a:cubicBezTo>
                                <a:pt x="833" y="86"/>
                                <a:pt x="729" y="455"/>
                                <a:pt x="729" y="5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771" path="m729,563c781,563,886,86,1042,43c1198,0,1667,173,1667,303c1667,433,990,736,1042,823c1094,911,1840,595,1980,823c2120,1051,1859,1305,1667,1343c1475,1381,1146,1041,1042,1083c938,1124,1160,1411,1040,1591c920,1771,469,1690,417,1603c365,1516,781,1126,729,1083c693,1036,304,1364,200,1321c96,1278,0,910,104,823c208,736,729,910,729,823c729,736,104,433,104,303c104,173,625,0,729,43c833,86,729,455,729,563xe" fillcolor="#ff99cc" stroked="t" o:allowincell="f" style="position:absolute;margin-left:648pt;margin-top:709.8pt;width:23.15pt;height:26.25pt;mso-wrap-style:none;v-text-anchor:middle">
                <v:fill o:detectmouseclick="t" type="solid" color2="#006633"/>
                <v:stroke color="#ff99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99060" simplePos="0" locked="0" layoutInCell="0" allowOverlap="1" relativeHeight="67">
                <wp:simplePos x="0" y="0"/>
                <wp:positionH relativeFrom="column">
                  <wp:posOffset>8686800</wp:posOffset>
                </wp:positionH>
                <wp:positionV relativeFrom="paragraph">
                  <wp:posOffset>9014460</wp:posOffset>
                </wp:positionV>
                <wp:extent cx="457200" cy="33464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771">
                              <a:moveTo>
                                <a:pt x="729" y="563"/>
                              </a:moveTo>
                              <a:cubicBezTo>
                                <a:pt x="781" y="563"/>
                                <a:pt x="886" y="86"/>
                                <a:pt x="1042" y="43"/>
                              </a:cubicBezTo>
                              <a:cubicBezTo>
                                <a:pt x="1198" y="0"/>
                                <a:pt x="1667" y="173"/>
                                <a:pt x="1667" y="303"/>
                              </a:cubicBezTo>
                              <a:cubicBezTo>
                                <a:pt x="1667" y="433"/>
                                <a:pt x="990" y="736"/>
                                <a:pt x="1042" y="823"/>
                              </a:cubicBezTo>
                              <a:cubicBezTo>
                                <a:pt x="1094" y="911"/>
                                <a:pt x="1840" y="595"/>
                                <a:pt x="1980" y="823"/>
                              </a:cubicBezTo>
                              <a:cubicBezTo>
                                <a:pt x="2120" y="1051"/>
                                <a:pt x="1859" y="1305"/>
                                <a:pt x="1667" y="1343"/>
                              </a:cubicBezTo>
                              <a:cubicBezTo>
                                <a:pt x="1475" y="1381"/>
                                <a:pt x="1146" y="1041"/>
                                <a:pt x="1042" y="1083"/>
                              </a:cubicBezTo>
                              <a:cubicBezTo>
                                <a:pt x="938" y="1124"/>
                                <a:pt x="1160" y="1411"/>
                                <a:pt x="1040" y="1591"/>
                              </a:cubicBezTo>
                              <a:cubicBezTo>
                                <a:pt x="920" y="1771"/>
                                <a:pt x="469" y="1690"/>
                                <a:pt x="417" y="1603"/>
                              </a:cubicBezTo>
                              <a:cubicBezTo>
                                <a:pt x="365" y="1516"/>
                                <a:pt x="781" y="1126"/>
                                <a:pt x="729" y="1083"/>
                              </a:cubicBezTo>
                              <a:cubicBezTo>
                                <a:pt x="693" y="1036"/>
                                <a:pt x="304" y="1364"/>
                                <a:pt x="200" y="1321"/>
                              </a:cubicBezTo>
                              <a:cubicBezTo>
                                <a:pt x="96" y="1278"/>
                                <a:pt x="0" y="910"/>
                                <a:pt x="104" y="823"/>
                              </a:cubicBezTo>
                              <a:cubicBezTo>
                                <a:pt x="208" y="736"/>
                                <a:pt x="729" y="910"/>
                                <a:pt x="729" y="823"/>
                              </a:cubicBezTo>
                              <a:cubicBezTo>
                                <a:pt x="729" y="736"/>
                                <a:pt x="104" y="433"/>
                                <a:pt x="104" y="303"/>
                              </a:cubicBezTo>
                              <a:cubicBezTo>
                                <a:pt x="104" y="173"/>
                                <a:pt x="625" y="0"/>
                                <a:pt x="729" y="43"/>
                              </a:cubicBezTo>
                              <a:cubicBezTo>
                                <a:pt x="833" y="86"/>
                                <a:pt x="729" y="455"/>
                                <a:pt x="729" y="5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771" path="m729,563c781,563,886,86,1042,43c1198,0,1667,173,1667,303c1667,433,990,736,1042,823c1094,911,1840,595,1980,823c2120,1051,1859,1305,1667,1343c1475,1381,1146,1041,1042,1083c938,1124,1160,1411,1040,1591c920,1771,469,1690,417,1603c365,1516,781,1126,729,1083c693,1036,304,1364,200,1321c96,1278,0,910,104,823c208,736,729,910,729,823c729,736,104,433,104,303c104,173,625,0,729,43c833,86,729,455,729,563xe" fillcolor="#ffcc99" stroked="t" o:allowincell="f" style="position:absolute;margin-left:684pt;margin-top:709.8pt;width:35.95pt;height:26.3pt;mso-wrap-style:none;v-text-anchor:middle">
                <v:fill o:detectmouseclick="t" type="solid" color2="#003366"/>
                <v:stroke color="#ffcc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06680" simplePos="0" locked="0" layoutInCell="0" allowOverlap="1" relativeHeight="68">
                <wp:simplePos x="0" y="0"/>
                <wp:positionH relativeFrom="column">
                  <wp:posOffset>9715500</wp:posOffset>
                </wp:positionH>
                <wp:positionV relativeFrom="paragraph">
                  <wp:posOffset>8816975</wp:posOffset>
                </wp:positionV>
                <wp:extent cx="294640" cy="5314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771">
                              <a:moveTo>
                                <a:pt x="729" y="563"/>
                              </a:moveTo>
                              <a:cubicBezTo>
                                <a:pt x="781" y="563"/>
                                <a:pt x="886" y="86"/>
                                <a:pt x="1042" y="43"/>
                              </a:cubicBezTo>
                              <a:cubicBezTo>
                                <a:pt x="1198" y="0"/>
                                <a:pt x="1667" y="173"/>
                                <a:pt x="1667" y="303"/>
                              </a:cubicBezTo>
                              <a:cubicBezTo>
                                <a:pt x="1667" y="433"/>
                                <a:pt x="990" y="736"/>
                                <a:pt x="1042" y="823"/>
                              </a:cubicBezTo>
                              <a:cubicBezTo>
                                <a:pt x="1094" y="911"/>
                                <a:pt x="1840" y="595"/>
                                <a:pt x="1980" y="823"/>
                              </a:cubicBezTo>
                              <a:cubicBezTo>
                                <a:pt x="2120" y="1051"/>
                                <a:pt x="1859" y="1305"/>
                                <a:pt x="1667" y="1343"/>
                              </a:cubicBezTo>
                              <a:cubicBezTo>
                                <a:pt x="1475" y="1381"/>
                                <a:pt x="1146" y="1041"/>
                                <a:pt x="1042" y="1083"/>
                              </a:cubicBezTo>
                              <a:cubicBezTo>
                                <a:pt x="938" y="1124"/>
                                <a:pt x="1160" y="1411"/>
                                <a:pt x="1040" y="1591"/>
                              </a:cubicBezTo>
                              <a:cubicBezTo>
                                <a:pt x="920" y="1771"/>
                                <a:pt x="469" y="1690"/>
                                <a:pt x="417" y="1603"/>
                              </a:cubicBezTo>
                              <a:cubicBezTo>
                                <a:pt x="365" y="1516"/>
                                <a:pt x="781" y="1126"/>
                                <a:pt x="729" y="1083"/>
                              </a:cubicBezTo>
                              <a:cubicBezTo>
                                <a:pt x="693" y="1036"/>
                                <a:pt x="304" y="1364"/>
                                <a:pt x="200" y="1321"/>
                              </a:cubicBezTo>
                              <a:cubicBezTo>
                                <a:pt x="96" y="1278"/>
                                <a:pt x="0" y="910"/>
                                <a:pt x="104" y="823"/>
                              </a:cubicBezTo>
                              <a:cubicBezTo>
                                <a:pt x="208" y="736"/>
                                <a:pt x="729" y="910"/>
                                <a:pt x="729" y="823"/>
                              </a:cubicBezTo>
                              <a:cubicBezTo>
                                <a:pt x="729" y="736"/>
                                <a:pt x="104" y="433"/>
                                <a:pt x="104" y="303"/>
                              </a:cubicBezTo>
                              <a:cubicBezTo>
                                <a:pt x="104" y="173"/>
                                <a:pt x="625" y="0"/>
                                <a:pt x="729" y="43"/>
                              </a:cubicBezTo>
                              <a:cubicBezTo>
                                <a:pt x="833" y="86"/>
                                <a:pt x="729" y="455"/>
                                <a:pt x="729" y="5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771" path="m729,563c781,563,886,86,1042,43c1198,0,1667,173,1667,303c1667,433,990,736,1042,823c1094,911,1840,595,1980,823c2120,1051,1859,1305,1667,1343c1475,1381,1146,1041,1042,1083c938,1124,1160,1411,1040,1591c920,1771,469,1690,417,1603c365,1516,781,1126,729,1083c693,1036,304,1364,200,1321c96,1278,0,910,104,823c208,736,729,910,729,823c729,736,104,433,104,303c104,173,625,0,729,43c833,86,729,455,729,563xe" fillcolor="#ff99cc" stroked="t" o:allowincell="f" style="position:absolute;margin-left:765pt;margin-top:694.25pt;width:23.15pt;height:41.8pt;mso-wrap-style:none;v-text-anchor:middle">
                <v:fill o:detectmouseclick="t" type="solid" color2="#006633"/>
                <v:stroke color="#ff99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06680" simplePos="0" locked="0" layoutInCell="0" allowOverlap="1" relativeHeight="69">
                <wp:simplePos x="0" y="0"/>
                <wp:positionH relativeFrom="column">
                  <wp:posOffset>10172700</wp:posOffset>
                </wp:positionH>
                <wp:positionV relativeFrom="paragraph">
                  <wp:posOffset>8816340</wp:posOffset>
                </wp:positionV>
                <wp:extent cx="294640" cy="53276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771">
                              <a:moveTo>
                                <a:pt x="729" y="563"/>
                              </a:moveTo>
                              <a:cubicBezTo>
                                <a:pt x="781" y="563"/>
                                <a:pt x="886" y="86"/>
                                <a:pt x="1042" y="43"/>
                              </a:cubicBezTo>
                              <a:cubicBezTo>
                                <a:pt x="1198" y="0"/>
                                <a:pt x="1667" y="173"/>
                                <a:pt x="1667" y="303"/>
                              </a:cubicBezTo>
                              <a:cubicBezTo>
                                <a:pt x="1667" y="433"/>
                                <a:pt x="990" y="736"/>
                                <a:pt x="1042" y="823"/>
                              </a:cubicBezTo>
                              <a:cubicBezTo>
                                <a:pt x="1094" y="911"/>
                                <a:pt x="1840" y="595"/>
                                <a:pt x="1980" y="823"/>
                              </a:cubicBezTo>
                              <a:cubicBezTo>
                                <a:pt x="2120" y="1051"/>
                                <a:pt x="1859" y="1305"/>
                                <a:pt x="1667" y="1343"/>
                              </a:cubicBezTo>
                              <a:cubicBezTo>
                                <a:pt x="1475" y="1381"/>
                                <a:pt x="1146" y="1041"/>
                                <a:pt x="1042" y="1083"/>
                              </a:cubicBezTo>
                              <a:cubicBezTo>
                                <a:pt x="938" y="1124"/>
                                <a:pt x="1160" y="1411"/>
                                <a:pt x="1040" y="1591"/>
                              </a:cubicBezTo>
                              <a:cubicBezTo>
                                <a:pt x="920" y="1771"/>
                                <a:pt x="469" y="1690"/>
                                <a:pt x="417" y="1603"/>
                              </a:cubicBezTo>
                              <a:cubicBezTo>
                                <a:pt x="365" y="1516"/>
                                <a:pt x="781" y="1126"/>
                                <a:pt x="729" y="1083"/>
                              </a:cubicBezTo>
                              <a:cubicBezTo>
                                <a:pt x="693" y="1036"/>
                                <a:pt x="304" y="1364"/>
                                <a:pt x="200" y="1321"/>
                              </a:cubicBezTo>
                              <a:cubicBezTo>
                                <a:pt x="96" y="1278"/>
                                <a:pt x="0" y="910"/>
                                <a:pt x="104" y="823"/>
                              </a:cubicBezTo>
                              <a:cubicBezTo>
                                <a:pt x="208" y="736"/>
                                <a:pt x="729" y="910"/>
                                <a:pt x="729" y="823"/>
                              </a:cubicBezTo>
                              <a:cubicBezTo>
                                <a:pt x="729" y="736"/>
                                <a:pt x="104" y="433"/>
                                <a:pt x="104" y="303"/>
                              </a:cubicBezTo>
                              <a:cubicBezTo>
                                <a:pt x="104" y="173"/>
                                <a:pt x="625" y="0"/>
                                <a:pt x="729" y="43"/>
                              </a:cubicBezTo>
                              <a:cubicBezTo>
                                <a:pt x="833" y="86"/>
                                <a:pt x="729" y="455"/>
                                <a:pt x="729" y="5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771" path="m729,563c781,563,886,86,1042,43c1198,0,1667,173,1667,303c1667,433,990,736,1042,823c1094,911,1840,595,1980,823c2120,1051,1859,1305,1667,1343c1475,1381,1146,1041,1042,1083c938,1124,1160,1411,1040,1591c920,1771,469,1690,417,1603c365,1516,781,1126,729,1083c693,1036,304,1364,200,1321c96,1278,0,910,104,823c208,736,729,910,729,823c729,736,104,433,104,303c104,173,625,0,729,43c833,86,729,455,729,563xe" fillcolor="#ffcc99" stroked="t" o:allowincell="f" style="position:absolute;margin-left:801pt;margin-top:694.2pt;width:23.15pt;height:41.9pt;mso-wrap-style:none;v-text-anchor:middle">
                <v:fill o:detectmouseclick="t" type="solid" color2="#003366"/>
                <v:stroke color="#ffcc99" weight="9360" joinstyle="round" endcap="flat"/>
                <w10:wrap type="none"/>
              </v:shape>
            </w:pict>
          </mc:Fallback>
        </mc:AlternateContent>
        <w:object w:dxaOrig="1141" w:dyaOrig="284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9pt;margin-top:468pt;width:39.7pt;height:180.7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758637784" r:id="rId22"/>
        </w:object>
        <mc:AlternateContent>
          <mc:Choice Requires="wps">
            <w:drawing>
              <wp:anchor behindDoc="0" distT="0" distB="0" distL="71120" distR="114935" simplePos="0" locked="0" layoutInCell="0" allowOverlap="1" relativeHeight="72">
                <wp:simplePos x="0" y="0"/>
                <wp:positionH relativeFrom="column">
                  <wp:posOffset>2460625</wp:posOffset>
                </wp:positionH>
                <wp:positionV relativeFrom="paragraph">
                  <wp:posOffset>1677035</wp:posOffset>
                </wp:positionV>
                <wp:extent cx="541020" cy="1347470"/>
                <wp:effectExtent l="0" t="168275" r="31750" b="920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80000">
                          <a:off x="0" y="0"/>
                          <a:ext cx="541080" cy="134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3.75pt;margin-top:132.05pt;width:42.55pt;height:106.05pt;mso-wrap-style:none;v-text-anchor:middle;rotation:113">
                <v:fill o:detectmouseclick="t" type="solid" color2="black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  <w:pict>
          <v:shape id="shape_0" fillcolor="#ff33cc" stroked="f" o:allowincell="f" style="position:absolute;margin-left:17.85pt;margin-top:156pt;width:170.95pt;height:31.15pt;mso-wrap-style:none;v-text-anchor:middle" type="_x0000_t136">
            <v:path textpathok="t"/>
            <v:textpath on="t" fitshape="t" string="别跟自己" style="font-family:&quot;华文细黑&quot;;font-size:12pt"/>
            <v:fill o:detectmouseclick="t" type="solid" color2="#00cc33"/>
            <v:stroke color="#3465a4" joinstyle="round" endcap="flat"/>
            <v:shadow on="t" obscured="f" color="silver"/>
            <w10:wrap type="none"/>
          </v:shape>
        </w:pict>
        <w:pict>
          <v:shape id="shape_0" fillcolor="#0066cc" stroked="t" o:allowincell="f" style="position:absolute;margin-left:198pt;margin-top:140.4pt;width:45.7pt;height:38.2pt;mso-wrap-style:none;v-text-anchor:middle" type="_x0000_t136">
            <v:path textpathok="t"/>
            <v:textpath on="t" fitshape="t" string="DE" style="font-family:&quot;华文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126pt;margin-top:405.6pt;width:125.95pt;height:31.15pt;mso-wrap-style:none;v-text-anchor:middle" type="_x0000_t136">
            <v:path textpathok="t"/>
            <v:textpath on="t" fitshape="t" string="过不去" style="font-family:&quot;宋体&quot;;font-size:5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stroked="t" o:allowincell="f" style="position:absolute;margin-left:0pt;margin-top:413.4pt;width:89.95pt;height:28.6pt;mso-wrap-style:none;v-text-anchor:middle" type="_x0000_t136">
            <v:path textpathok="t"/>
            <v:textpath on="t" fitshape="t" string="长相" style="font-family:&quot;楷体_GB2312&quot;;font-size:44pt"/>
            <v:imagedata r:id="rId24" o:detectmouseclick="t"/>
            <v:stroke color="green" weight="9360" joinstyle="miter" endcap="flat"/>
            <v:shadow on="t" obscured="f" color="#c7dfd3"/>
            <w10:wrap type="none"/>
          </v:shape>
        </w:pict>
        <w:pict>
          <v:shape id="shape_0" fillcolor="#ff6600" stroked="t" o:allowincell="f" style="position:absolute;margin-left:-18pt;margin-top:-23.4pt;width:35.95pt;height:38.95pt;mso-wrap-style:none;v-text-anchor:middle" type="_x0000_t172">
            <v:path textpathok="t"/>
            <v:textpath on="t" fitshape="t" string="快" style="font-family:&quot;华文新魏&quot;;font-size:12pt"/>
            <v:fill o:detectmouseclick="t" type="solid" color2="#0099ff"/>
            <v:stroke color="maroon" weight="9360" joinstyle="miter" endcap="flat"/>
            <v:shadow on="t" obscured="f" color="#9999ff"/>
            <w10:wrap type="none"/>
          </v:shape>
        </w:pict>
        <w:pict>
          <v:shape id="shape_0" fillcolor="#ff6600" stroked="t" o:allowincell="f" style="position:absolute;margin-left:-18pt;margin-top:15.6pt;width:26.95pt;height:46.75pt;mso-wrap-style:none;v-text-anchor:middle" type="_x0000_t172">
            <v:path textpathok="t"/>
            <v:textpath on="t" fitshape="t" string="乐" style="font-family:&quot;华文新魏&quot;;font-size:12pt"/>
            <v:fill o:detectmouseclick="t" type="solid" color2="#0099ff"/>
            <v:stroke color="maroon" weight="9360" joinstyle="miter" endcap="flat"/>
            <v:shadow on="t" obscured="f" color="#9999ff"/>
            <w10:wrap type="none"/>
          </v:shape>
        </w:pict>
        <w:pict>
          <v:shape id="shape_0" fillcolor="#ff6600" stroked="t" o:allowincell="f" style="position:absolute;margin-left:-9pt;margin-top:54.6pt;width:26.95pt;height:46.75pt;mso-wrap-style:none;v-text-anchor:middle" type="_x0000_t172">
            <v:path textpathok="t"/>
            <v:textpath on="t" fitshape="t" string="生" style="font-family:&quot;华文新魏&quot;;font-size:12pt"/>
            <v:fill o:detectmouseclick="t" type="solid" color2="#0099ff"/>
            <v:stroke color="maroon" weight="9360" joinstyle="miter" endcap="flat"/>
            <v:shadow on="t" obscured="f" color="#9999ff"/>
            <w10:wrap type="none"/>
          </v:shape>
        </w:pict>
        <w:pict>
          <v:shape id="shape_0" fillcolor="#ff6600" stroked="t" o:allowincell="f" style="position:absolute;margin-left:-9pt;margin-top:101.4pt;width:26.95pt;height:46.75pt;mso-wrap-style:none;v-text-anchor:middle" type="_x0000_t172">
            <v:path textpathok="t"/>
            <v:textpath on="t" fitshape="t" string="活" style="font-family:&quot;华文新魏&quot;;font-size:12pt"/>
            <v:fill o:detectmouseclick="t" type="solid" color2="#0099ff"/>
            <v:stroke color="maroon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1684020</wp:posOffset>
                </wp:positionV>
                <wp:extent cx="1257300" cy="15849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8508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1pt;margin-top:132.6pt;width:98.95pt;height:124.75pt;mso-wrap-style:none;v-text-anchor:middle">
                <v:imagedata r:id="rId2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00800</wp:posOffset>
                </wp:positionH>
                <wp:positionV relativeFrom="paragraph">
                  <wp:posOffset>2278380</wp:posOffset>
                </wp:positionV>
                <wp:extent cx="1257300" cy="79248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4pt;margin-top:179.4pt;width:98.95pt;height:62.35pt;mso-wrap-style:none;v-text-anchor:middle">
                <v:imagedata r:id="rId2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915400</wp:posOffset>
                </wp:positionV>
                <wp:extent cx="571500" cy="59436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46.8pt;mso-wrap-distance-left:9.05pt;mso-wrap-distance-right:9.05pt;mso-wrap-distance-top:0pt;mso-wrap-distance-bottom:0pt;margin-top:70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30100</wp:posOffset>
                </wp:positionH>
                <wp:positionV relativeFrom="paragraph">
                  <wp:posOffset>4160520</wp:posOffset>
                </wp:positionV>
                <wp:extent cx="1828800" cy="89154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8080"/>
                                <w:sz w:val="24"/>
                              </w:rPr>
                              <w:t>学校：常州市安家中学</w:t>
                            </w:r>
                            <w:r>
                              <w:rPr>
                                <w:rFonts w:eastAsia="Times New Roman"/>
                                <w:b/>
                                <w:color w:val="00808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8080"/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eastAsia="楷体_GB2312"/>
                                <w:b/>
                                <w:color w:val="008080"/>
                                <w:sz w:val="24"/>
                              </w:rPr>
                              <w:t>2007/5/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8080"/>
                                <w:sz w:val="24"/>
                              </w:rPr>
                              <w:t>主编：管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8080"/>
                                <w:sz w:val="24"/>
                              </w:rPr>
                              <w:t>指导老师：周元兰</w:t>
                            </w:r>
                            <w:r>
                              <w:rPr>
                                <w:rFonts w:eastAsia="Times New Roman"/>
                                <w:b/>
                                <w:color w:val="008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color w:val="008080"/>
                                <w:sz w:val="24"/>
                              </w:rPr>
                              <w:t>徐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327.6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  <w:b/>
                          <w:color w:val="008080"/>
                          <w:sz w:val="24"/>
                        </w:rPr>
                        <w:t>学校：常州市安家中学</w:t>
                      </w:r>
                      <w:r>
                        <w:rPr>
                          <w:rFonts w:eastAsia="Times New Roman"/>
                          <w:b/>
                          <w:color w:val="00808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color w:val="008080"/>
                          <w:sz w:val="24"/>
                        </w:rPr>
                        <w:t>日期：</w:t>
                      </w:r>
                      <w:r>
                        <w:rPr>
                          <w:rFonts w:eastAsia="楷体_GB2312"/>
                          <w:b/>
                          <w:color w:val="008080"/>
                          <w:sz w:val="24"/>
                        </w:rPr>
                        <w:t>2007/5/23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color w:val="008080"/>
                          <w:sz w:val="24"/>
                        </w:rPr>
                        <w:t>主编：管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color w:val="008080"/>
                          <w:sz w:val="24"/>
                        </w:rPr>
                        <w:t>指导老师：周元兰</w:t>
                      </w:r>
                      <w:r>
                        <w:rPr>
                          <w:rFonts w:eastAsia="Times New Roman"/>
                          <w:b/>
                          <w:color w:val="008080"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/>
                          <w:color w:val="008080"/>
                          <w:sz w:val="24"/>
                        </w:rPr>
                        <w:t>徐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8100</wp:posOffset>
                </wp:positionH>
                <wp:positionV relativeFrom="paragraph">
                  <wp:posOffset>-396240</wp:posOffset>
                </wp:positionV>
                <wp:extent cx="4114800" cy="307086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精神胜利法这是一种有益身心健康的心理防卫机制。在你不尽人意时，在你因经济上得不到合理的对待而伤感时，在你因生理缺陷遭到嘲笑而寡欢时，你不妨用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Q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的精神调适一下你失衡的心理，营造一个祥和、豁达、坦然的心理氛围。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难得糊涂法这是心理环境免遭侵蚀的保护膜。在一些非原则的问题上“糊涂”一下，无疑能提高心理承受的能力，避免不必要的精神痛苦和心理困惑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　　幽默人生法这是心理环境的“空调器”。当你受到挫折或处于尴尬紧张的境况时，可用幽默化解困境，维持心态平衡。幽默是人际关系的润滑剂，它能使沉重的心境变得豁达、开朗。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音乐冥想法当你出现焦虑、忧郁、紧张等不良心理情绪时不妨试着做一次心理“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摩”，在音乐中逛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维也纳森林”、“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递马车”……将帮你平息焦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1.8pt;mso-wrap-distance-left:9.05pt;mso-wrap-distance-right:9.05pt;mso-wrap-distance-top:0pt;mso-wrap-distance-bottom:0pt;margin-top:-31.2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精神胜利法这是一种有益身心健康的心理防卫机制。在你不尽人意时，在你因经济上得不到合理的对待而伤感时，在你因生理缺陷遭到嘲笑而寡欢时，你不妨用阿</w:t>
                      </w:r>
                      <w:r>
                        <w:rPr>
                          <w:rFonts w:cs="宋体;SimSun" w:ascii="宋体;SimSun" w:hAnsi="宋体;SimSun"/>
                        </w:rPr>
                        <w:t>Q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的精神调适一下你失衡的心理，营造一个祥和、豁达、坦然的心理氛围。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难得糊涂法这是心理环境免遭侵蚀的保护膜。在一些非原则的问题上“糊涂”一下，无疑能提高心理承受的能力，避免不必要的精神痛苦和心理困惑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　　幽默人生法这是心理环境的“空调器”。当你受到挫折或处于尴尬紧张的境况时，可用幽默化解困境，维持心态平衡。幽默是人际关系的润滑剂，它能使沉重的心境变得豁达、开朗。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音乐冥想法当你出现焦虑、忧郁、紧张等不良心理情绪时不妨试着做一次心理“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摩”，在音乐中逛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</w:rPr>
                        <w:t>维也纳森林”、“坐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邮递马车”……将帮你平息焦虑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16130</wp:posOffset>
                </wp:positionH>
                <wp:positionV relativeFrom="paragraph">
                  <wp:posOffset>4146550</wp:posOffset>
                </wp:positionV>
                <wp:extent cx="1856740" cy="91948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146.2pt;height:72.4pt;mso-wrap-distance-left:9.05pt;mso-wrap-distance-right:9.05pt;mso-wrap-distance-top:0pt;mso-wrap-distance-bottom:0pt;margin-top:326.5pt;mso-position-vertical-relative:text;margin-left:9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86600</wp:posOffset>
                </wp:positionH>
                <wp:positionV relativeFrom="paragraph">
                  <wp:posOffset>-396240</wp:posOffset>
                </wp:positionV>
                <wp:extent cx="685800" cy="59436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彩云"/>
                                <w:color w:val="FF00FF"/>
                                <w:sz w:val="48"/>
                              </w:rPr>
                            </w:pPr>
                            <w:r>
                              <w:rPr>
                                <w:rFonts w:eastAsia="华文彩云"/>
                                <w:color w:val="FF00FF"/>
                                <w:sz w:val="48"/>
                              </w:rPr>
                              <w:t>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-31.2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彩云"/>
                          <w:color w:val="FF00FF"/>
                          <w:sz w:val="48"/>
                        </w:rPr>
                      </w:pPr>
                      <w:r>
                        <w:rPr>
                          <w:rFonts w:eastAsia="华文彩云"/>
                          <w:color w:val="FF00FF"/>
                          <w:sz w:val="48"/>
                        </w:rPr>
                        <w:t>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75500</wp:posOffset>
                </wp:positionH>
                <wp:positionV relativeFrom="paragraph">
                  <wp:posOffset>147320</wp:posOffset>
                </wp:positionV>
                <wp:extent cx="571500" cy="59436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彩云"/>
                                <w:color w:val="800000"/>
                                <w:sz w:val="52"/>
                              </w:rPr>
                            </w:pPr>
                            <w:r>
                              <w:rPr>
                                <w:rFonts w:eastAsia="华文彩云"/>
                                <w:color w:val="800000"/>
                                <w:sz w:val="52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11.6pt;mso-position-vertical-relative:text;margin-left:5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彩云"/>
                          <w:color w:val="800000"/>
                          <w:sz w:val="52"/>
                        </w:rPr>
                      </w:pPr>
                      <w:r>
                        <w:rPr>
                          <w:rFonts w:eastAsia="华文彩云"/>
                          <w:color w:val="800000"/>
                          <w:sz w:val="52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0</wp:posOffset>
                </wp:positionV>
                <wp:extent cx="571500" cy="108966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华文行楷"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eastAsia="华文行楷"/>
                                <w:color w:val="0000FF"/>
                                <w:sz w:val="72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华文行楷"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eastAsia="华文行楷"/>
                                <w:color w:val="0000FF"/>
                                <w:sz w:val="72"/>
                              </w:rPr>
                              <w:t>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5.8pt;mso-wrap-distance-left:9.05pt;mso-wrap-distance-right:9.05pt;mso-wrap-distance-top:0pt;mso-wrap-distance-bottom:0pt;margin-top:78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华文行楷"/>
                          <w:color w:val="0000FF"/>
                          <w:sz w:val="72"/>
                        </w:rPr>
                      </w:pPr>
                      <w:r>
                        <w:rPr>
                          <w:rFonts w:eastAsia="华文行楷"/>
                          <w:color w:val="0000FF"/>
                          <w:sz w:val="72"/>
                        </w:rPr>
                        <w:t>常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eastAsia="华文行楷"/>
                          <w:color w:val="0000FF"/>
                          <w:sz w:val="72"/>
                        </w:rPr>
                      </w:pPr>
                      <w:r>
                        <w:rPr>
                          <w:rFonts w:eastAsia="华文行楷"/>
                          <w:color w:val="0000FF"/>
                          <w:sz w:val="72"/>
                        </w:rPr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-466725</wp:posOffset>
                </wp:positionV>
                <wp:extent cx="573405" cy="49530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95300"/>
                        </a:xfrm>
                        <a:prstGeom prst="rect"/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15pt;height:39pt;mso-wrap-distance-left:9.05pt;mso-wrap-distance-right:9.05pt;mso-wrap-distance-top:0pt;mso-wrap-distance-bottom:0pt;margin-top:-36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2575560</wp:posOffset>
                </wp:positionV>
                <wp:extent cx="1714500" cy="59436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4360"/>
                        </a:xfrm>
                        <a:prstGeom prst="rect"/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汉鼎简中行书;宋体"/>
                                <w:b/>
                                <w:b/>
                                <w:bCs/>
                                <w:color w:val="00CCFC"/>
                                <w:sz w:val="52"/>
                              </w:rPr>
                            </w:pPr>
                            <w:bookmarkStart w:id="0" w:name="编者寄语"/>
                            <w:bookmarkEnd w:id="0"/>
                            <w:r>
                              <w:rPr>
                                <w:rFonts w:eastAsia="汉鼎简中行书;宋体"/>
                                <w:b/>
                                <w:bCs/>
                                <w:color w:val="00CCFC"/>
                                <w:sz w:val="52"/>
                              </w:rPr>
                              <w:t>编者寄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6.8pt;mso-wrap-distance-left:9.05pt;mso-wrap-distance-right:9.05pt;mso-wrap-distance-top:0pt;mso-wrap-distance-bottom:0pt;margin-top:20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汉鼎简中行书;宋体"/>
                          <w:b/>
                          <w:b/>
                          <w:bCs/>
                          <w:color w:val="00CCFC"/>
                          <w:sz w:val="52"/>
                        </w:rPr>
                      </w:pPr>
                      <w:bookmarkStart w:id="1" w:name="编者寄语"/>
                      <w:bookmarkEnd w:id="1"/>
                      <w:r>
                        <w:rPr>
                          <w:rFonts w:eastAsia="汉鼎简中行书;宋体"/>
                          <w:b/>
                          <w:bCs/>
                          <w:color w:val="00CCFC"/>
                          <w:sz w:val="52"/>
                        </w:rPr>
                        <w:t>编者寄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72800</wp:posOffset>
                </wp:positionH>
                <wp:positionV relativeFrom="paragraph">
                  <wp:posOffset>6438900</wp:posOffset>
                </wp:positionV>
                <wp:extent cx="2857500" cy="267462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青少年的烦恼排行榜上，青春痘排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rPr/>
                            </w:pPr>
                            <w:r>
                              <w:rPr/>
                              <w:t>在前三名，给青少年朋友战痘守则的贴心话：</w:t>
                            </w:r>
                          </w:p>
                          <w:p>
                            <w:pPr>
                              <w:pStyle w:val="Normal"/>
                              <w:ind w:left="420" w:firstLine="15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每天至少两次用温水及中性肥皂洗脸，以避免油脂阻塞毛孔和细菌增生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保持规律的生活，避免紧张压力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熬夜，有良好均衡的饮食习惯，多吃蔬菜水果，避免刺激性及含油量多的食物。、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每个人都要留意哪些因素会诱发自己的青春痘长出来或恶化，不妨细心观察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察，想办法避免他们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不要挤青春痘，以免因感染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留下疤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0.6pt;mso-wrap-distance-left:9.05pt;mso-wrap-distance-right:9.05pt;mso-wrap-distance-top:0pt;mso-wrap-distance-bottom:0pt;margin-top:507pt;mso-position-vertical-relative:text;margin-left:8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青少年的烦恼排行榜上，青春痘排</w:t>
                      </w:r>
                    </w:p>
                    <w:p>
                      <w:pPr>
                        <w:pStyle w:val="Normal"/>
                        <w:ind w:left="420" w:firstLine="210"/>
                        <w:rPr/>
                      </w:pPr>
                      <w:r>
                        <w:rPr/>
                        <w:t>在前三名，给青少年朋友战痘守则的贴心话：</w:t>
                      </w:r>
                    </w:p>
                    <w:p>
                      <w:pPr>
                        <w:pStyle w:val="Normal"/>
                        <w:ind w:left="420" w:firstLine="15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每天至少两次用温水及中性肥皂洗脸，以避免油脂阻塞毛孔和细菌增生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保持规律的生活，避免紧张压力、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熬夜，有良好均衡的饮食习惯，多吃蔬菜水果，避免刺激性及含油量多的食物。、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每个人都要留意哪些因素会诱发自己的青春痘长出来或恶化，不妨细心观察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察，想办法避免他们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不要挤青春痘，以免因感染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留下疤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0</wp:posOffset>
                </wp:positionH>
                <wp:positionV relativeFrom="paragraph">
                  <wp:posOffset>6339840</wp:posOffset>
                </wp:positionV>
                <wp:extent cx="4800600" cy="287274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color w:val="1E004A"/>
                              </w:rPr>
                            </w:pPr>
                            <w:r>
                              <w:rPr>
                                <w:color w:val="1E004A"/>
                              </w:rPr>
                              <w:t>快乐反映出人的一种良好的心态，是健康重要标志。不仅如此，快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1E004A"/>
                              </w:rPr>
                            </w:pPr>
                            <w:r>
                              <w:rPr>
                                <w:color w:val="1E004A"/>
                              </w:rPr>
                              <w:t>也是人生的一价值。人们常说：祝你快乐</w:t>
                            </w:r>
                            <w:r>
                              <w:rPr>
                                <w:color w:val="1E004A"/>
                              </w:rPr>
                              <w:t>!</w:t>
                            </w:r>
                            <w:r>
                              <w:rPr>
                                <w:color w:val="1E004A"/>
                              </w:rPr>
                              <w:t>这种祝愿之词反映了一种共识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1E004A"/>
                              </w:rPr>
                            </w:pPr>
                            <w:r>
                              <w:rPr>
                                <w:color w:val="1E004A"/>
                              </w:rPr>
                              <w:t>即快乐是值得每一个人去追求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color w:val="1E004A"/>
                              </w:rPr>
                            </w:pPr>
                            <w:r>
                              <w:rPr>
                                <w:color w:val="1E004A"/>
                              </w:rPr>
                              <w:t>一个具有生活智慧的人，应该学会随时随地捕捉小快乐，因为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1E004A"/>
                              </w:rPr>
                            </w:pPr>
                            <w:r>
                              <w:rPr>
                                <w:color w:val="1E004A"/>
                              </w:rPr>
                              <w:t>快乐就在我们身边。上班有工作之乐，回家有天伦之乐，朋友有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1E004A"/>
                              </w:rPr>
                            </w:pPr>
                            <w:r>
                              <w:rPr>
                                <w:color w:val="1E004A"/>
                              </w:rPr>
                              <w:t>往之乐，看书有求知之乐，登山有征服之乐。我们还可以助人为乐，</w:t>
                            </w:r>
                            <w:r>
                              <w:rPr>
                                <w:rFonts w:eastAsia="Times New Roman"/>
                                <w:color w:val="1E004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1E004A"/>
                              </w:rPr>
                            </w:pPr>
                            <w:r>
                              <w:rPr>
                                <w:color w:val="1E004A"/>
                              </w:rPr>
                              <w:t>苦中求乐。忙有忙的乐趣，闲有闲的追求。只要我们的心灵是善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1E004A"/>
                              </w:rPr>
                            </w:pPr>
                            <w:r>
                              <w:rPr>
                                <w:color w:val="1E004A"/>
                              </w:rPr>
                              <w:t>的，只要我们学会发现，只要我们去主动体验。况且，当我们善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1E004A"/>
                              </w:rPr>
                            </w:pPr>
                            <w:r>
                              <w:rPr>
                                <w:color w:val="1E004A"/>
                              </w:rPr>
                              <w:t>捕捉和体验小快乐时，积少成多，大快乐的获得也就成了一件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1E004A"/>
                              </w:rPr>
                            </w:pPr>
                            <w:r>
                              <w:rPr>
                                <w:color w:val="1E004A"/>
                              </w:rPr>
                              <w:t>容易的事。最后送君一句诗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color w:val="1E004A"/>
                              </w:rPr>
                            </w:pPr>
                            <w:r>
                              <w:rPr>
                                <w:color w:val="1E004A"/>
                              </w:rPr>
                              <w:t>春有百花秋有月，夏有凉风冬有雪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1E004A"/>
                              </w:rPr>
                            </w:pPr>
                            <w:r>
                              <w:rPr>
                                <w:color w:val="1E004A"/>
                              </w:rPr>
                              <w:t>天天都是好季节，抛却心头烦恼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26.2pt;mso-wrap-distance-left:9.05pt;mso-wrap-distance-right:9.05pt;mso-wrap-distance-top:0pt;mso-wrap-distance-bottom:0pt;margin-top:499.2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color w:val="1E004A"/>
                        </w:rPr>
                      </w:pPr>
                      <w:r>
                        <w:rPr>
                          <w:color w:val="1E004A"/>
                        </w:rPr>
                        <w:t>快乐反映出人的一种良好的心态，是健康重要标志。不仅如此，快乐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1E004A"/>
                        </w:rPr>
                      </w:pPr>
                      <w:r>
                        <w:rPr>
                          <w:color w:val="1E004A"/>
                        </w:rPr>
                        <w:t>也是人生的一价值。人们常说：祝你快乐</w:t>
                      </w:r>
                      <w:r>
                        <w:rPr>
                          <w:color w:val="1E004A"/>
                        </w:rPr>
                        <w:t>!</w:t>
                      </w:r>
                      <w:r>
                        <w:rPr>
                          <w:color w:val="1E004A"/>
                        </w:rPr>
                        <w:t>这种祝愿之词反映了一种共识，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1E004A"/>
                        </w:rPr>
                      </w:pPr>
                      <w:r>
                        <w:rPr>
                          <w:color w:val="1E004A"/>
                        </w:rPr>
                        <w:t>即快乐是值得每一个人去追求的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color w:val="1E004A"/>
                        </w:rPr>
                      </w:pPr>
                      <w:r>
                        <w:rPr>
                          <w:color w:val="1E004A"/>
                        </w:rPr>
                        <w:t>一个具有生活智慧的人，应该学会随时随地捕捉小快乐，因为小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1E004A"/>
                        </w:rPr>
                      </w:pPr>
                      <w:r>
                        <w:rPr>
                          <w:color w:val="1E004A"/>
                        </w:rPr>
                        <w:t>快乐就在我们身边。上班有工作之乐，回家有天伦之乐，朋友有交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1E004A"/>
                        </w:rPr>
                      </w:pPr>
                      <w:r>
                        <w:rPr>
                          <w:color w:val="1E004A"/>
                        </w:rPr>
                        <w:t>往之乐，看书有求知之乐，登山有征服之乐。我们还可以助人为乐，</w:t>
                      </w:r>
                      <w:r>
                        <w:rPr>
                          <w:rFonts w:eastAsia="Times New Roman"/>
                          <w:color w:val="1E004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1E004A"/>
                        </w:rPr>
                      </w:pPr>
                      <w:r>
                        <w:rPr>
                          <w:color w:val="1E004A"/>
                        </w:rPr>
                        <w:t>苦中求乐。忙有忙的乐趣，闲有闲的追求。只要我们的心灵是善感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1E004A"/>
                        </w:rPr>
                      </w:pPr>
                      <w:r>
                        <w:rPr>
                          <w:color w:val="1E004A"/>
                        </w:rPr>
                        <w:t>的，只要我们学会发现，只要我们去主动体验。况且，当我们善于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1E004A"/>
                        </w:rPr>
                      </w:pPr>
                      <w:r>
                        <w:rPr>
                          <w:color w:val="1E004A"/>
                        </w:rPr>
                        <w:t>捕捉和体验小快乐时，积少成多，大快乐的获得也就成了一件较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1E004A"/>
                        </w:rPr>
                      </w:pPr>
                      <w:r>
                        <w:rPr>
                          <w:color w:val="1E004A"/>
                        </w:rPr>
                        <w:t>容易的事。最后送君一句诗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color w:val="1E004A"/>
                        </w:rPr>
                      </w:pPr>
                      <w:r>
                        <w:rPr>
                          <w:color w:val="1E004A"/>
                        </w:rPr>
                        <w:t>春有百花秋有月，夏有凉风冬有雪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1E004A"/>
                        </w:rPr>
                      </w:pPr>
                      <w:r>
                        <w:rPr>
                          <w:color w:val="1E004A"/>
                        </w:rPr>
                        <w:t>天天都是好季节，抛却心头烦恼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5844540</wp:posOffset>
                </wp:positionV>
                <wp:extent cx="6286500" cy="316992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有一天，我站在一间珠宝店的柜台前，把一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着几本书的包裹放在旁边。当一个衣着讲究，仪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堂堂的男子进来，也开始在柜台前看珠宝时，我礼貌地将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包裹移开，但这个人却愤怒地看着我，他说，他是个正直的人，绝对无意偷我的包裹。他觉得受到侮辱，重重地将门关上，走出了珠宝店。我感觉十分惊讶，这样一个无心的动作，竟会引起他如此的愤怒。后来，我领悟到，这个人和我仿佛生活在两个不同的世界，但事实上世界是一样的，差别在于我和他对事物的看法相反而已。几天后的一个早晨．我一醒来便心情不佳，想到这一天又要在单调的例行工作中度过，我便觉得这个世界是多么枯燥、乏味。当我挤在密密麻麻的车阵中，缓慢地向市中心前进时，我满腔怒气地想：为什么有那么多笨蛋也能拿到驾驶执照？他们开车不是太快就是太慢，根本没有资格在高峰时间开车，这些人的驾驶执照都该吊销。后来，我和一辆大型卡车同时到达一个交叉路口，我心想：“这家伙开的是大车，他一定会直冲过去。”但就在这时，卡车司机将头伸出车窗外，向我招招手，给我一个开朗、愉快的微笑。当我将车子驶离交叉路口时，我的愤怒突然完全消失，心胸豁然开朗起来。这位卡车司机的行为，使我仿佛置身于另一个世界。但事实上，这个世界依旧，所不同的只是我们的态度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每个人的生活中都会有类似的小插曲，这些小插曲正是我们追求快乐的最佳方法。要活得快乐，就必须先改变自己的态度。</w:t>
                            </w:r>
                          </w:p>
                          <w:p>
                            <w:pPr>
                              <w:pStyle w:val="Normal"/>
                              <w:ind w:firstLine="65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我想，这就是快乐的真谛吧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9.6pt;mso-wrap-distance-left:9.05pt;mso-wrap-distance-right:9.05pt;mso-wrap-distance-top:0pt;mso-wrap-distance-bottom:0pt;margin-top:460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有一天，我站在一间珠宝店的柜台前，把一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放着几本书的包裹放在旁边。当一个衣着讲究，仪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堂堂的男子进来，也开始在柜台前看珠宝时，我礼貌地将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包裹移开，但这个人却愤怒地看着我，他说，他是个正直的人，绝对无意偷我的包裹。他觉得受到侮辱，重重地将门关上，走出了珠宝店。我感觉十分惊讶，这样一个无心的动作，竟会引起他如此的愤怒。后来，我领悟到，这个人和我仿佛生活在两个不同的世界，但事实上世界是一样的，差别在于我和他对事物的看法相反而已。几天后的一个早晨．我一醒来便心情不佳，想到这一天又要在单调的例行工作中度过，我便觉得这个世界是多么枯燥、乏味。当我挤在密密麻麻的车阵中，缓慢地向市中心前进时，我满腔怒气地想：为什么有那么多笨蛋也能拿到驾驶执照？他们开车不是太快就是太慢，根本没有资格在高峰时间开车，这些人的驾驶执照都该吊销。后来，我和一辆大型卡车同时到达一个交叉路口，我心想：“这家伙开的是大车，他一定会直冲过去。”但就在这时，卡车司机将头伸出车窗外，向我招招手，给我一个开朗、愉快的微笑。当我将车子驶离交叉路口时，我的愤怒突然完全消失，心胸豁然开朗起来。这位卡车司机的行为，使我仿佛置身于另一个世界。但事实上，这个世界依旧，所不同的只是我们的态度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每个人的生活中都会有类似的小插曲，这些小插曲正是我们追求快乐的最佳方法。要活得快乐，就必须先改变自己的态度。</w:t>
                      </w:r>
                    </w:p>
                    <w:p>
                      <w:pPr>
                        <w:pStyle w:val="Normal"/>
                        <w:ind w:firstLine="65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我想，这就是快乐的真谛吧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2377440</wp:posOffset>
                </wp:positionV>
                <wp:extent cx="3429000" cy="316992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华文彩云"/>
                                <w:color w:val="99CC00"/>
                              </w:rPr>
                            </w:pPr>
                            <w:r>
                              <w:rPr/>
                              <w:t>人一到了青春期，就开始喜欢琢磨自己的长相，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自己品头论足起来。可这一“品”一“论”，便引出许多少男少女的无限烦恼。人在相貌的问题上，极易受自我暗示的影响。如果你以挑剔的目光先假定了某一部位有点不对劲，以后就会越看越不对劲，如此将形成不良的自我暗示。确立良好的“自我意向”，是拥有健康心理和快乐生活的关键。因此对外貌不妨坦然地自我悦纳，即以积极、赞赏的态度来接受自己的外在形象，并设法消除各种附加于上的“不良信息”，做到不听、不信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不制造。不自己给自己找麻烦。有在心理上承认和接受了自己的“自然条件”，才能进一步地美化自己、喜欢自己，让自己透出生机勃勃的青春美来。每一个正为自己的外貌而苦恼的少男少女，都请记住本文的标题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别跟自己的长相过不去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彩云"/>
                                <w:color w:val="99CC00"/>
                              </w:rPr>
                            </w:pPr>
                            <w:r>
                              <w:rPr>
                                <w:rFonts w:eastAsia="华文彩云"/>
                                <w:color w:val="99CC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9.6pt;mso-wrap-distance-left:9.05pt;mso-wrap-distance-right:9.05pt;mso-wrap-distance-top:0pt;mso-wrap-distance-bottom:0pt;margin-top:18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华文彩云"/>
                          <w:color w:val="99CC00"/>
                        </w:rPr>
                      </w:pPr>
                      <w:r>
                        <w:rPr/>
                        <w:t>人一到了青春期，就开始喜欢琢磨自己的长相，对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自己品头论足起来。可这一“品”一“论”，便引出许多少男少女的无限烦恼。人在相貌的问题上，极易受自我暗示的影响。如果你以挑剔的目光先假定了某一部位有点不对劲，以后就会越看越不对劲，如此将形成不良的自我暗示。确立良好的“自我意向”，是拥有健康心理和快乐生活的关键。因此对外貌不妨坦然地自我悦纳，即以积极、赞赏的态度来接受自己的外在形象，并设法消除各种附加于上的“不良信息”，做到不听、不信、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不制造。不自己给自己找麻烦。有在心理上承认和接受了自己的“自然条件”，才能进一步地美化自己、喜欢自己，让自己透出生机勃勃的青春美来。每一个正为自己的外貌而苦恼的少男少女，都请记住本文的标题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“别跟自己的长相过不去“</w:t>
                      </w:r>
                    </w:p>
                    <w:p>
                      <w:pPr>
                        <w:pStyle w:val="Normal"/>
                        <w:rPr>
                          <w:rFonts w:eastAsia="华文彩云"/>
                          <w:color w:val="99CC00"/>
                        </w:rPr>
                      </w:pPr>
                      <w:r>
                        <w:rPr>
                          <w:rFonts w:eastAsia="华文彩云"/>
                          <w:color w:val="99C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</wp:posOffset>
                </wp:positionH>
                <wp:positionV relativeFrom="paragraph">
                  <wp:posOffset>-396240</wp:posOffset>
                </wp:positionV>
                <wp:extent cx="3486150" cy="227838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firstLine="210"/>
                              <w:rPr>
                                <w:color w:val="4A1E00"/>
                              </w:rPr>
                            </w:pPr>
                            <w:r>
                              <w:rPr>
                                <w:color w:val="4A1E00"/>
                              </w:rPr>
                              <w:t>在日常的生活中，我们往往见到有人乐观，有人悲观。为何会这样？其实，外在的世界并没有什么不同，只是个人内在的处世态度不同罢了。</w:t>
                            </w:r>
                            <w:r>
                              <w:rPr>
                                <w:rFonts w:eastAsia="Times New Roman"/>
                                <w:color w:val="4A1E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4A1E00"/>
                              </w:rPr>
                            </w:pPr>
                            <w:r>
                              <w:rPr>
                                <w:color w:val="4A1E00"/>
                              </w:rPr>
                              <w:t>最能说明这个问题，是我在一家卖甜甜圈的商店面前见到的一块招牌，上面写着：“乐观者和悲观者的差别十分微妙：乐观者看到的是甜甜圈，而悲观者看到的则是甜甜圈中间的小小空洞。”这个短短的幽默句子，透露了快乐的本质。事实上，人们眼睛见到的，往往并非事物的全貌，只看见自己想寻求的东西。乐观者和悲观者各自寻求的东西不同，因而对同样的事物，就采取了两种不同的态度。</w:t>
                            </w:r>
                            <w:r>
                              <w:rPr>
                                <w:rFonts w:eastAsia="Times New Roman"/>
                                <w:color w:val="4A1E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A1E00"/>
                              </w:rPr>
                            </w:pPr>
                            <w:r>
                              <w:rPr>
                                <w:color w:val="4A1E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79.4pt;mso-wrap-distance-left:9.05pt;mso-wrap-distance-right:9.05pt;mso-wrap-distance-top:0pt;mso-wrap-distance-bottom:0pt;margin-top:-31.2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firstLine="210"/>
                        <w:rPr>
                          <w:color w:val="4A1E00"/>
                        </w:rPr>
                      </w:pPr>
                      <w:r>
                        <w:rPr>
                          <w:color w:val="4A1E00"/>
                        </w:rPr>
                        <w:t>在日常的生活中，我们往往见到有人乐观，有人悲观。为何会这样？其实，外在的世界并没有什么不同，只是个人内在的处世态度不同罢了。</w:t>
                      </w:r>
                      <w:r>
                        <w:rPr>
                          <w:rFonts w:eastAsia="Times New Roman"/>
                          <w:color w:val="4A1E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4A1E00"/>
                        </w:rPr>
                      </w:pPr>
                      <w:r>
                        <w:rPr>
                          <w:color w:val="4A1E00"/>
                        </w:rPr>
                        <w:t>最能说明这个问题，是我在一家卖甜甜圈的商店面前见到的一块招牌，上面写着：“乐观者和悲观者的差别十分微妙：乐观者看到的是甜甜圈，而悲观者看到的则是甜甜圈中间的小小空洞。”这个短短的幽默句子，透露了快乐的本质。事实上，人们眼睛见到的，往往并非事物的全貌，只看见自己想寻求的东西。乐观者和悲观者各自寻求的东西不同，因而对同样的事物，就采取了两种不同的态度。</w:t>
                      </w:r>
                      <w:r>
                        <w:rPr>
                          <w:rFonts w:eastAsia="Times New Roman"/>
                          <w:color w:val="4A1E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4A1E00"/>
                        </w:rPr>
                      </w:pPr>
                      <w:r>
                        <w:rPr>
                          <w:color w:val="4A1E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43350</wp:posOffset>
                </wp:positionH>
                <wp:positionV relativeFrom="paragraph">
                  <wp:posOffset>-297180</wp:posOffset>
                </wp:positionV>
                <wp:extent cx="3314700" cy="267462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聪明的学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物理课上，老师正在讲振动和共鸣，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让学生理解，老师提问道：“如果我朝鱼塘扔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块石头，会发生什么现象？”学生异口同声地回答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罚款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！”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退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教师：“你刚上半年高中，为什么就要退学呢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学生：“因为考虑到我现在的学历，已经超过了华罗庚先生，用不着再上学了。”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武则天是大数学家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历史教师：“你知道武则天是什么人吗？”</w:t>
                            </w:r>
                          </w:p>
                          <w:p>
                            <w:pPr>
                              <w:pStyle w:val="Normal"/>
                              <w:ind w:left="1890" w:hanging="189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学生：“武则天是数学家。五过则添，就是发明四舍五入的那位大数学家。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0.6pt;mso-wrap-distance-left:9.05pt;mso-wrap-distance-right:9.05pt;mso-wrap-distance-top:0pt;mso-wrap-distance-bottom:0pt;margin-top:-23.4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聪明的学生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物理课上，老师正在讲振动和共鸣，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让学生理解，老师提问道：“如果我朝鱼塘扔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块石头，会发生什么现象？”学生异口同声地回答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罚款</w:t>
                      </w:r>
                      <w:r>
                        <w:rPr/>
                        <w:t>5</w:t>
                      </w:r>
                      <w:r>
                        <w:rPr/>
                        <w:t>元！”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退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教师：“你刚上半年高中，为什么就要退学呢</w:t>
                      </w:r>
                      <w:r>
                        <w:rPr/>
                        <w:t>?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学生：“因为考虑到我现在的学历，已经超过了华罗庚先生，用不着再上学了。”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武则天是大数学家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历史教师：“你知道武则天是什么人吗？”</w:t>
                      </w:r>
                    </w:p>
                    <w:p>
                      <w:pPr>
                        <w:pStyle w:val="Normal"/>
                        <w:ind w:left="1890" w:hanging="189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学生：“武则天是数学家。五过则添，就是发明四舍五入的那位大数学家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58100</wp:posOffset>
                </wp:positionH>
                <wp:positionV relativeFrom="paragraph">
                  <wp:posOffset>2674620</wp:posOffset>
                </wp:positionV>
                <wp:extent cx="5943600" cy="326898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要想取得成功，努力和机遇是必不可少的条件。我发现成功者都有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共同的特点：充满自信，或者说自信是成功者必备的素质之一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我们今天这个社会中，具有刻苦奋斗精神的人可以说有很多，机遇对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个人来说有很多，同时对每一个人来说基本上都是公平的，因为机遇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只特别垂青某些人，可是在芸芸众生中，成功者总是寥若晨星，为什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呢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因为那些既努力又不乏机遇的人，他们之所以没有取得成功，正是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为缺少自信这一必备的基本因素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只有自信的人才会是成功者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一个缺乏自信的人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首先就被他自己给打败，缺乏自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就意味着懈怠和放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一件事既使是参与了，也必须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敷衍了事，这样，再好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遇也只能和他擦肩而过，失之交臂。只有对自己所做的事情充满信心的人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们才能在转瞬即逝的时机中把握机会，从而走向成功的彼岸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当然，自信不是自高自大，更不是狂妄自大，那种目空一切，唯我独尊、不可一世的人，他们与自信无缘，他们不但不会成功，而且只会落得个彻底失败的下场。也许你在生活、学习工作中曾经遭受过失败，不过没有关系，你不妨挺直腰杆满怀信心地去面对人生，那样，你也一定成为一名成功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7.4pt;mso-wrap-distance-left:9.05pt;mso-wrap-distance-right:9.05pt;mso-wrap-distance-top:0pt;mso-wrap-distance-bottom:0pt;margin-top:210.6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要想取得成功，努力和机遇是必不可少的条件。我发现成功者都有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个共同的特点：充满自信，或者说自信是成功者必备的素质之一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我们今天这个社会中，具有刻苦奋斗精神的人可以说有很多，机遇对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个人来说有很多，同时对每一个人来说基本上都是公平的，因为机遇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只特别垂青某些人，可是在芸芸众生中，成功者总是寥若晨星，为什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呢</w:t>
                      </w:r>
                      <w:r>
                        <w:rPr/>
                        <w:t>?</w:t>
                      </w:r>
                      <w:r>
                        <w:rPr/>
                        <w:t>因为那些既努力又不乏机遇的人，他们之所以没有取得成功，正是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为缺少自信这一必备的基本因素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只有自信的人才会是成功者，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一个缺乏自信的人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首先就被他自己给打败，缺乏自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就意味着懈怠和放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做一件事既使是参与了，也必须是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敷衍了事，这样，再好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遇也只能和他擦肩而过，失之交臂。只有对自己所做的事情充满信心的人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他们才能在转瞬即逝的时机中把握机会，从而走向成功的彼岸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当然，自信不是自高自大，更不是狂妄自大，那种目空一切，唯我独尊、不可一世的人，他们与自信无缘，他们不但不会成功，而且只会落得个彻底失败的下场。也许你在生活、学习工作中曾经遭受过失败，不过没有关系，你不妨挺直腰杆满怀信心地去面对人生，那样，你也一定成为一名成功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900" w:right="149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default"/>
  </w:font>
  <w:font w:name="隶书">
    <w:charset w:val="01"/>
    <w:family w:val="roman"/>
    <w:pitch w:val="default"/>
  </w:font>
  <w:font w:name="幼圆">
    <w:charset w:val="01"/>
    <w:family w:val="roman"/>
    <w:pitch w:val="default"/>
  </w:font>
  <w:font w:name="华文新魏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oleObject" Target="embeddings/oleObject3.bin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4.bin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image" Target="media/image1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20:00Z</dcterms:created>
  <dc:creator>wp</dc:creator>
  <dc:description/>
  <dc:language>en-US</dc:language>
  <cp:lastModifiedBy>USER</cp:lastModifiedBy>
  <dcterms:modified xsi:type="dcterms:W3CDTF">2005-05-25T02:20:00Z</dcterms:modified>
  <cp:revision>23</cp:revision>
  <dc:subject/>
  <dc:title/>
</cp:coreProperties>
</file>