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二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7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40~10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10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语言《会变颜色的房子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环节教师出示一座房子图片，提问：“这是什么”，幼儿回答后教师能及时追问，幼儿参与性强。当问到“如果你是小猪的朋友，你想让房子变成什么颜色？”幼儿思维活跃，语句表达完整、流利，大部分幼儿能认真倾听，坐姿端正，但当后面人回答问题时有些前面的幼儿喜欢回过头看着他讲。在过渡环节中有一人拉前面小朋友的衣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，教师讲述故事幼儿倾听认真，注意力集中。在提问的互动部分幼儿参与积极，教师的回应策略较好，但有一位女孩用手指不停地戳身边的人、脚往前伸；一人玩衣服；一人回过头看听课老师记录；一人啃手指。当问到“小羊看到什么颜色的房子？为什么？”时，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东张西望，眼神飘忽不定，其中一人右手趴在椅背上，一人翘椅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环节“完整欣赏故事”，大部分幼儿能看着图片讲述，有两人从头到尾只看不讲，一人注意力不集中。分组表演时没轮到的幼儿倾听习惯不太好，有的玩手指、玩衣角，有的东张西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带班老师：姚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葛莉、周良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3-01-09T06:36:00Z</dcterms:modified>
  <cp:revision>79</cp:revision>
  <dc:subject/>
  <dc:title>常州市新桥中心幼儿园常规测评情况表</dc:title>
</cp:coreProperties>
</file>