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八班课题计划</w:t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 w:val="24"/>
          <w:szCs w:val="24"/>
        </w:rPr>
        <w:t xml:space="preserve">常州市新桥中心幼儿园西阆园区    </w:t>
      </w:r>
      <w:r>
        <w:rPr>
          <w:rFonts w:eastAsia="楷体" w:cs="楷体" w:ascii="楷体" w:hAnsi="楷体"/>
          <w:sz w:val="24"/>
          <w:szCs w:val="24"/>
        </w:rPr>
        <w:t>2017——2018</w:t>
      </w:r>
      <w:r>
        <w:rPr>
          <w:rFonts w:ascii="楷体" w:hAnsi="楷体" w:cs="楷体" w:eastAsia="楷体"/>
          <w:sz w:val="24"/>
          <w:szCs w:val="24"/>
        </w:rPr>
        <w:t>年度第一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班级老师：陆玉峰  朱灵媛    执笔：陆玉峰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状分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下的现状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科学探究活动的研究也是由来已久，就研究对象而言，涉及面也是很广的，小到幼儿园的孩子，大到大学里的学生都在倡导科学探究能力的培养。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宋体;SimSun"/>
          <w:szCs w:val="21"/>
        </w:rPr>
        <w:t>、光学的小游戏、小制作和小实验</w:t>
      </w:r>
      <w:r>
        <w:rPr>
          <w:rFonts w:ascii="宋体;SimSun" w:hAnsi="宋体;SimSun" w:cs="宋体;SimSun"/>
          <w:szCs w:val="21"/>
        </w:rPr>
        <w:t xml:space="preserve">能使幼儿在轻松愉快的气氛中，手脑并用进行探索、操作，在与材料和玩具的频繁接触中，通过亲身的实践，获取真实的经验，帮助幼儿理解并形成简单的概念。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相关理论：皮亚杰的认知发展理论总结了儿童认知发展的规律，认为儿童一定有强大的学习机制，生而就有某种认知结构，会在儿童的发展过程中依次出现，儿童的认知能力发展进程受环境刺激的影响不大，如果允许他们构建新的世界的图式，这些图式可能不同于成人的图式，他强调的是儿童自发的主动探究过程。因此，</w:t>
      </w:r>
      <w:r>
        <w:rPr>
          <w:rFonts w:ascii="宋体;SimSun" w:hAnsi="宋体;SimSun" w:cs="宋体;SimSun"/>
          <w:szCs w:val="21"/>
        </w:rPr>
        <w:t>幼儿参加力学</w:t>
      </w:r>
      <w:r>
        <w:rPr>
          <w:rFonts w:ascii="宋体;SimSun" w:hAnsi="宋体;SimSun" w:cs="宋体;SimSun"/>
          <w:szCs w:val="21"/>
        </w:rPr>
        <w:t>、光学活动</w:t>
      </w:r>
      <w:r>
        <w:rPr>
          <w:rFonts w:ascii="宋体;SimSun" w:hAnsi="宋体;SimSun" w:cs="宋体;SimSun"/>
          <w:szCs w:val="21"/>
        </w:rPr>
        <w:t>可以培养对科学的兴趣，养成爱科学的优良情感，产生渴望学习科学知识的期待心理，为将来成为有用之才奠定良好的基础。力学</w:t>
      </w:r>
      <w:r>
        <w:rPr>
          <w:rFonts w:ascii="宋体;SimSun" w:hAnsi="宋体;SimSun" w:cs="宋体;SimSun"/>
          <w:szCs w:val="21"/>
        </w:rPr>
        <w:t>、光学活动</w:t>
      </w:r>
      <w:r>
        <w:rPr>
          <w:rFonts w:ascii="宋体;SimSun" w:hAnsi="宋体;SimSun" w:cs="宋体;SimSun"/>
          <w:szCs w:val="21"/>
        </w:rPr>
        <w:t>的成功，可给幼儿带来愉快感、满足感，从而增强自信心，进而成为幼儿渴望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t>的动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研究的价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挖掘出身边孩子感兴趣的力学、光学活动，形成一套关于力学、光学的科学探究系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幼儿在探究具体事物和解决实际问题中，通过观察、比较、操作、实验等方法，学习发现问题、分析问题和解决问题，尝试发现事物间的异同和联系，从而激发探究兴趣，在探究过程中不仅获得丰富的感性经验，充分发展形象思维，发展初步的探究能力，而且初步尝试判断、推理，逐步形成“做中学”的思维模式，形成科学严谨的学习态度和能力，为其它领域的深入学习奠定基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在研究过程中与幼儿教学相长，提高了教学活动设计、观察解读幼儿行为以及组织指导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研究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挖掘孩子熟悉且感兴趣的力学、光学的小游戏、小实验和小制作，培养孩子科学探究的兴趣，进而提高孩子的科学探究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成适宜大班幼儿的关于力学、光学活动的科学探究内容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研究方法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课例研究法：以主题形式找典型的课例进行系列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行动研究法、文献研究法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察研究法：关注课堂与区域活动中幼儿的表现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四、研究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发利用力学、光学进行的科学探究活动内容。通过调查孩子感兴趣的力学、光学小游戏、小实验，已初步总结出部分力学、光学活动，见下面的具体行事历。研究要点：合理利用身边的力学、光学活动，深入挖掘它们的科学元素，立足幼儿兴趣、能力及年龄特点，形成适合大班幼儿认知水平的幼儿科学探究系列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研究科学探究活动中幼儿探究行为。幼儿在探究过程中的言行充分显露出他对正在进行的探究的兴趣度、能力度以及该探究对他自身发展的影响度。因此，观察幼儿是了解幼儿，研究幼儿的基础，更是发展幼儿兴趣与能力的关键。研究要点：观察幼儿的探究过程，白描式的进行记录，结合大班幼儿科学探究特点及能力基础进行微格分析，了解其能力发展现状，以便实施有效的策略促进幼儿的能力发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利用力学、光学进行的科学探究活动的组织与实施策略。身边的力学、光学小游戏、小实验很多，要想挖掘出孩子感兴趣且具有操作性的、可实施的活动课程有一定难度，需要教师敏锐的眼光、精心的设计和对活动的组织与实施。研究要点：探索适合大班幼儿的探究活动的方式，采用恰当、有效的指导策略，让幼儿亲历科学探究过程，从而对科学探究活动产出兴趣，有效地形成和发展幼儿探究解决问题的能力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班级课题组人员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陆玉峰、朱灵媛两位老师互相执教大八班科学实验、制作类课程教学，互听互评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教育措施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活动的设计与组织要有利于幼儿主动动手操作、动脑思考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活动的过程中给予幼儿探索的时间、空间，让幼儿与材料充分互动，调动幼儿的探究兴趣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活动中教师恰当的引导培养幼儿动手操作能力，提高幼儿的探究水平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关注幼儿在活动过程中呈现出的科学品质亮点，并在集体面前放大亮点，给予幼儿正强化的作用，从而提升幼儿的科学品质及科学探索精神。</w:t>
      </w:r>
    </w:p>
    <w:p>
      <w:pPr>
        <w:pStyle w:val="Normal"/>
        <w:widowControl/>
        <w:spacing w:lineRule="exact" w:line="400"/>
        <w:ind w:firstLine="40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具体行事历：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份：（接着科技节：神奇的力之后继续开展力主题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摩擦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：毛巾大力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科学：</w:t>
      </w:r>
      <w:r>
        <w:rPr>
          <w:rFonts w:ascii="宋体;SimSun" w:hAnsi="宋体;SimSun" w:cs="宋体;SimSun"/>
          <w:szCs w:val="21"/>
        </w:rPr>
        <w:t>巧提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科学：吸住了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 xml:space="preserve"> </w:t>
      </w:r>
      <w:r>
        <w:rPr/>
        <w:t>科学：易拉罐散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浮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：盐水里的鸡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力的平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：叉子平衡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学：一指神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学： 硬币金鸡独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科学：有趣的杂记小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弹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：有趣的弹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水的表面张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：硬币存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学：</w:t>
      </w:r>
      <w:r>
        <w:rPr/>
        <w:t>牙签独木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大气压力</w:t>
      </w:r>
    </w:p>
    <w:p>
      <w:pPr>
        <w:pStyle w:val="Normal"/>
        <w:ind w:firstLine="420"/>
        <w:rPr/>
      </w:pPr>
      <w:r>
        <w:rPr/>
        <w:t>1</w:t>
      </w:r>
      <w:r>
        <w:rPr/>
        <w:t>．科学：吸水蜡烛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（七）</w:t>
      </w:r>
      <w:r>
        <w:rPr>
          <w:bCs/>
        </w:rPr>
        <w:t>拉力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1.</w:t>
      </w:r>
      <w:r>
        <w:rPr/>
        <w:t>科学：神奇的会站立的纸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2.</w:t>
      </w:r>
      <w:r>
        <w:rPr/>
        <w:t>科学：神奇的纸圈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3.</w:t>
      </w:r>
      <w:r>
        <w:rPr/>
        <w:t>科学：纸神力气大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4.</w:t>
      </w:r>
      <w:r>
        <w:rPr/>
        <w:t>科学：神奇的纸巾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5.</w:t>
      </w:r>
      <w:r>
        <w:rPr/>
        <w:t>科学：谁的力量大——各种各样的纸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6.</w:t>
      </w:r>
      <w:r>
        <w:rPr/>
        <w:t>科学：空气的力量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7.</w:t>
      </w:r>
      <w:r>
        <w:rPr/>
        <w:t>科学：定滑轮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8.</w:t>
      </w:r>
      <w:r>
        <w:rPr/>
        <w:t>科学：动滑轮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  <w:t>9.</w:t>
      </w:r>
      <w:r>
        <w:rPr/>
        <w:t>科学：怎样拉更省力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份：</w:t>
      </w:r>
    </w:p>
    <w:p>
      <w:pPr>
        <w:pStyle w:val="Normal"/>
        <w:widowControl/>
        <w:spacing w:lineRule="exact" w:line="400"/>
        <w:ind w:firstLine="30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科学游戏：有趣的哈哈镜</w:t>
      </w:r>
    </w:p>
    <w:p>
      <w:pPr>
        <w:pStyle w:val="Normal"/>
        <w:widowControl/>
        <w:spacing w:lineRule="exact" w:line="400"/>
        <w:ind w:firstLine="30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科学游戏：倒过来的小动物（放大镜成像）</w:t>
      </w:r>
    </w:p>
    <w:p>
      <w:pPr>
        <w:pStyle w:val="Normal"/>
        <w:widowControl/>
        <w:spacing w:lineRule="exact" w:line="400"/>
        <w:ind w:firstLine="30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学实验：奇妙的光（折射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.</w:t>
      </w:r>
      <w:r>
        <w:rPr>
          <w:szCs w:val="21"/>
        </w:rPr>
        <w:t>科学实验：</w:t>
      </w:r>
      <w:r>
        <w:rPr>
          <w:rFonts w:ascii="宋体;SimSun" w:hAnsi="宋体;SimSun" w:cs="宋体;SimSun"/>
          <w:kern w:val="0"/>
          <w:szCs w:val="21"/>
        </w:rPr>
        <w:t>请太阳宝宝来做客（反射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科学实验：五彩的水精灵（镜面反射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科学实验：会动的纸乌龟（光沿直线传播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科学实验：奇妙的镜子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科学实验：神奇的万花筒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科学实验：神奇的潜望镜（平面镜成像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科学实验：会打靶的光（镜面反射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科学：巧用光盘制彩虹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科学小制作：太阳大转盘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科学小制作：纸杯放大镜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科学：自制放大镜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科学：变色眼镜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科学实验：神秘的光（光的穿透）</w:t>
      </w:r>
    </w:p>
    <w:p>
      <w:pPr>
        <w:pStyle w:val="Normal"/>
        <w:widowControl/>
        <w:spacing w:lineRule="exact" w:line="400"/>
        <w:ind w:firstLine="30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科学实验：美丽的彩虹（光的折射、光谱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6:00Z</dcterms:created>
  <dc:creator>雨林木风</dc:creator>
  <dc:description/>
  <cp:keywords/>
  <dc:language>en-US</dc:language>
  <cp:lastModifiedBy>Tony</cp:lastModifiedBy>
  <cp:lastPrinted>2011-05-12T06:52:00Z</cp:lastPrinted>
  <dcterms:modified xsi:type="dcterms:W3CDTF">2017-09-30T04:51:00Z</dcterms:modified>
  <cp:revision>2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