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依法治校会议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保证依法治校工作扎实推进，全面提高依法治校的能力和水平，学校定期召开各类相关会议，依法研究、审议、布署、决策学校各项重要工作和重大事情，特制定会议制度如下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依法治校工作领导小组成员，要严格执行会议制度，按时参加每次会议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定期召开依法治校工作领导小组会议，制定依法治校工作计划和实施方案，依法组织研究、审议、布署、决策学校各项重要工作和重大事情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实行落实依法治校工作例会制，将每周五下午作为法制委员会成员的例会时间，专门研究落实依法治校工作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定期召开校务委员会、家长会、学生会等，征求意见，有效监督学校依法治校工作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把教职工代表大会作为宣传法律、贯彻法律法规的主要阵地，收集群众依法治校工作的提案，展示法制教育成果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六、学校申诉委员会定期召开针对师生申诉案件的议案会议，由申诉委员会主任负责召集、组织召开并公布提案，由委员会集体做出处理决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七、学校每学期召开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法律知识讲座，教师要认真参加记好笔记，积极参加讨论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八、每学年至少召开一次全校性师生法制教育大会，师生均上交一份心得体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九、每学期末召开一次法制教育研讨会，介绍学法、用法经验、推出普法典型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3</w:t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3-29T05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