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44"/>
          <w:szCs w:val="44"/>
        </w:rPr>
        <w:t>幼儿园保健室药品管理制度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保健室应当严格执行药品的质量管理与采购验收制度，保健室不得擅自采购医疗机构的医院制剂，保健室老师要坚持对购进的药品做到根据原始凭证逐批验收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保健室应当严格使用规定药品目录范围内的药品，坚决不使用处方药和甲类非处方药。对师生的用药情况，必须及时记录于药品登记本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对于破损、过期、失效的药品报损销毁，应当详细记录造列清单，及时交报有关部门处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经常保持药柜的清洁，注意采取有效地防潮、防霉措施，严格防止人为的污染药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药品存放必须分类定位：药品与非药品、内服药与外用药、串味药与不串味药要注意分开放至不同药柜，并以标签注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对药品实行有效期管理，做到“先进先出，近期先用”的原则，坚持定期对药品进行质量的检查，禁止使用过期、变质、变霉的药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早上晨检时认真记录幼儿姓名、班级，幼儿带来的药物名称、服药剂量，中午给幼儿喂药时，认真核对方可喂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7:00Z</dcterms:created>
  <dc:creator>User</dc:creator>
  <dc:description/>
  <cp:keywords/>
  <dc:language>en-US</dc:language>
  <cp:lastModifiedBy>User</cp:lastModifiedBy>
  <dcterms:modified xsi:type="dcterms:W3CDTF">2013-10-16T05:58:00Z</dcterms:modified>
  <cp:revision>2</cp:revision>
  <dc:subject/>
  <dc:title/>
</cp:coreProperties>
</file>