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三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17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~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健康《安全伴我行》。幼儿分成左右各两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一板块：幼儿注意力集中，能认真倾听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二板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交代比赛要求时一人玩裤子。出示消防安全知识课件时幼儿坐的很端正，能认真倾听同伴讲述，幼儿讲述完整。交流饮食卫生知识时教师开展的节奏太慢，少数幼儿等不及，在座位上互相说，有二人坐不住了。交流防止溺水时，幼儿参与积极，坐姿端正，大部分幼儿能认真倾听，一男孩手指放在嘴里，一男孩卷衣服玩，一女孩拉扯衣服上的闪珠。交流防止烫伤安全知识时，幼儿回答时部分幼儿已不要听，自玩自的，注意力分散。教师小结时一男孩玩鞋子，一男孩趴在椅子上，四人两两互相交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/>
      </w:pPr>
      <w:r>
        <w:rPr>
          <w:sz w:val="24"/>
        </w:rPr>
        <w:t>带班老师：周微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葛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Administrator</cp:lastModifiedBy>
  <dcterms:modified xsi:type="dcterms:W3CDTF">2013-06-20T08:49:00Z</dcterms:modified>
  <cp:revision>69</cp:revision>
  <dc:subject/>
  <dc:title>常州市新桥中心幼儿园常规测评情况表</dc:title>
</cp:coreProperties>
</file>