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肥胖孩子在家怎么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调整和控制饮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饮食中应以低脂肪、低碳水化合物、低热量为原则。瘦肉、鱼、豆腐、豆浆、虾、肝等即可保证儿童充足的营养，又避免孩子过早、过频出现饥饿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次进餐的顺序，应该先吃些水果如苹果、梨，养成进餐前喝些汤的习惯，副食多吃蔬菜，如白菜、芹菜、油菜和萝卜、黄瓜以便产生一定的饱腹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适当减少食量，并先从主食减起，米饭、面条、馒头、玉米等主食要逐步减少，脂肪摄入量应严格控制，如油炸食品和肥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土豆、白薯、糖、巧克力、甜饮料、甜点心、快餐食品、油炸食品、膨化食品、果仁、肥肉、黄油等因含热卡过高，宝宝要吃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香蕉、葡萄、橘子、西瓜等虽含有丰富营养素，但因含糖较多，宝宝不应多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把食品放在宝宝不容易看到的地方，减少视觉刺激；宝宝总是想吃时，以一些有趣的游戏转移注意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、三色灯食物的选择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red"/>
        </w:rPr>
        <w:t>绿灯食品请多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红柿、芸豆、黄瓜、胡萝卜、大蒜、白菜、油菜、香菇、青椒、苹果、梨、桔子、菜花、韭菜、芹菜、苦瓜、薏米等食品属于绿灯食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黄灯食品适量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米饭、馒头、面条、鸡蛋、豆腐、瘦肉、面包、奶制品等属黄灯食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green"/>
        </w:rPr>
        <w:t>红灯食品请少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洋快餐、干果类、甜饮料、果酱、奶油蛋糕、冰激凌、烤鸡、巧克力、肥肉等属红灯食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多做有氧移位运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运动既能消耗掉多余热能，又不损害宝宝的生长发育。运动时必须身体移位，消耗大量氧气，如骑小车、跑步、跳绳、登楼梯、游泳等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运动项目的选择及强度大小要合适，要注意宝宝的疲劳承受程度，不是所有的运动都合适，运动量过大，反而会增强食欲。心率应达到每分钟达到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次，每次</w:t>
      </w:r>
      <w:r>
        <w:rPr>
          <w:rFonts w:cs="宋体;SimSun" w:ascii="宋体;SimSun" w:hAnsi="宋体;SimSun"/>
          <w:color w:val="000000"/>
          <w:kern w:val="0"/>
          <w:sz w:val="24"/>
        </w:rPr>
        <w:t>10--30</w:t>
      </w:r>
      <w:r>
        <w:rPr>
          <w:rFonts w:ascii="宋体;SimSun" w:hAnsi="宋体;SimSun" w:cs="宋体;SimSun"/>
          <w:color w:val="000000"/>
          <w:kern w:val="0"/>
          <w:sz w:val="24"/>
        </w:rPr>
        <w:t>分钟，一周至少锻炼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父母必须给孩子做榜样，如全家爬楼梯；或在家里玩动物游戏狼等。尽量让宝宝多走路，年龄较小的宝宝也不要总是扶着或抱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纠正不良生活行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每天看电视的时间一定要控制，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，每日两次为宜，对不喜欢去户外运动宝宝，应注意观察兴趣，巧妙安排并吸引他们乐于出去活动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宝宝进餐速度过快食量会逐渐增加，要求养成细嚼慢咽的进食习惯，以减少食入量。当宝宝在生气、不愉快时，不要养成以食欲满足来解脱情绪习惯，应找一些有趣事情转移不良情绪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纠正宝宝经常吃甜点、糖块、干果、奶油类食品等高热量零食的习惯，特别是晚餐后不要再吃零食。改变餐后立刻睡觉的习惯，最好先和宝宝玩一会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23:00Z</dcterms:created>
  <dc:creator>zhj</dc:creator>
  <dc:description/>
  <cp:keywords/>
  <dc:language>en-US</dc:language>
  <cp:lastModifiedBy>zhj</cp:lastModifiedBy>
  <dcterms:modified xsi:type="dcterms:W3CDTF">2013-10-17T00:27:00Z</dcterms:modified>
  <cp:revision>1</cp:revision>
  <dc:subject/>
  <dc:title>肥胖孩子在家怎么做</dc:title>
</cp:coreProperties>
</file>