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643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常州市新桥中心幼儿园“感动校园”人物、团队评选方案</w:t>
      </w:r>
    </w:p>
    <w:p>
      <w:pPr>
        <w:pStyle w:val="Normal"/>
        <w:widowControl/>
        <w:spacing w:lineRule="exact" w:line="36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2——2013</w:t>
      </w:r>
      <w:r>
        <w:rPr>
          <w:rFonts w:ascii="宋体;SimSun" w:hAnsi="宋体;SimSun" w:cs="宋体;SimSun"/>
          <w:color w:val="000000"/>
          <w:kern w:val="0"/>
          <w:sz w:val="24"/>
        </w:rPr>
        <w:t>学年度第一学期</w:t>
      </w:r>
    </w:p>
    <w:p>
      <w:pPr>
        <w:pStyle w:val="Normal"/>
        <w:widowControl/>
        <w:spacing w:lineRule="exact" w:line="360"/>
        <w:ind w:right="844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感之以心，动之以情。感动的点滴融入我们的生活，浸润我们的心灵；感动的瞬间让我们的心灵潸然泪下，见贤思齐。在岁月的长河中，我们铭记过往，积淀感动！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一、活动目的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感动是情感的共鸣，是心灵的震撼，是精神的升华。我们在感动中成长，社会在感动中进步。通过评选“感动校园”人物和团队，大力弘扬高尚的师德师风，推动校园文化和精神文明的建设发展。发现感动、传播感动，从而在全园范围内掀起一股树立社会主义荣辱观，人生价值观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活动主题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：</w:t>
      </w:r>
      <w:r>
        <w:rPr>
          <w:rFonts w:ascii="仿宋_GB2312" w:hAnsi="仿宋_GB2312" w:eastAsia="仿宋_GB2312"/>
          <w:color w:val="000000"/>
          <w:sz w:val="24"/>
          <w:szCs w:val="24"/>
        </w:rPr>
        <w:t>敬业　爱岗　诚信　奉献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三、活动口号：</w:t>
      </w:r>
      <w:r>
        <w:rPr>
          <w:rFonts w:ascii="仿宋_GB2312" w:hAnsi="仿宋_GB2312" w:eastAsia="仿宋_GB2312"/>
          <w:sz w:val="24"/>
          <w:szCs w:val="24"/>
        </w:rPr>
        <w:t xml:space="preserve">发现感动 表达感动 传递感动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参赛对象：</w:t>
      </w:r>
      <w:r>
        <w:rPr>
          <w:rFonts w:ascii="仿宋_GB2312" w:hAnsi="仿宋_GB2312" w:eastAsia="仿宋_GB2312"/>
          <w:sz w:val="24"/>
          <w:szCs w:val="24"/>
        </w:rPr>
        <w:t>全体教职员工、各条线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五、评选类型及标准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感动校园个人：有优良的道德素质和个人品质，具有正确的世界观、人生观和价值观；追求知识，热爱科学，善于创造、勤于学习；具有极强的责任感和使命感；在某一方面表现突出，成绩卓著，事迹感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感动校园团队：紧紧围绕条线重点扎扎实实开展工作，成效显著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六、评选办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报名方法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团队由行政组、教研组、后勤组</w:t>
      </w:r>
      <w:r>
        <w:rPr>
          <w:rFonts w:ascii="仿宋_GB2312" w:hAnsi="仿宋_GB2312" w:eastAsia="仿宋_GB2312"/>
          <w:color w:val="000000"/>
          <w:sz w:val="24"/>
          <w:szCs w:val="24"/>
        </w:rPr>
        <w:t>、学科组、项目组</w:t>
      </w:r>
      <w:r>
        <w:rPr>
          <w:rFonts w:ascii="仿宋_GB2312" w:hAnsi="仿宋_GB2312" w:eastAsia="仿宋_GB2312"/>
          <w:sz w:val="24"/>
          <w:szCs w:val="24"/>
        </w:rPr>
        <w:t>自荐；个人由他人推荐。人物事迹需真实，符合评选主题和要求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报名时间、地点、材料要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 截止日期：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中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 地点：行政办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  <w:szCs w:val="24"/>
        </w:rPr>
        <w:t>材料要求：候选人或团队需要提交推荐或自荐理由（</w:t>
      </w:r>
      <w:r>
        <w:rPr>
          <w:rFonts w:eastAsia="仿宋_GB2312" w:ascii="仿宋_GB2312" w:hAnsi="仿宋_GB2312"/>
          <w:sz w:val="24"/>
          <w:szCs w:val="24"/>
        </w:rPr>
        <w:t>300</w:t>
      </w:r>
      <w:r>
        <w:rPr>
          <w:rFonts w:ascii="仿宋_GB2312" w:hAnsi="仿宋_GB2312" w:eastAsia="仿宋_GB2312"/>
          <w:sz w:val="24"/>
          <w:szCs w:val="24"/>
        </w:rPr>
        <w:t>字内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评选程序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第一阶段  宣传报名阶段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在校园网站上发布活动方案，让全体教职员工了解活动、关注、参与活动，积极推荐或自荐新幼“感动校园”人物候选人及团队，充分发动大家参与评选活动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第二阶段  确定正式候选人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行政办结合教师推荐和团队自荐情况汇总确定“感动校园”候选人及参选团队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第三阶段  集体投票选举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召开年度“感动校园”人物、团队评选会议，全体参会成员对候选人及团队进行评选，并现场公布评选结果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第四阶段  举行颁奖晚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与年度总结会相整合，召开隆重的颁奖仪式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奖项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次活动设“感动校园”人物奖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名，团队奖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个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Lucida Sans Unicode"/>
          <w:color w:val="000000"/>
          <w:sz w:val="24"/>
          <w:szCs w:val="24"/>
        </w:rPr>
      </w:pPr>
      <w:r>
        <w:rPr>
          <w:rFonts w:eastAsia="仿宋_GB2312" w:cs="Lucida Sans Unicode" w:ascii="仿宋_GB2312" w:hAnsi="仿宋_GB2312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00:00Z</dcterms:created>
  <dc:creator>雨林木风</dc:creator>
  <dc:description/>
  <cp:keywords/>
  <dc:language>en-US</dc:language>
  <cp:lastModifiedBy>USER</cp:lastModifiedBy>
  <cp:lastPrinted>2013-01-14T08:52:00Z</cp:lastPrinted>
  <dcterms:modified xsi:type="dcterms:W3CDTF">2013-01-18T06:53:00Z</dcterms:modified>
  <cp:revision>28</cp:revision>
  <dc:subject/>
  <dc:title>常州市新桥中心幼儿园中班亲子运动会方案</dc:title>
</cp:coreProperties>
</file>