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8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~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55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431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看图讲述《取皮球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活动开始前老师将幼儿作为摆成了马蹄形，马蹄形比较适合音乐课，语言课最好使用半圆形，幼儿更集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观察图片，引出主题，孩子的坐姿都比较端正。孩子观察得很仔细，但是达不到老师要求的“玩球”这一点上。老师将图片遮盖太多，以致在提问“发生了什么事情”时，孩子又答不到点上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，引导孩子想办法取皮球，老师采用了集体讨论的形式，集体讨论中多数孩子能够围绕主题展开讨论，前排有两个孩子在推搡打架。在集体讨论后的交流中孩子表述比较大胆、完整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，观察图片，讲述图片中所用办法的时候由于屏幕显示问题，桶里的工具被遮掉了，因此幼儿讲述不多。请黄雨田上前讲述时声音比较响亮，讲述也很连贯，但是一直背对着集体，老师没有进行提醒，这时下面的幼儿倾听也不是太认真，部分孩子在窃窃私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议：老师要学会抓取孩子资源进行有效提升和回应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60"/>
        <w:rPr/>
      </w:pPr>
      <w:r>
        <w:rPr>
          <w:sz w:val="24"/>
        </w:rPr>
        <w:t>带班老师：张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徐彩霞、黄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User</cp:lastModifiedBy>
  <dcterms:modified xsi:type="dcterms:W3CDTF">2013-01-17T04:16:00Z</dcterms:modified>
  <cp:revision>8</cp:revision>
  <dc:subject/>
  <dc:title>常州市新桥中心幼儿园常规测评情况表</dc:title>
</cp:coreProperties>
</file>